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риказу № 34 от 27.10.2011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ДПО (ПК) С «ММЦИТ» __________ А.Г. Неча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___» ___________2011 г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конкурс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Детский сад года»</w:t>
      </w:r>
    </w:p>
    <w:p>
      <w:pPr>
        <w:pStyle w:val="Normal"/>
        <w:rPr/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урс «Детский сад года» проводится Межшкольным методическим центром информационных технологий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конкур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ение, поддержка и распространение инновационного опыта организации дошкольного  образования и воспитания, определение лучшего детского сада  Оханского района  в условиях подготовки к введению ФГ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Задачи конкурса </w:t>
      </w:r>
    </w:p>
    <w:p>
      <w:pPr>
        <w:pStyle w:val="Normal"/>
        <w:jc w:val="both"/>
        <w:rPr/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Формирование ценностных установок и мотивации на  введение ФГТ  у административных команд и  педагогов ДОУ.</w:t>
      </w:r>
    </w:p>
    <w:p>
      <w:pPr>
        <w:pStyle w:val="Normal"/>
        <w:jc w:val="both"/>
        <w:rPr/>
      </w:pPr>
      <w:r>
        <w:rPr>
          <w:sz w:val="28"/>
          <w:szCs w:val="28"/>
        </w:rPr>
        <w:t>3.2. Создать условия для  обмена опытом административных 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оздать копилку  педагогических  инновационных проектов для  педагогов 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дошкольные образовательные  учреждения  Оханск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2 этап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очный (теоретический)  и очный (практический)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очный этап: </w:t>
      </w:r>
      <w:r>
        <w:rPr>
          <w:b/>
          <w:sz w:val="28"/>
          <w:szCs w:val="28"/>
        </w:rPr>
        <w:t xml:space="preserve">с 5 по 9 декабря 2011 года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чный этап</w:t>
      </w:r>
      <w:r>
        <w:rPr>
          <w:b/>
          <w:sz w:val="28"/>
          <w:szCs w:val="28"/>
        </w:rPr>
        <w:t>: 16 декабря 2011 год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: </w:t>
      </w:r>
      <w:r>
        <w:rPr>
          <w:b/>
          <w:sz w:val="28"/>
          <w:szCs w:val="28"/>
        </w:rPr>
        <w:t>16  декабря 2011 г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1. Первый этап (заочный)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правление «Нормативное обеспечение  ДОУ в связи  с введением ФГТ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ОУ представляет на конкурс в электронном виде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каз о внесении изменений в Устав дошкольного образовательного учреждения в связи с введением ФГТ к ОО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 договора   между ДОУ и родителями о взаимодействии при предоставлении услу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раздела программы ДОУ или проект всей ООП   ДОУ с учетом ФГТ (в любой степени разработанност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лжностные инструкции педагогов (с внесёнными изменениями в связи с  ФГТ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ы по ДОУ  для обеспечения образовательного процесса в соответствии с ФГТ, например: «О проведении  тематического контроля по реализации ФГТ в ДОУ», «Об утверждении плана методической работы к введению ФГТ» (план в приложении к приказу)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>2.  Второй этап (очный)    Направление  «В ногу со временем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участие  ДОУ в инновационной деятельности).</w:t>
      </w:r>
    </w:p>
    <w:p>
      <w:pPr>
        <w:pStyle w:val="Normal"/>
        <w:rPr/>
      </w:pPr>
      <w:r>
        <w:rPr>
          <w:sz w:val="28"/>
          <w:szCs w:val="28"/>
        </w:rPr>
        <w:t>Педагоги и ДОУ предоставляют на конкурс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 или видеоролики на тему: «Визитная карточка ДОУ», где обязательно должны быть отображены достижения  педагогов, детей (результаты диагностики детей – мониторинг за 2 года, призовые места в конкурсах и т.д.).  (до 15 мину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зентации индивидуальных и коллективных педагогических инновационных проектов, действующих или реализованных в течение последних 2-х лет (до 15 мну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Состав жюри:</w:t>
      </w:r>
    </w:p>
    <w:p>
      <w:pPr>
        <w:pStyle w:val="Normal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>*Нечаева А.Г. – директор ММЦИТ</w:t>
      </w:r>
    </w:p>
    <w:p>
      <w:pPr>
        <w:pStyle w:val="Normal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упкова Т.В. – методист ММЦИТ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* Уткина Л.А. – методист ММЦИТ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* По одному представителю из городских детских сад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Подведение итогов и награждение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7.1. По итогам конкурса  определяется 2 победителя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1 победитель среди ДОУ города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1 победитель среди ДОУ села (структурное подразделение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7.2.  Победители награждаются  дипломами и  денежными премиями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7.3. Награждение производится из средств Управления бюджетными учреждениями администрации Оханского муниципального района по Программе развития системы образования Оханского муниципального район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7.4. Всем участникам конкурса вручаются сертификат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00:00Z</dcterms:created>
  <dc:creator>Ученик 01</dc:creator>
  <dc:description/>
  <cp:keywords/>
  <dc:language>en-US</dc:language>
  <cp:lastModifiedBy>Уткина</cp:lastModifiedBy>
  <cp:lastPrinted>2011-11-01T13:56:00Z</cp:lastPrinted>
  <dcterms:modified xsi:type="dcterms:W3CDTF">2011-11-01T10:53:00Z</dcterms:modified>
  <cp:revision>20</cp:revision>
  <dc:subject/>
  <dc:title/>
</cp:coreProperties>
</file>