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</w:t>
      </w:r>
      <w:r>
        <w:rPr>
          <w:sz w:val="28"/>
          <w:szCs w:val="28"/>
        </w:rPr>
        <w:t>МОУДПО (ПК) С «Межшкольный методическ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х технологий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октября 2011г.                                                                                        № 3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«Современный  воспит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ланом работы МОУДПО (ПК) С «Межшкольный методический центр информационных технологий » на 2011-2012 учебный год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конкурс «Современный воспитатель» в рамках муниципального этапа конкурса профессионального мастерства  в следующие сро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(заочный) этап конкурса с 14 по 18 ноября 2011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очный) этап- фестиваль  с 24 по 29 ноября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(Приложение 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ОУ ДПО (ПК) С «ММЦИТ»</w:t>
        <w:tab/>
        <w:tab/>
        <w:tab/>
        <w:t xml:space="preserve">                     А.Г.Нечаева</w:t>
      </w:r>
    </w:p>
    <w:p>
      <w:pPr>
        <w:pStyle w:val="Normal"/>
        <w:spacing w:lineRule="auto" w:line="360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1 к приказу № 33  от 27.10.2011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ДПО (ПК) С «ММЦИТ» __________ А.Г. Неча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» ___________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муниципаль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воспитатель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1. Общие  положения</w:t>
      </w:r>
    </w:p>
    <w:p>
      <w:pPr>
        <w:pStyle w:val="Normal"/>
        <w:ind w:left="360" w:hanging="0"/>
        <w:jc w:val="both"/>
        <w:rPr/>
      </w:pPr>
      <w:r>
        <w:rPr/>
        <w:t>1.1. Конкурс проводится МОУДПО (ПК) С «ММЦИТ» (Межшкольный методический центр  информационных технологий)  в два этап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Первый этап теоретический (заочный): Педагоги ДОУ представляют на конкурс конспекты занятий в печатном и электронном виде, которые  отражают  работу воспитателей   по теме: </w:t>
      </w:r>
      <w:r>
        <w:rPr>
          <w:b/>
        </w:rPr>
        <w:t>«Познавательно-речевое развитие дошкольников на основе системно-деятельностного подхода в соответствии с ФГТ к программе ДОУ»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торой этап практический (очный): фестиваль открытых занятий по предоставленным конспектам (для победителей  первого этапа). Приглашаются участники и педагоги ДОУ.</w:t>
      </w:r>
    </w:p>
    <w:p>
      <w:pPr>
        <w:pStyle w:val="Normal"/>
        <w:ind w:left="360" w:hanging="0"/>
        <w:jc w:val="both"/>
        <w:rPr/>
      </w:pPr>
      <w:r>
        <w:rPr/>
        <w:t>1.2. Форма проведения конкурса  заочно-очная.</w:t>
      </w:r>
    </w:p>
    <w:p>
      <w:pPr>
        <w:pStyle w:val="Normal"/>
        <w:ind w:left="360" w:hanging="0"/>
        <w:jc w:val="both"/>
        <w:rPr/>
      </w:pPr>
      <w:r>
        <w:rPr/>
        <w:t>1.3. Квота на  участие в  конкурсе  1-2 педагога от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/>
        <w:t>Освоение новых педагогических практик при реализации ФГТ к программам ДОУ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/>
        <w:t>Актуализация проблем, возможностей и ресурсов при введении ФГТ к структуре ООП ДО  в  направлении интеграц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3. 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ктивизировать участие воспитателей дошкольных образовательных учреждений в конкурсах  педагогического мастер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полнять копилку методических  материалов на  основе опыта работы  участников конкурс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ть условия для повышения квалификации и обмена опытом педагогов ДОУ в активных практических форм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конкурс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В конкурсе принимают участие педагоги дошкольных образовательных  учреждений  Оханского  района.</w:t>
      </w:r>
    </w:p>
    <w:p>
      <w:pPr>
        <w:pStyle w:val="Normal"/>
        <w:jc w:val="both"/>
        <w:rPr/>
      </w:pPr>
      <w:r>
        <w:rPr>
          <w:b/>
        </w:rPr>
        <w:t>5. Материалы</w:t>
      </w:r>
      <w:r>
        <w:rPr>
          <w:b/>
          <w:sz w:val="28"/>
          <w:szCs w:val="28"/>
        </w:rPr>
        <w:t xml:space="preserve"> </w:t>
      </w:r>
      <w:r>
        <w:rPr/>
        <w:t>в печатном виде предоставляются на листе формата  А4,   шрифт 12, интервал одинарный.</w:t>
      </w:r>
    </w:p>
    <w:p>
      <w:pPr>
        <w:pStyle w:val="Normal"/>
        <w:jc w:val="both"/>
        <w:rPr/>
      </w:pPr>
      <w:r>
        <w:rPr>
          <w:b/>
        </w:rPr>
        <w:t>6. Состав жюри</w:t>
      </w:r>
      <w:r>
        <w:rPr>
          <w:b/>
          <w:sz w:val="28"/>
          <w:szCs w:val="28"/>
        </w:rPr>
        <w:t>:</w:t>
      </w:r>
    </w:p>
    <w:p>
      <w:pPr>
        <w:pStyle w:val="Normal"/>
        <w:ind w:left="181" w:hanging="0"/>
        <w:jc w:val="both"/>
        <w:rPr/>
      </w:pPr>
      <w:r>
        <w:rPr/>
        <w:t xml:space="preserve">* Пупкова Т.В. – методист ММЦИТ  </w:t>
      </w:r>
    </w:p>
    <w:p>
      <w:pPr>
        <w:pStyle w:val="Normal"/>
        <w:ind w:left="180" w:hanging="0"/>
        <w:jc w:val="both"/>
        <w:rPr/>
      </w:pPr>
      <w:r>
        <w:rPr/>
        <w:t>* Уткина Л.А. – методист ММЦИТ</w:t>
      </w:r>
    </w:p>
    <w:p>
      <w:pPr>
        <w:pStyle w:val="Normal"/>
        <w:ind w:left="180" w:hanging="0"/>
        <w:jc w:val="both"/>
        <w:rPr/>
      </w:pPr>
      <w:r>
        <w:rPr/>
        <w:t>* Половникова  Т.Г. – методист ММЦИТ</w:t>
      </w:r>
    </w:p>
    <w:p>
      <w:pPr>
        <w:pStyle w:val="Normal"/>
        <w:ind w:left="180" w:hanging="0"/>
        <w:jc w:val="both"/>
        <w:rPr/>
      </w:pPr>
      <w:r>
        <w:rPr/>
        <w:t>* По  одному представителю от  детских садов  города, не участвующему в данном конкурсе (старший воспитатель,  опытный воспитатель, заведующий ДОУ)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Работа жюри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разрабатывает критерии  оценки материалов;</w:t>
      </w:r>
    </w:p>
    <w:p>
      <w:pPr>
        <w:pStyle w:val="Normal"/>
        <w:ind w:left="180" w:hanging="0"/>
        <w:jc w:val="both"/>
        <w:rPr/>
      </w:pPr>
      <w:r>
        <w:rPr/>
        <w:t>- рассматривает материалы участников,  присланные на конкурс;</w:t>
      </w:r>
    </w:p>
    <w:p>
      <w:pPr>
        <w:pStyle w:val="Normal"/>
        <w:ind w:left="180" w:hanging="0"/>
        <w:jc w:val="both"/>
        <w:rPr/>
      </w:pPr>
      <w:r>
        <w:rPr/>
        <w:t>- участвует в просмотре занятий</w:t>
      </w:r>
      <w:r>
        <w:rPr>
          <w:b/>
        </w:rPr>
        <w:t xml:space="preserve">;  </w:t>
      </w:r>
    </w:p>
    <w:p>
      <w:pPr>
        <w:pStyle w:val="Normal"/>
        <w:ind w:left="180" w:hanging="0"/>
        <w:jc w:val="both"/>
        <w:rPr/>
      </w:pPr>
      <w:r>
        <w:rPr/>
        <w:t>- определяет победителей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Сроки проведения конкурса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Первый (заочный) этап: до </w:t>
      </w:r>
      <w:r>
        <w:rPr>
          <w:b/>
        </w:rPr>
        <w:t xml:space="preserve">18 ноября 2011 года. </w:t>
      </w:r>
    </w:p>
    <w:p>
      <w:pPr>
        <w:pStyle w:val="Normal"/>
        <w:ind w:left="180" w:hanging="0"/>
        <w:jc w:val="both"/>
        <w:rPr/>
      </w:pPr>
      <w:r>
        <w:rPr/>
        <w:t xml:space="preserve">Второй  (очный) этап: с </w:t>
      </w:r>
      <w:r>
        <w:rPr>
          <w:b/>
        </w:rPr>
        <w:t>24 по 29 ноября</w:t>
      </w:r>
    </w:p>
    <w:p>
      <w:pPr>
        <w:pStyle w:val="Normal"/>
        <w:ind w:left="180" w:hanging="0"/>
        <w:jc w:val="both"/>
        <w:rPr/>
      </w:pPr>
      <w:r>
        <w:rPr/>
        <w:t xml:space="preserve">Подведение итогов: </w:t>
      </w:r>
      <w:r>
        <w:rPr>
          <w:b/>
        </w:rPr>
        <w:t>29 ноября 2011 года</w:t>
      </w:r>
    </w:p>
    <w:p>
      <w:pPr>
        <w:pStyle w:val="Normal"/>
        <w:jc w:val="both"/>
        <w:rPr/>
      </w:pPr>
      <w:r>
        <w:rPr>
          <w:b/>
        </w:rPr>
        <w:t>9. Подведение итогов и награждение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По итогам заочного этапа определяется 6 лучших работ, авторы которых являются победителями конкурса, проходят в очный этап и показывают практические занятия. Очный этап проводится в форме фестиваля, то есть итоги в очном конкурсе не подводятся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Участникам конкурса вручается сертифика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/>
        <w:t>Победители награждаются дипломами и  призами</w:t>
      </w:r>
      <w:r>
        <w:rPr>
          <w:sz w:val="28"/>
          <w:szCs w:val="28"/>
        </w:rPr>
        <w:t xml:space="preserve">. </w:t>
      </w:r>
      <w:r>
        <w:rPr/>
        <w:t>Награждение производится из средств Управления бюджетными учреждениями администрации Оханского муниципального района по Программе развития системы образования Оханского муниципального района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явка на участие в муниципальном конкурсе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«Современный воспитатель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Муниципальное дошкольное образовательное учреждение______________________</w:t>
      </w:r>
    </w:p>
    <w:p>
      <w:pPr>
        <w:pStyle w:val="Normal"/>
        <w:ind w:left="180" w:hanging="0"/>
        <w:rPr/>
      </w:pPr>
      <w:r>
        <w:rPr/>
        <w:t>(полное наименование выдвигающей организации)</w:t>
      </w:r>
    </w:p>
    <w:p>
      <w:pPr>
        <w:pStyle w:val="Normal"/>
        <w:ind w:left="180" w:hanging="0"/>
        <w:rPr/>
      </w:pPr>
      <w:r>
        <w:rPr/>
        <w:t>Выдвигает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ФИО участника)</w:t>
      </w:r>
    </w:p>
    <w:p>
      <w:pPr>
        <w:pStyle w:val="Normal"/>
        <w:rPr/>
      </w:pPr>
      <w:r>
        <w:rPr/>
        <w:t>для участия в муниципальном конкурсе « Современный  воспитатель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правляет следующие документ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 бумажном   </w:t>
      </w:r>
      <w:r>
        <w:rPr/>
        <w:t>(в папке с прозрачным  первым  листом)</w:t>
      </w:r>
      <w:r>
        <w:rPr>
          <w:b/>
        </w:rPr>
        <w:t xml:space="preserve">  и электронном  носителя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Анкету конкурсанта, которая является титульным листом</w:t>
      </w:r>
    </w:p>
    <w:p>
      <w:pPr>
        <w:pStyle w:val="Normal"/>
        <w:rPr/>
      </w:pPr>
      <w:r>
        <w:rPr>
          <w:b/>
        </w:rPr>
        <w:t>2. Карточку  участника конкурса – второй лист</w:t>
      </w:r>
    </w:p>
    <w:p>
      <w:pPr>
        <w:pStyle w:val="Normal"/>
        <w:rPr>
          <w:b/>
          <w:b/>
        </w:rPr>
      </w:pPr>
      <w:r>
        <w:rPr>
          <w:b/>
        </w:rPr>
        <w:t>3. Конспект или проект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 воспитатель»  2011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ФИО</w:t>
      </w:r>
      <w:r>
        <w:rPr/>
        <w:t xml:space="preserve"> участника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</w:rPr>
        <w:t>Программа,</w:t>
      </w:r>
      <w:r>
        <w:rPr/>
        <w:t xml:space="preserve"> по которой работает педагог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</w:rPr>
        <w:t>Направление</w:t>
      </w:r>
      <w:r>
        <w:rPr/>
        <w:t xml:space="preserve"> деятельности  ДОУ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</w:rPr>
        <w:t>Тема личного профессионального роста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</w:rPr>
        <w:t>Педагогический стаж</w:t>
      </w:r>
      <w:r>
        <w:rPr/>
        <w:t>_______________________________________________________</w:t>
      </w:r>
    </w:p>
    <w:p>
      <w:pPr>
        <w:pStyle w:val="Normal"/>
        <w:rPr/>
      </w:pPr>
      <w:r>
        <w:rPr>
          <w:b/>
        </w:rPr>
        <w:t>Квалификационная категория</w:t>
      </w:r>
      <w:r>
        <w:rPr/>
        <w:t>______________________________________________</w:t>
      </w:r>
    </w:p>
    <w:p>
      <w:pPr>
        <w:pStyle w:val="Normal"/>
        <w:rPr/>
      </w:pPr>
      <w:r>
        <w:rPr>
          <w:b/>
        </w:rPr>
        <w:t xml:space="preserve">Образование </w:t>
      </w:r>
      <w:r>
        <w:rPr/>
        <w:t>(укажите последние КПК, их тему, где проходили)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занятия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(цели и задачи прописать  в  конспекте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</w:rPr>
        <w:t>Перечень</w:t>
      </w:r>
      <w:r>
        <w:rPr/>
        <w:t xml:space="preserve"> необходимого  оборудования  для  занятия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</w:rPr>
        <w:t>Возрастная группа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заняти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23"/>
        <w:gridCol w:w="1589"/>
        <w:gridCol w:w="28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конспекта (проекта) 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 до 10 балл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оценка    жюри</w:t>
            </w:r>
            <w:r>
              <w:rPr/>
              <w:t xml:space="preserve">      -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(единый стиль оформления представленных материалов, грамотность, эстетичность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сть варианта занятия на уровне его проектирования с учетом ФГТ в соответствии с   возрастом детей и программными требова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разработанности темы занятия  (глубина,  четкость, доступность и логичность)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другими образовательными област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полаг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ак педагог ставит цель, понятна ли она детя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(соответствие методов и приемов возрасту детей, побудил ли мотив к деятельност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форм и методов, используемых педагогом при организации взаимодействия с детьми в ход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наглядных пособий или технических средств на занят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 на занятии</w:t>
            </w:r>
          </w:p>
          <w:p>
            <w:pPr>
              <w:pStyle w:val="Normal"/>
              <w:jc w:val="center"/>
              <w:rPr/>
            </w:pPr>
            <w:r>
              <w:rPr/>
              <w:t>(если интеграция с ИЗО или аппликацией,  детские работы прилагаютс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ниверсальных учебных действий  (одно или несколько) на занят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Конкурс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Современный  воспитатель»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ценочный лист члена жюри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О _____________________________________________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1080"/>
        <w:gridCol w:w="1003"/>
      </w:tblGrid>
      <w:tr>
        <w:trPr>
          <w:trHeight w:val="41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конспекта (проекта) 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т 1 до 10 баллов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</w:tr>
      <w:tr>
        <w:trPr>
          <w:trHeight w:val="41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(единый стиль оформления представленных материалов, грамотность, эстетич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сть варианта занятия на уровне его проектирования с учетом ФГТ в соответствии с   возрастом детей и программными требо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азработанности темы занятия  (глубина,  четкость, доступность и логичность, интеграция с другими образовательными област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полагание (как педагог ставит цель, понятна ли она дет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(соответствие методов и приемов возрасту детей, побудил ли мотив к деятель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форм и методов, используемых педагогом при организации взаимодействия с детьми в ход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наглядных пособий или технических средств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 на занятии</w:t>
            </w:r>
          </w:p>
          <w:p>
            <w:pPr>
              <w:pStyle w:val="Normal"/>
              <w:jc w:val="center"/>
              <w:rPr/>
            </w:pPr>
            <w:r>
              <w:rPr/>
              <w:t>(если интеграция с ИЗО или аппликацией,  детские работы прилагаю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ниверсальных учебных действий  (одно или несколько)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5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3:00Z</dcterms:created>
  <dc:creator>Ученик 01</dc:creator>
  <dc:description/>
  <cp:keywords/>
  <dc:language>en-US</dc:language>
  <cp:lastModifiedBy>Ученик 01</cp:lastModifiedBy>
  <dcterms:modified xsi:type="dcterms:W3CDTF">2011-11-01T07:01:00Z</dcterms:modified>
  <cp:revision>24</cp:revision>
  <dc:subject/>
  <dc:title/>
</cp:coreProperties>
</file>