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25 января 2011 года</w:t>
      </w:r>
      <w:r>
        <w:rPr/>
        <w:t xml:space="preserve"> в МСКОУ для обучающихся, воспитанников с ограниченными возможностями здоровья «Специальная (коррекционная) общеобразовательная школа </w:t>
      </w:r>
      <w:r>
        <w:rPr>
          <w:lang w:val="en-US"/>
        </w:rPr>
        <w:t>VIII</w:t>
      </w:r>
      <w:r>
        <w:rPr/>
        <w:t xml:space="preserve"> вида» г. Оханска состоялся 3-ий зональный конкурс профессионального мастерства среди педагогов коррекционных школ «Учитель года 2011». В конкурсе приняли участие 9 педагогов из коррекционных школ Нытвенского, Очерского, Сивинского, Верещагинского, Карагайского и Оханского районов. Состязание проходило по 2 номинациям: «Учитель» (5 человек) и «Классный руководитель» (4 человека). Члены жюри единодушно отмечают высокое мастерство, профессионализм и творчество участников конкурса. В течение всего дня между участниками шла напряженная борьба: каждый педагог проявил свою индивидуальность во время самопрезентации и сумел найти тропинку к сердцу детей на уроке или внеклассном мероприятии. Все занятия с детьми прошли на одном дыхании и получили высокую оценку жюри.</w:t>
      </w:r>
    </w:p>
    <w:p>
      <w:pPr>
        <w:pStyle w:val="Normal"/>
        <w:rPr/>
      </w:pPr>
      <w:r>
        <w:rPr/>
        <w:t xml:space="preserve">Победителями и призерами конкурса стали: </w:t>
      </w:r>
    </w:p>
    <w:p>
      <w:pPr>
        <w:pStyle w:val="Normal"/>
        <w:numPr>
          <w:ilvl w:val="0"/>
          <w:numId w:val="2"/>
        </w:numPr>
        <w:rPr/>
      </w:pPr>
      <w:r>
        <w:rPr/>
        <w:t>Номинация «Учитель»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Скрипник Людмила Валерьевна, учитель начальных классов Нытвенской специальной (коррекционной) общеобразовательной школы-интернат </w:t>
      </w:r>
      <w:r>
        <w:rPr>
          <w:lang w:val="en-US"/>
        </w:rPr>
        <w:t>VIII</w:t>
      </w:r>
      <w:r>
        <w:rPr/>
        <w:t xml:space="preserve"> вида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етрова Диана Ивановна, учитель начальных классов Верещагинской специальной (коррекционной) общеобразовательной школы-интернат </w:t>
      </w:r>
      <w:r>
        <w:rPr>
          <w:lang w:val="en-US"/>
        </w:rPr>
        <w:t>VIII</w:t>
      </w:r>
      <w:r>
        <w:rPr/>
        <w:t xml:space="preserve"> вида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Вшивкова Ирина Алексеевна, учитель русского языка и литературы Оханской специальной (коррекционной) общеобразовательной школы </w:t>
      </w:r>
      <w:r>
        <w:rPr>
          <w:lang w:val="en-US"/>
        </w:rPr>
        <w:t>VIII</w:t>
      </w:r>
      <w:r>
        <w:rPr/>
        <w:t xml:space="preserve"> вида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Номинация «Классный руководитель»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Дружинина Наталья Юрьевна, педагог-организатор Очерской специальной (коррекционной) общеобразовательной школы-интернат </w:t>
      </w:r>
      <w:r>
        <w:rPr>
          <w:lang w:val="en-US"/>
        </w:rPr>
        <w:t>VIII</w:t>
      </w:r>
      <w:r>
        <w:rPr/>
        <w:t xml:space="preserve"> вида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Мальцева Любовь Федоровна, учитель Сивинской специальной (коррекционной) общеобразовательной школы-интернат </w:t>
      </w:r>
      <w:r>
        <w:rPr>
          <w:lang w:val="en-US"/>
        </w:rPr>
        <w:t>VIII</w:t>
      </w:r>
      <w:r>
        <w:rPr/>
        <w:t xml:space="preserve"> вида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Ибрагимова Вероника Дмитриевна, заместитель директора по воспитательной работе, классный руководитель Обвинской специальной (коррекционной) общеобразовательной школы-интернат </w:t>
      </w:r>
      <w:r>
        <w:rPr>
          <w:lang w:val="en-US"/>
        </w:rPr>
        <w:t>VIII</w:t>
      </w:r>
      <w:r>
        <w:rPr/>
        <w:t xml:space="preserve"> вида Карагайского район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numFmt w:val="bullet"/>
      <w:lvlText w:val=""/>
      <w:lvlJc w:val="left"/>
      <w:pPr>
        <w:tabs>
          <w:tab w:val="num" w:pos="227"/>
        </w:tabs>
        <w:ind w:left="227" w:hanging="170"/>
      </w:pPr>
      <w:rPr>
        <w:rFonts w:ascii="Symbol" w:hAnsi="Symbol" w:cs="Symbol" w:hint="default"/>
        <w:sz w:val="23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eastAsia="@GungsuhChe" w:cs="@GungsuhChe"/>
      <w:color w:val="000000"/>
      <w:sz w:val="23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eastAsia="@GungsuhChe" w:cs="@GungsuhChe"/>
      <w:color w:val="000000"/>
      <w:sz w:val="23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5:00:00Z</dcterms:created>
  <dc:creator>Пользователь</dc:creator>
  <dc:description/>
  <cp:keywords/>
  <dc:language>en-US</dc:language>
  <cp:lastModifiedBy>Ученик 01</cp:lastModifiedBy>
  <dcterms:modified xsi:type="dcterms:W3CDTF">2011-01-28T10:36:00Z</dcterms:modified>
  <cp:revision>9</cp:revision>
  <dc:subject/>
  <dc:title/>
</cp:coreProperties>
</file>