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ДПО(ПК)С «ММЦИТ» _________ А.Г.Нечаева</w:t>
      </w:r>
    </w:p>
    <w:p>
      <w:pPr>
        <w:pStyle w:val="Normal"/>
        <w:jc w:val="right"/>
        <w:rPr/>
      </w:pPr>
      <w:r>
        <w:rPr/>
        <w:t xml:space="preserve">«__» __________2010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конкурсе «Воспита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униципальный конкурс «Воспитатель года» проводится МОУ ДПО (ПК) С «Межшкольный методический центр информационных технологий» и Управлением бюджетными учреждениями Оханского муниципального района Пермского края в рамках муниципального этапа Всероссийского конкурса профессионального мастерства «Учитель года – 2011».</w:t>
      </w:r>
    </w:p>
    <w:p>
      <w:pPr>
        <w:pStyle w:val="Normal"/>
        <w:jc w:val="both"/>
        <w:rPr/>
      </w:pPr>
      <w:r>
        <w:rPr/>
        <w:t>1.2. Победитель конкурса выдвигается для участия в региональном этапе Всероссийского конкурса профессионального мастерства «Учитель года – 2011» в номинации «Педагог дошкольного образовательного учреждения».</w:t>
      </w:r>
    </w:p>
    <w:p>
      <w:pPr>
        <w:pStyle w:val="Normal"/>
        <w:jc w:val="both"/>
        <w:rPr/>
      </w:pPr>
      <w:r>
        <w:rPr/>
        <w:t xml:space="preserve">1.3. Девиз конкурса: «Здоровье! Воспитание! Развитие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Цель и задачи конкурса </w:t>
      </w:r>
    </w:p>
    <w:p>
      <w:pPr>
        <w:pStyle w:val="Normal"/>
        <w:jc w:val="both"/>
        <w:rPr/>
      </w:pPr>
      <w:r>
        <w:rPr/>
        <w:t>2.1.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профессионального роста педагогов дошкольных образовательных учреждений Охан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Повышение престижа педагогического труда </w:t>
      </w:r>
      <w:r>
        <w:rPr/>
        <w:t>педагогов дошкольных образовательных учреждени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ыявить талантливых, творчески работающих педагогов </w:t>
      </w:r>
      <w:r>
        <w:rPr/>
        <w:t>дошкольных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пространить инновационный (лучший) профессиональный опыт</w:t>
      </w:r>
      <w:r>
        <w:rPr/>
        <w:t xml:space="preserve"> педагогов дошкольных образовательных учрежд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пилку методических материалов (брошюра, сд-диск) на основе опыта работы участников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участие воспитателей дошкольных образовательных учреждений в конкурсах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В конкурсе принимают участие воспитатели муниципальных дошкольных образовательных учреждений и структурных подразделений общеобразовательных учреждений Оханского муниципальн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орядок проведения конкурса</w:t>
      </w:r>
    </w:p>
    <w:p>
      <w:pPr>
        <w:pStyle w:val="Normal"/>
        <w:jc w:val="both"/>
        <w:rPr/>
      </w:pPr>
      <w:r>
        <w:rPr/>
        <w:t>4.1. Конкурс проходит в 2 этапа.</w:t>
      </w:r>
    </w:p>
    <w:p>
      <w:pPr>
        <w:pStyle w:val="Normal"/>
        <w:ind w:left="567" w:hanging="0"/>
        <w:jc w:val="both"/>
        <w:rPr/>
      </w:pPr>
      <w:r>
        <w:rPr/>
        <w:t>1 этап – теоретический, заочный. Сроки проведения: с 6 по 10 декабря 2010 года.</w:t>
      </w:r>
    </w:p>
    <w:p>
      <w:pPr>
        <w:pStyle w:val="Normal"/>
        <w:ind w:left="567" w:hanging="0"/>
        <w:jc w:val="both"/>
        <w:rPr/>
      </w:pPr>
      <w:r>
        <w:rPr/>
        <w:t>2 этап – практический, очный. Сроки проведения: с 13 по 17 декабря 2010 года.</w:t>
      </w:r>
    </w:p>
    <w:p>
      <w:pPr>
        <w:pStyle w:val="Normal"/>
        <w:ind w:left="567" w:hanging="0"/>
        <w:jc w:val="both"/>
        <w:rPr/>
      </w:pPr>
      <w:r>
        <w:rPr/>
        <w:t xml:space="preserve">Финал конкурса: 17 декабря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Документы участников конкурса.</w:t>
      </w:r>
    </w:p>
    <w:p>
      <w:pPr>
        <w:pStyle w:val="Normal"/>
        <w:jc w:val="both"/>
        <w:rPr/>
      </w:pPr>
      <w:r>
        <w:rPr/>
        <w:t>(все документы предоставляются на бумажном и электронном носителях)</w:t>
      </w:r>
    </w:p>
    <w:p>
      <w:pPr>
        <w:pStyle w:val="Normal"/>
        <w:jc w:val="both"/>
        <w:rPr/>
      </w:pPr>
      <w:r>
        <w:rPr/>
        <w:t xml:space="preserve">Для участия в конкурсе в адрес оргкомитета конкурса </w:t>
      </w:r>
      <w:r>
        <w:rPr>
          <w:b/>
        </w:rPr>
        <w:t>до 3 декабря 2010</w:t>
      </w:r>
      <w:r>
        <w:rPr/>
        <w:t xml:space="preserve"> года направляется пакет документов, включающ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у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фотографии (портретную и сюжетну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й материал в виде статьи на педагогическую тему из опыта работы (до 3-х страниц, шрифт №14 с 1,5 интерва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теоретического тура будут выставлены на сайте ММЦИТ </w:t>
      </w:r>
      <w:r>
        <w:rPr>
          <w:b/>
          <w:i/>
        </w:rPr>
        <w:t>(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mmcit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hans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a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нкурсные задания на практический эта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ция опыта педагогической деятельности (опыт, представленный в статье, так же должен быть отражен) – до 10 мину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е (мероприятие) с детьми – 15-20 минут (в зависимости от возраста детей). Тема занятия (мероприятия) и возраст детей определяются конкурсан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анализ занятия (мероприятия) – до 5 мину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ект занятия (мероприятия) сдается в оргкомитет до начала конкурсного испыт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работка занятия (мероприятия) сдается в электронном виде с целью размещения в районном банке педагогической информ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right="75" w:hanging="75"/>
        <w:jc w:val="both"/>
        <w:rPr/>
      </w:pPr>
      <w:r>
        <w:rPr>
          <w:b/>
          <w:bCs/>
          <w:color w:val="000000"/>
        </w:rPr>
        <w:t xml:space="preserve">4.3. </w:t>
      </w:r>
      <w:r>
        <w:rPr/>
        <w:t>Конкурсное испытание  на финал.</w:t>
      </w:r>
    </w:p>
    <w:p>
      <w:pPr>
        <w:pStyle w:val="Normal"/>
        <w:numPr>
          <w:ilvl w:val="0"/>
          <w:numId w:val="5"/>
        </w:numPr>
        <w:ind w:left="567" w:right="75" w:hanging="283"/>
        <w:jc w:val="both"/>
        <w:rPr>
          <w:color w:val="000000"/>
        </w:rPr>
      </w:pPr>
      <w:r>
        <w:rPr/>
        <w:t xml:space="preserve">Родительское собрание </w:t>
      </w:r>
      <w:r>
        <w:rPr>
          <w:bCs/>
          <w:color w:val="000000"/>
        </w:rPr>
        <w:t xml:space="preserve"> - до 30 минут;</w:t>
      </w:r>
    </w:p>
    <w:p>
      <w:pPr>
        <w:pStyle w:val="Normal"/>
        <w:numPr>
          <w:ilvl w:val="0"/>
          <w:numId w:val="5"/>
        </w:numPr>
        <w:ind w:left="567" w:right="75" w:hanging="283"/>
        <w:jc w:val="both"/>
        <w:rPr>
          <w:color w:val="000000"/>
        </w:rPr>
      </w:pPr>
      <w:r>
        <w:rPr/>
        <w:t xml:space="preserve">Самоанализ собрания </w:t>
      </w:r>
      <w:r>
        <w:rPr>
          <w:color w:val="000000"/>
        </w:rPr>
        <w:t>– до 5 минут.</w:t>
      </w:r>
    </w:p>
    <w:p>
      <w:pPr>
        <w:pStyle w:val="Normal"/>
        <w:ind w:left="284" w:hanging="0"/>
        <w:jc w:val="both"/>
        <w:rPr/>
      </w:pPr>
      <w:r>
        <w:rPr/>
        <w:t xml:space="preserve">На финал приглашаются </w:t>
      </w:r>
      <w:r>
        <w:rPr>
          <w:u w:val="single"/>
        </w:rPr>
        <w:t>все участники конкурса и группы поддерж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курсное задание выполняют участники, вышедшие в финал конкурса. Тема родительского собрания выдается </w:t>
      </w:r>
      <w:r>
        <w:rPr>
          <w:u w:val="single"/>
        </w:rPr>
        <w:t>за день</w:t>
      </w:r>
      <w:r>
        <w:rPr/>
        <w:t xml:space="preserve"> до финал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 и награждение.</w:t>
      </w:r>
    </w:p>
    <w:p>
      <w:pPr>
        <w:pStyle w:val="Normal"/>
        <w:jc w:val="both"/>
        <w:rPr/>
      </w:pPr>
      <w:r>
        <w:rPr/>
        <w:t>Подведение итогов и их объявление после финального испытания, в тот же день.</w:t>
      </w:r>
    </w:p>
    <w:p>
      <w:pPr>
        <w:pStyle w:val="Normal"/>
        <w:jc w:val="both"/>
        <w:rPr/>
      </w:pPr>
      <w:r>
        <w:rPr/>
        <w:t>Награждения участников конкурса и победителей в феврале 2011 года вместе с церемонией награждения участников и победителей муниципального этапа Всероссийского конкурса профессионального мастерства «Учитель года – 2011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муниципальном конкурсе «Воспита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выдвигающей организации)</w:t>
      </w:r>
    </w:p>
    <w:p>
      <w:pPr>
        <w:pStyle w:val="Normal"/>
        <w:jc w:val="both"/>
        <w:rPr/>
      </w:pPr>
      <w:r>
        <w:rPr/>
        <w:t>выдвигает ______________________________________________________</w:t>
      </w:r>
    </w:p>
    <w:p>
      <w:pPr>
        <w:pStyle w:val="Normal"/>
        <w:jc w:val="center"/>
        <w:rPr/>
      </w:pPr>
      <w:r>
        <w:rPr/>
        <w:t>(ф.и.о. претендента)</w:t>
      </w:r>
    </w:p>
    <w:p>
      <w:pPr>
        <w:pStyle w:val="Normal"/>
        <w:jc w:val="both"/>
        <w:rPr/>
      </w:pPr>
      <w:r>
        <w:rPr/>
        <w:t>для участия в муниципальном конкурсе «Воспита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обоснование выдвиже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т следующие документы (на бумажном и электронном носителях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у конкурса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фотографии (портретную и сюжетну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на педагогическую тему из опыт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на проведение занятия (мероприятия) с детьми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81"/>
        <w:gridCol w:w="1392"/>
        <w:gridCol w:w="1425"/>
        <w:gridCol w:w="1723"/>
        <w:gridCol w:w="1778"/>
      </w:tblGrid>
      <w:tr>
        <w:trPr>
          <w:trHeight w:val="14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 конкурса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направления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</w:t>
            </w:r>
            <w:r>
              <w:rPr>
                <w:color w:val="000000"/>
              </w:rPr>
              <w:t>, по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занятия (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 для зан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ероприятия).</w:t>
            </w:r>
          </w:p>
        </w:tc>
      </w:tr>
      <w:tr>
        <w:trPr>
          <w:trHeight w:val="2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.П.  ___________            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одпись)                   (Ф.И.О. руководителя)</w:t>
      </w:r>
    </w:p>
    <w:p>
      <w:pPr>
        <w:pStyle w:val="Normal"/>
        <w:ind w:left="284" w:hanging="0"/>
        <w:jc w:val="right"/>
        <w:rPr/>
      </w:pPr>
      <w:r>
        <w:rPr/>
        <w:t>Приложение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кета участника муниципальн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Воспитатель год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.И.О. участника: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виз, под которым участник выступает на конкурс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9"/>
        <w:gridCol w:w="2804"/>
        <w:gridCol w:w="1680"/>
        <w:gridCol w:w="4230"/>
      </w:tblGrid>
      <w:tr>
        <w:trPr>
          <w:trHeight w:val="23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11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лжность (по штатному расписанию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ий стаж (полных лет на момент заполнения анкеты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валификационная категория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разование</w:t>
            </w:r>
          </w:p>
        </w:tc>
      </w:tr>
      <w:tr>
        <w:trPr>
          <w:trHeight w:val="403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 (укажите название и год окончания учебного заведения, факультет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бщественная деятельность</w:t>
            </w:r>
          </w:p>
        </w:tc>
      </w:tr>
      <w:tr>
        <w:trPr>
          <w:trHeight w:val="797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Семья</w:t>
            </w:r>
          </w:p>
        </w:tc>
      </w:tr>
      <w:tr>
        <w:trPr>
          <w:trHeight w:val="413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мейное положение (укажите имя супруга (супруги) и его (ее) профессию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ти (укажите имя и возраст детей)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. Увлечения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бби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, которым увлекаетесь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Контакты</w:t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машний адрес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чий телефон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машний телефон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бильный телефон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онная почта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. Основные публикации</w:t>
            </w:r>
          </w:p>
        </w:tc>
      </w:tr>
      <w:tr>
        <w:trPr>
          <w:trHeight w:val="778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ата публикации, название издания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ючевая идея (не более 50 слов на каждую публикацию)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 Общие вопросы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ше заветное желание?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ши кумиры в профессии?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ишите юмористический случай из Вашей педагогической практики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бедитель конкурса «Воспитатель года» - это ... (продолжите фразу).</w:t>
            </w:r>
            <w:r>
              <w:rPr/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ах ММЦИТ, Министерства образования Пермского края и ПОИПКРО, а также в буклетах с возможностью редакторской об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ись                                                                               Дат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ых мероприятий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Критерии оценки статьи на педагогическую тему из опыт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ьность обозначен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содержания  обозначенной теме (названию стать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содержания  определённым для автора целям написания статьи (для чего пишется статья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огичность и последовательность в изложении материала, обосн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научно педагогической литературы (в том числе периодических изданий), различных точек зрения по данному вопросу, проблеме, предмету об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очность использования педагогических (научных) терминов, тракто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лостность (необходимость и достаточность материала для раскрытия сущности данного вопроса, проблемы, предмета обсуждения; осуществление педагогического эксперимента, описание используемых технолог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чное отношение автора к данному вопросу, проблеме, предмету об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выводов  и обобщений,  результатов собственной педагогической деятельности в данном аспекте (кратких, ёмких смысловых положений, цифры и факты, положительная динамик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ение статьи (грамотность, форматирование текста, выделение заголовков и основных смысловых по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ритерии оценки презентации опыта 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Актуальность (степень соответствия современным тенденциям развития дошкольного образования, направленность на решение конкретной проблемы в дошкольном образовательном учреждени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Концептуальн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езультативн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рофессиональная культура, эруд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ритерии оценки занятия (мероприятия), его само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тимальность варианта занятия на уровне его проектирования в соответствии с   возрастом детей и программными требова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Целеполагание (как педагог ставит цель, понятна ли она дет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тивация (соответствие методов и приемов возрасту детей, побудил ли мотив к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основанность форм и методов, используемых педагогом при организации взаимодействия с детьми в ходе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ние наглядных пособий или технических средств на зан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дуктивная деятельность на зан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пособность педагога к импровизации в ходе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 педагога к рефлексии собственных действий при анализ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Критерии оценки родительского собр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Актуализация проблемы, обсуждаемой с родител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Оригинальность и обоснованность формы проведения родительского собр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ладение педагогом способами интерактивного общения и ведения диалога (способность к экспромту, импровизации, выразительность речи, уровень контакта с аудиторией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глядность, необходимая для проведения меро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Предварительная работа, проделанная в ходе подготовки родительского собр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Результативность собр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 педагога к рефлексии собственных действий при анализе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3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3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3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3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@GungsuhChe" w:cs="@GungsuhChe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eastAsia="@GungsuhChe" w:cs="@GungsuhChe"/>
      <w:color w:val="000000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@GungsuhChe" w:cs="@GungsuhChe"/>
      <w:color w:val="00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eastAsia="@GungsuhChe" w:cs="@GungsuhChe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@GungsuhChe" w:cs="@GungsuhChe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@GungsuhChe" w:cs="@GungsuhChe"/>
      <w:color w:val="00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eastAsia="@GungsuhChe" w:cs="@GungsuhChe"/>
      <w:color w:val="00000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@GungsuhChe" w:cs="@GungsuhChe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it-oh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5:00Z</dcterms:created>
  <dc:creator>Пользователь</dc:creator>
  <dc:description/>
  <cp:keywords/>
  <dc:language>en-US</dc:language>
  <cp:lastModifiedBy>Пользователь</cp:lastModifiedBy>
  <cp:lastPrinted>2010-10-22T14:31:00Z</cp:lastPrinted>
  <dcterms:modified xsi:type="dcterms:W3CDTF">2010-10-29T07:19:00Z</dcterms:modified>
  <cp:revision>3</cp:revision>
  <dc:subject/>
  <dc:title>УТВЕРЖДАЮ</dc:title>
</cp:coreProperties>
</file>