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ень зовет на турсл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3020</wp:posOffset>
            </wp:positionV>
            <wp:extent cx="2521585" cy="189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8 октября, в субботу, педагоги Оханского района в восьмой раз собрались на традиционный туристический слет. Чудесная солнечная погода, тепло настоящего бабьего лета, обстановка Оханской лыжной базы располагали к активному отдыху и хорошему настроению. Участников турслета, а их в этом году было более двухсот человек из 14 образовательных учреждений, приветствовали хозяева лыжной базы супруги Плешковы и начальник управления бюджетными учреждениями Макарова Е.П. Почетное право поднятия флага было предоставлено победителям турслета прошлого года – командам Таборской и Пономаревской школ.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2125</wp:posOffset>
            </wp:positionH>
            <wp:positionV relativeFrom="paragraph">
              <wp:posOffset>101600</wp:posOffset>
            </wp:positionV>
            <wp:extent cx="204724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стязание команд началось с представления команд, которое прошло на одном дыхан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ая команда была неповторимой, каждая нашла свою изюминку и отразила ее в своем названии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Ш №1  - «Друзья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дреевская ООШ – «Андреевский турист»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У №4 – «Шнурки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2710</wp:posOffset>
            </wp:positionH>
            <wp:positionV relativeFrom="paragraph">
              <wp:posOffset>57150</wp:posOffset>
            </wp:positionV>
            <wp:extent cx="2239010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У №5 – «Подсолнухи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ловинская НШ-детский сад – «Ералаш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Центр детского творчества – «Три пескаря»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номаревская ОШ– «Пономаревские подсолнухи»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4370</wp:posOffset>
            </wp:positionH>
            <wp:positionV relativeFrom="paragraph">
              <wp:posOffset>406400</wp:posOffset>
            </wp:positionV>
            <wp:extent cx="1826895" cy="1228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борская ООШ – «ТУДН» (Таборский университет дружных народов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ДОУ № 2 - «Улыбк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ДОУ №3 – «Веснушки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Острожская СОШ – «Черт-те что и сбоку бантик»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яевская СОШ – «Непосед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бровская СОШ – «Дубровские туристы»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ошлом году неотразимой была команда Таборской школы, разыгравшая целый спектакль. Интересным было представление и Острожской СОШ, всем запомнилось «живое солнышко» ДОУ №3, «танец ворон» Андреевской ООШ, четкость и слаженность Дубровской кома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740</wp:posOffset>
            </wp:positionH>
            <wp:positionV relativeFrom="paragraph">
              <wp:posOffset>64135</wp:posOffset>
            </wp:positionV>
            <wp:extent cx="1323975" cy="1209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790</wp:posOffset>
            </wp:positionH>
            <wp:positionV relativeFrom="paragraph">
              <wp:posOffset>643255</wp:posOffset>
            </wp:positionV>
            <wp:extent cx="1054735" cy="1193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тем были конкурсы по сервировке столов и оформлению бивуаков, конкурс туристических песен, а параллельно этому шло главное соревнование турслета – преодоление командами туристической пол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интерес, как и в прошлые годы, у участников турслета вызвал конкурс столов и бивуаков. Члены жюри отмечают возросшую культуру команд по оформлению бивуаков, все команды создают условия для поддержания чистоты и порядка на своей территории, ДОУ №3 даже приготовили для жюри чашу для омовения рук. Как и в прошлые годы, жюри отмечают мастерство и фантазию педагогов при оформлении столов. Стол «Таборского университета дружных народов» украшали экзотические суши, Беляевские «Непоседы» поддержали бренд своего села – картошка была королевой их стола. «Андреевские туристы» встретили жюри синей ковровой дорожкой, звоном монет и величальной песней, команда Половинской начальной школы-детского сада запомнилась «салатным Ералашем» и супер-ухой, нельзя не отметить шикарную копченую рыбу Пономаревской команды, шурпу Дубровской школы и очаровательную «Крокодительницу» СОШ №1. Команда детского сада №2 приготовила отменный чай с мелиссой, детский сад №5 оформили детскую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2362835</wp:posOffset>
            </wp:positionV>
            <wp:extent cx="1689100" cy="12611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тиную (в команде были дети), а команда детского сада №4 даже в подборе меню и оформлении стола соответствовала своему названию «Шнурки» - салат из цветных шнурков, на второе «птичьи гнезда из шнурков» и земляничный квас на «десерт». Неиссякаемой фантазией и творчеством отличилась команда Центра детского творчества «Три карася»: жюри было приглашено в таверну «Три карася», где на столе в аквариуме плескались эти самые карасики, к столу приглашала хозяйка в фартуке и «Кот баюн», сделанный из арбуза. Поварское искусство и «политическую проницательность» продемонстрировала команда Острожской школы: Агрофена из агрокласса со своими подопечными приветствовала гостей, угощала фаршированным поросенком из картофельного пюре, селедкой без костей и другими явствами. 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0510</wp:posOffset>
            </wp:positionH>
            <wp:positionV relativeFrom="paragraph">
              <wp:posOffset>-953770</wp:posOffset>
            </wp:positionV>
            <wp:extent cx="2162175" cy="15144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итогам конкурса на лучший бивуак и конкурса туристических песен все команды сладкий приз – арбуз, а победителями (команды Острожской школы, ЦДТ и ДОУ №4) – по бутылке шампанского.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8235</wp:posOffset>
            </wp:positionH>
            <wp:positionV relativeFrom="paragraph">
              <wp:posOffset>218440</wp:posOffset>
            </wp:positionV>
            <wp:extent cx="1266825" cy="18580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уристический слет - это не только вкусно и весело, это еще и спортивное состяз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хватывающим было соревнование руководителей образовательных учреждений на скалодроме. Здесь с большим отрывом победила административная команда Дубровской школы, а среди детских садов – Половинской НШ-детского сад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</wp:posOffset>
            </wp:positionH>
            <wp:positionV relativeFrom="paragraph">
              <wp:posOffset>400050</wp:posOffset>
            </wp:positionV>
            <wp:extent cx="1499870" cy="12668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туристической полосе лучшее время показали команды Беляевской школы, управления бюджетными учреждениями и Пономаревской школы, а среди детских садов – ДОУ №3, ДОУ №5 и Половинская НШ-детский сад. Победители получили шикарные призы – туристические палатки, за 2 место команды школ и детских садов были награждены котелками, а за 3 место – туристическими ковриками.</w:t>
      </w:r>
    </w:p>
    <w:p>
      <w:pPr>
        <w:pStyle w:val="Normal"/>
        <w:ind w:firstLine="709"/>
        <w:jc w:val="both"/>
        <w:rPr/>
      </w:pPr>
      <w:r>
        <w:rPr/>
        <w:t>Более подробно результаты представлены в таблиц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90"/>
        <w:gridCol w:w="993"/>
        <w:gridCol w:w="1604"/>
        <w:gridCol w:w="1296"/>
        <w:gridCol w:w="1408"/>
        <w:gridCol w:w="1326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туристического мастер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ение команд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песен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лодро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столов и бивуаков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ая НШ-д\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бюджетными учреждениями выражает огромную благодарность организаторам турслета Плешкову С.А. и Плешковой Н.В., судьям на этапах из команды «Новое поколение», членам жюри и руководителям образовательных учреждений, прибывших в составе коллективов на восьмой туристический слет работников образования.</w:t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1:00Z</dcterms:created>
  <dc:creator>Пользователь</dc:creator>
  <dc:description/>
  <cp:keywords/>
  <dc:language>en-US</dc:language>
  <cp:lastModifiedBy>Ученик 01</cp:lastModifiedBy>
  <dcterms:modified xsi:type="dcterms:W3CDTF">2010-09-27T07:41:00Z</dcterms:modified>
  <cp:revision>2</cp:revision>
  <dc:subject/>
  <dc:title>18 октября, в субботу, педагоги Оханского района в восьмой раз собрались на традиционный туристический слет</dc:title>
</cp:coreProperties>
</file>