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школьный методический центр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93620</wp:posOffset>
            </wp:positionH>
            <wp:positionV relativeFrom="paragraph">
              <wp:posOffset>161290</wp:posOffset>
            </wp:positionV>
            <wp:extent cx="2286000" cy="68834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940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</wp:posOffset>
            </wp:positionH>
            <wp:positionV relativeFrom="paragraph">
              <wp:posOffset>33655</wp:posOffset>
            </wp:positionV>
            <wp:extent cx="1353185" cy="1495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ональной методической конференции округа «Запад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«</w:t>
      </w:r>
      <w:r>
        <w:rPr>
          <w:rFonts w:cs="Arial Black" w:ascii="Arial Black" w:hAnsi="Arial Black"/>
          <w:b/>
          <w:sz w:val="36"/>
          <w:szCs w:val="36"/>
        </w:rPr>
        <w:t>Актуальные вопросы подготовки образовательного учреждения к переходу на Федеральный государственный образовательный стандарт</w:t>
      </w:r>
      <w:r>
        <w:rPr>
          <w:rFonts w:cs="Arial" w:ascii="Arial" w:hAnsi="Arial"/>
          <w:b/>
          <w:i/>
          <w:sz w:val="36"/>
          <w:szCs w:val="3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ханск, 2010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 ноября 2010 года</w:t>
      </w:r>
      <w:r>
        <w:rPr>
          <w:bCs/>
        </w:rPr>
        <w:t xml:space="preserve">  </w:t>
      </w:r>
    </w:p>
    <w:p>
      <w:pPr>
        <w:pStyle w:val="Normal"/>
        <w:jc w:val="center"/>
        <w:rPr/>
      </w:pPr>
      <w:r>
        <w:rPr/>
        <w:t>Межшкольный методический центр информационных технолог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Центр детского творчества  г. Оханска (ул. Красная, 8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работы конференции</w:t>
      </w:r>
    </w:p>
    <w:p>
      <w:pPr>
        <w:pStyle w:val="Normal"/>
        <w:rPr>
          <w:bCs/>
        </w:rPr>
      </w:pPr>
      <w:r>
        <w:rPr>
          <w:bCs/>
        </w:rPr>
        <w:t>С</w:t>
      </w:r>
      <w:r>
        <w:rPr>
          <w:b/>
          <w:bCs/>
        </w:rPr>
        <w:t xml:space="preserve"> 10.00 </w:t>
      </w:r>
      <w:r>
        <w:rPr>
          <w:bCs/>
        </w:rPr>
        <w:t xml:space="preserve"> в  фойе  продажа методической литературы (ИП Бакшаев Сергей Леонидович Пермский край, п. Звездный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.30-11.00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гистрация участников конференции, кофе-брей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.00-11.30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ленарное заседание 3-й этаж (акт.зал ЦД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1.30 - 13.30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бота се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 – 14.30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енный переры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30 – 15.00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 – 15.40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нарн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актовый зал, ЦДТ, 3-ий этаж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Фильм об Оханском районе – 10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Сопегина Тамара Павловна, специалист отдела образования Оханского муниципального района – Приветствие участников конференции, 5 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Нечаева Анна Геннадьевна, директор МОУ ДПО(ПК)С «ММЦИТ» – 10м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Чистякова Наталья Дмитриевна, старший преподаватель лаборатории дошкольного воспитания ПКИПКРО – 10 мин;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№1. «Методологические подходы к организации образовательной деятельности в дошкольном образовательном учреждении в связи с федеральными государственными требованиями (ФГТ) </w:t>
      </w:r>
      <w:r>
        <w:rPr>
          <w:b/>
          <w:bCs/>
          <w:color w:val="000000"/>
          <w:spacing w:val="-7"/>
        </w:rPr>
        <w:t>к  структуре основной общеобразовательной программы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1.30 - 15.00   </w:t>
      </w:r>
      <w:r>
        <w:rPr>
          <w:b/>
        </w:rPr>
        <w:t>Компьютерный класс, 2 этаж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уководитель: </w:t>
      </w:r>
      <w:r>
        <w:rPr>
          <w:b/>
          <w:bCs/>
        </w:rPr>
        <w:t>Чистякова Наталья Дмитриевна, старший преподаватель лаборатории дошкольного воспитания ПКИПКРО</w:t>
      </w:r>
      <w:r>
        <w:rPr>
          <w:bCs/>
        </w:rPr>
        <w:t xml:space="preserve"> </w:t>
      </w:r>
      <w:r>
        <w:rPr>
          <w:b/>
        </w:rPr>
        <w:t>Выступ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i/>
        </w:rPr>
        <w:t xml:space="preserve">Тимшина Татьяна Геннадьевна, зам. заведующей Большесосновского МДОУ - </w:t>
      </w:r>
      <w:r>
        <w:rPr/>
        <w:t>Анализ педагогической деятельности ДОУ в рамках перехода на реализацию новых ФГ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2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 xml:space="preserve">Фотина Лидия Ивановна, воспитатель МДОУ «ЦРР-Ножовский детский сад» - </w:t>
      </w:r>
      <w:r>
        <w:rPr/>
        <w:t xml:space="preserve">Организация трудового воспитания в детском саду как фактор будущей социальной успешности ребенка через знакомство с трудом взросл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22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>Щенина Татьяна Васильевна, инструктор физического воспитания</w:t>
      </w:r>
      <w:r>
        <w:rPr/>
        <w:t xml:space="preserve"> </w:t>
      </w:r>
      <w:r>
        <w:rPr>
          <w:i/>
        </w:rPr>
        <w:t>МДОУ «ЦРР - Ножовский детский сад»</w:t>
      </w:r>
      <w:r>
        <w:rPr/>
        <w:t xml:space="preserve"> - Создание физкультурно-оздоровительной среды как условие достижения результатов физического развития детей дошкольного возраст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</w:rPr>
        <w:t xml:space="preserve">Грига Ирина Александровна, ст. воспитатель МДОУ детский сад «Жаворонок» Очерского района - </w:t>
      </w:r>
      <w:r>
        <w:rPr/>
        <w:t xml:space="preserve"> Проектная деятельность на участке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 xml:space="preserve">Касьянова Валентина Михайловна, воспитатель структурного подразделения «Детский сад» Дубровской СОШ – </w:t>
      </w:r>
      <w:r>
        <w:rPr/>
        <w:t>Создание развивающей среды как условие достижения результатов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Пономарева Светлана Николаевна, воспитатель ДОУ №2 г.Оханска</w:t>
      </w:r>
      <w:r>
        <w:rPr/>
        <w:t xml:space="preserve"> - Совершенствование условий по реализации программы «Детство» в соответствии с ФГТ к структур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Вдовина Елена Сергеевна, воспитатель ДОУ №2 г.Оханска - </w:t>
      </w:r>
      <w:r>
        <w:rPr/>
        <w:t>Об актуальности реализации принципа интеграции в образовательном процессе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Никитина Наталья Владимировна, Вдовина Елена Сергеевна, воспитатель ДОУ №2 г. Оханска - </w:t>
      </w:r>
      <w:r>
        <w:rPr/>
        <w:t>Реализация технологии «Ребенок и книга» Л. Гурович в образовательной деятельности с детьми старшего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Коняева Наталья Анатольевна, МДОУ «детский сад «Солнышко», Ильинский район </w:t>
      </w:r>
      <w:r>
        <w:rPr/>
        <w:t>- Создание предметно развивающей среды в группе младшего возрас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Секция №2. «Организация образовательного процесса в дошкольном образовательном учрежд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1.30 - 15.00 </w:t>
      </w:r>
      <w:r>
        <w:rPr>
          <w:b/>
        </w:rPr>
        <w:t>Класс духовно-нравственного воспитания «Радонеж», 1 эт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Старший воспитатель МДОУ «Детский сад №5» г. Оханска Шитова Еле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выступлений – 8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i/>
        </w:rPr>
        <w:t>Маслова Надежда Николаевна, музыкальный руководитель МДОУ «Обвинский детский сад», Карагайский район –</w:t>
      </w:r>
      <w:r>
        <w:rPr/>
        <w:t xml:space="preserve"> Методическое сопровождение организации самостоятельной поисковой деятельности детей старшего дошкольного возраста на занятиях и в повседнев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2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 xml:space="preserve">Пестренина Людмила Александровна, музыкальный руководитель Большесосновского МДОУ </w:t>
      </w:r>
      <w:r>
        <w:rPr/>
        <w:t>- Формирование интегративных качеств дошкольников через художественно-эстетическ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22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>Заварина Наталья Александровна, воспитатель Большесосновского МДОУ</w:t>
      </w:r>
      <w:r>
        <w:rPr/>
        <w:t xml:space="preserve"> - Планирование работы по правовому воспитанию детей при проведении режимных моментов в старших группах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i/>
        </w:rPr>
        <w:t>Самохвалова Светлана Геннадьевна, учитель-логопед Большесосновского МДОУ</w:t>
      </w:r>
      <w:r>
        <w:rPr/>
        <w:t xml:space="preserve"> - Нетрадиционные формы работы по развитию у дошкольников мелкой моторики р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i/>
        </w:rPr>
        <w:t>Куликова Наталья Васильевна, воспитатель МДОУ  «ЦРР-Частинский детский сад»</w:t>
      </w:r>
      <w:r>
        <w:rPr/>
        <w:t xml:space="preserve"> - Формирование целостной картины мира у дошкольников как одно из условий успешной подготовки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 xml:space="preserve">Давыдова Марина Леонидовна, музыкальный руководитель МДОУ детский сад «Жаворонок» Очерского района </w:t>
      </w:r>
      <w:r>
        <w:rPr/>
        <w:t>- Влияние театрализованной деятельности на коррекцию уровня тревож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Чадова Оксана Алексеевна, педагог-психолог МДОУ детский сад «Жаворонок» Очерского района</w:t>
      </w:r>
      <w:r>
        <w:rPr/>
        <w:t xml:space="preserve"> - Взаимодействие с семьями детей по реализации основной общеразвивающей программы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Васильева Александра Петровна, воспитатель структурного подразделения «Детский сад» Андреевской ООШ</w:t>
      </w:r>
      <w:r>
        <w:rPr/>
        <w:t xml:space="preserve"> - Приобщение детей к истокам русской народ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2448" w:leader="none"/>
          <w:tab w:val="left" w:pos="4796" w:leader="none"/>
        </w:tabs>
        <w:jc w:val="both"/>
        <w:rPr/>
      </w:pPr>
      <w:r>
        <w:rPr>
          <w:i/>
        </w:rPr>
        <w:t>Бушуева Юлия Михайловна, заместитель директора по дошкольному воспитанию, логопед Дубровской СОШ</w:t>
      </w:r>
      <w:r>
        <w:rPr/>
        <w:t xml:space="preserve">  - Организация и содержание коррекционной работы с детьми дошкольного возра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Мокина Елена Яковлевна, педагог-психолог Большесосновского детского сада</w:t>
      </w:r>
      <w:r>
        <w:rPr/>
        <w:t xml:space="preserve"> - Роль обучающих игр для родителей в реализации основной общеобразовательной программы Д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Кузнецова Тамара Саитгараевна, воспитатель Большесосновского детского сада</w:t>
      </w:r>
      <w:r>
        <w:rPr/>
        <w:t xml:space="preserve"> - Формирование грамматического строя речи детей дошкольного возраста при проведении режимных мо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>Шитова Елена Геннадьевна, ст.воспитатель МДОУ «Детский сад №5» г.Оханска</w:t>
      </w:r>
      <w:r>
        <w:rPr/>
        <w:t xml:space="preserve"> – Деятельность ДОУ в аспекте инклюзивного образования;</w:t>
      </w:r>
    </w:p>
    <w:p>
      <w:pPr>
        <w:pStyle w:val="Normal"/>
        <w:jc w:val="both"/>
        <w:rPr/>
      </w:pPr>
      <w:r>
        <w:rPr>
          <w:i/>
        </w:rPr>
        <w:t>13. Малкова Надежда Геннадьевна, воспитатель детского сада №8 г.Верещагино</w:t>
      </w:r>
      <w:r>
        <w:rPr/>
        <w:t xml:space="preserve"> - </w:t>
      </w:r>
      <w:r>
        <w:rPr>
          <w:bCs/>
        </w:rPr>
        <w:t>Организация  самостоятельной деятельности детей старшего дошкольного возраста - как один  из способов  развития дошколь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кции №3. «Создание условий в образовательном учреждении для перехода на федеральный государственный образовательный стандарт. Способы и средства оценивания результатов образовательного процесса в современных услов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1.30 - 15.00   </w:t>
      </w:r>
      <w:r>
        <w:rPr>
          <w:b/>
        </w:rPr>
        <w:t>Актовый зал,</w:t>
      </w:r>
      <w:r>
        <w:rPr>
          <w:sz w:val="42"/>
          <w:szCs w:val="42"/>
        </w:rPr>
        <w:t xml:space="preserve"> </w:t>
      </w:r>
      <w:r>
        <w:rPr>
          <w:b/>
        </w:rPr>
        <w:t>3 эт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директор ММЦИТ Нечаева Анна Геннад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выступлений – 8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 Соторова Татьяна Львовна, ст.воспитатель ДОУ №3 г.Оханска - </w:t>
      </w:r>
      <w:r>
        <w:rPr/>
        <w:t xml:space="preserve">Работа с молодыми специалистами в условиях перехода на ФГТ. </w:t>
      </w:r>
    </w:p>
    <w:p>
      <w:pPr>
        <w:pStyle w:val="Normal"/>
        <w:jc w:val="both"/>
        <w:rPr/>
      </w:pPr>
      <w:r>
        <w:rPr>
          <w:i/>
        </w:rPr>
        <w:t>2. Казакова Татьяна Петровна, заместитель директора Дубровской СОШ</w:t>
      </w:r>
      <w:r>
        <w:rPr/>
        <w:t xml:space="preserve"> - Роль административной команды на этапе подготовки к введению ФГОС в школе;</w:t>
      </w:r>
    </w:p>
    <w:p>
      <w:pPr>
        <w:pStyle w:val="Normal"/>
        <w:jc w:val="both"/>
        <w:rPr/>
      </w:pPr>
      <w:r>
        <w:rPr>
          <w:i/>
        </w:rPr>
        <w:t>3. Шистерова Мария Анатольевна, директор МОУ «СОШ №2» г.Верещагино</w:t>
      </w:r>
      <w:r>
        <w:rPr/>
        <w:t xml:space="preserve"> - Информационная среда ОУ как условие перехода к ФГОС;</w:t>
      </w:r>
    </w:p>
    <w:p>
      <w:pPr>
        <w:pStyle w:val="Normal"/>
        <w:jc w:val="both"/>
        <w:rPr/>
      </w:pPr>
      <w:r>
        <w:rPr>
          <w:i/>
        </w:rPr>
        <w:t>4. Томилова Валентина Сергеевна, зам. директора МОУ «Гимназия» г.Верещагино</w:t>
      </w:r>
      <w:r>
        <w:rPr/>
        <w:t xml:space="preserve"> - Организация методической работы в Гимназии по реализации компетентностного подхода в образовательном процессе;</w:t>
      </w:r>
    </w:p>
    <w:p>
      <w:pPr>
        <w:pStyle w:val="Normal"/>
        <w:jc w:val="both"/>
        <w:rPr/>
      </w:pPr>
      <w:r>
        <w:rPr>
          <w:i/>
        </w:rPr>
        <w:t>5. Солодянкина Ольга Валентиновна, директор Острожской СОШ</w:t>
      </w:r>
      <w:r>
        <w:rPr/>
        <w:t xml:space="preserve"> - Развитие материально-технической базы школы для расширения деятельности форм образовательного процесса на уроке и во внеурочной деятельности;</w:t>
      </w:r>
    </w:p>
    <w:p>
      <w:pPr>
        <w:pStyle w:val="Normal"/>
        <w:rPr/>
      </w:pPr>
      <w:r>
        <w:rPr>
          <w:i/>
        </w:rPr>
        <w:t>6. Репникова Елена Владимировна, зам. директора МОУ «Ильинская СОШ №1»</w:t>
      </w:r>
      <w:r>
        <w:rPr/>
        <w:t xml:space="preserve"> - Планирование деятельности педагогического коллектива по подготовке к переходу на стандарты 2-ого поколения;</w:t>
      </w:r>
    </w:p>
    <w:p>
      <w:pPr>
        <w:pStyle w:val="Normal"/>
        <w:rPr/>
      </w:pPr>
      <w:r>
        <w:rPr>
          <w:i/>
        </w:rPr>
        <w:t>7. Бабенышева Лариса Сергеевна, Трухина Елена Сергеевна, учителя начальных классов Григорьевской СОШ Нытвенского района</w:t>
      </w:r>
      <w:r>
        <w:rPr/>
        <w:t xml:space="preserve"> - П</w:t>
      </w:r>
      <w:r>
        <w:rPr>
          <w:color w:val="000000"/>
        </w:rPr>
        <w:t>роблемы и решения при переходе на ФГОС в Григорьевской СОШ;</w:t>
      </w:r>
    </w:p>
    <w:p>
      <w:pPr>
        <w:pStyle w:val="Normal"/>
        <w:jc w:val="both"/>
        <w:rPr/>
      </w:pPr>
      <w:r>
        <w:rPr>
          <w:i/>
        </w:rPr>
        <w:t>8. Жигулева Людмила Юрьевна, зам. директора Беляевской СОШ</w:t>
      </w:r>
      <w:r>
        <w:rPr/>
        <w:t xml:space="preserve"> - </w:t>
      </w:r>
      <w:r>
        <w:rPr>
          <w:rStyle w:val="StrongEmphasis"/>
          <w:b w:val="false"/>
          <w:color w:val="000000"/>
        </w:rPr>
        <w:t>Современные подходы к контролю и оценке знаний обучающихся</w:t>
      </w:r>
      <w:r>
        <w:rPr/>
        <w:t>;</w:t>
      </w:r>
    </w:p>
    <w:p>
      <w:pPr>
        <w:pStyle w:val="Normal"/>
        <w:jc w:val="both"/>
        <w:rPr/>
      </w:pPr>
      <w:r>
        <w:rPr>
          <w:i/>
        </w:rPr>
        <w:t>9. Габова Ольга Федоровна, учитель биологии МОУ «Гимназия» г. Верещагино</w:t>
      </w:r>
      <w:r>
        <w:rPr/>
        <w:t xml:space="preserve">  - Мониторинг ключевых компетентностей учащихся в процессе преподавания биологии;</w:t>
      </w:r>
    </w:p>
    <w:p>
      <w:pPr>
        <w:pStyle w:val="Normal"/>
        <w:jc w:val="both"/>
        <w:rPr/>
      </w:pPr>
      <w:r>
        <w:rPr>
          <w:i/>
        </w:rPr>
        <w:t>10. Ознобихина Светлана Ивановна, зам. директора МОУ «СОШ №2» г. Верещагино</w:t>
      </w:r>
      <w:r>
        <w:rPr/>
        <w:t xml:space="preserve"> - Формирование рефлексивной культуры  учителя как условие повышения эффективности учебного занятия;</w:t>
      </w:r>
    </w:p>
    <w:p>
      <w:pPr>
        <w:pStyle w:val="Normal"/>
        <w:jc w:val="both"/>
        <w:rPr/>
      </w:pPr>
      <w:r>
        <w:rPr>
          <w:i/>
        </w:rPr>
        <w:t>11. Пьянкова Римма Денисовна, учитель математики  МОУ «СОШ №121» г. Верещагино</w:t>
      </w:r>
      <w:r>
        <w:rPr/>
        <w:t xml:space="preserve"> - Оценка сформированности компетентностей учащихся как стимул к их саморазвитию;</w:t>
      </w:r>
    </w:p>
    <w:p>
      <w:pPr>
        <w:pStyle w:val="Normal"/>
        <w:jc w:val="both"/>
        <w:rPr/>
      </w:pPr>
      <w:r>
        <w:rPr>
          <w:i/>
        </w:rPr>
        <w:t xml:space="preserve">12. Силичева Наталья Анатольевна, учитель информатики Очерской СОШ № 1 </w:t>
      </w:r>
      <w:r>
        <w:rPr/>
        <w:t>– Оценивание уровня сформированности ключевых компетентностей учащихся при применении метода учебных прое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4 «Современные образовательные технологии»</w:t>
      </w:r>
    </w:p>
    <w:p>
      <w:pPr>
        <w:pStyle w:val="Normal"/>
        <w:jc w:val="both"/>
        <w:rPr/>
      </w:pPr>
      <w:r>
        <w:rPr/>
        <w:t xml:space="preserve">11.30 - 15.00   </w:t>
      </w:r>
      <w:r>
        <w:rPr>
          <w:b/>
        </w:rPr>
        <w:t>Библиотека ММЦИТ, 2 этаж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: методист ММЦИТ  Половникова Татьяна Геннадье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ламент выступлений – 8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ающие:</w:t>
      </w:r>
    </w:p>
    <w:p>
      <w:pPr>
        <w:pStyle w:val="Normal"/>
        <w:jc w:val="both"/>
        <w:rPr/>
      </w:pPr>
      <w:r>
        <w:rPr>
          <w:i/>
        </w:rPr>
        <w:t>1. Дружинина Татьяна Александровна, учитель английского языка Дубровской СОШ</w:t>
      </w:r>
      <w:r>
        <w:rPr/>
        <w:t xml:space="preserve"> - Развитие коммуникативной компетенции на вводном этапе  урока;</w:t>
      </w:r>
    </w:p>
    <w:p>
      <w:pPr>
        <w:pStyle w:val="Normal"/>
        <w:jc w:val="both"/>
        <w:rPr/>
      </w:pPr>
      <w:r>
        <w:rPr>
          <w:i/>
        </w:rPr>
        <w:t>2. Печенкина Марина Витальевна, учитель русского языка и литературы Яринской СОШ Карагайского района</w:t>
      </w:r>
      <w:r>
        <w:rPr/>
        <w:t xml:space="preserve"> – Технология проблемного обучения как средство повышения качества современного образования;</w:t>
      </w:r>
    </w:p>
    <w:p>
      <w:pPr>
        <w:pStyle w:val="Normal"/>
        <w:jc w:val="both"/>
        <w:rPr/>
      </w:pPr>
      <w:r>
        <w:rPr>
          <w:i/>
        </w:rPr>
        <w:t xml:space="preserve">3. Крутько Светлана Александровна, учитель истории Очерской СОШ №1 - </w:t>
      </w:r>
      <w:r>
        <w:rPr/>
        <w:t>Интегрированный урок – одно из оптимальных условий развития мышления учащихся;</w:t>
      </w:r>
    </w:p>
    <w:p>
      <w:pPr>
        <w:pStyle w:val="Normal"/>
        <w:jc w:val="both"/>
        <w:rPr/>
      </w:pPr>
      <w:r>
        <w:rPr>
          <w:i/>
        </w:rPr>
        <w:t>4. Дурновцева Наталья Владимировна, учитель начальных классов Частинской СОШ</w:t>
      </w:r>
      <w:r>
        <w:rPr/>
        <w:t xml:space="preserve"> - Технология исследовательского обучения младших школьников;</w:t>
      </w:r>
    </w:p>
    <w:p>
      <w:pPr>
        <w:pStyle w:val="Normal"/>
        <w:jc w:val="both"/>
        <w:rPr/>
      </w:pPr>
      <w:r>
        <w:rPr>
          <w:i/>
        </w:rPr>
        <w:t xml:space="preserve">5. Лекомцева Алевтина Ананьевна, учитель математики Сепычевской СОШ Верещагинского района </w:t>
      </w:r>
      <w:r>
        <w:rPr/>
        <w:t>- Проблемное обучение как средство реализации компетентностного подхода на уроках математики;</w:t>
      </w:r>
    </w:p>
    <w:p>
      <w:pPr>
        <w:pStyle w:val="Normal"/>
        <w:jc w:val="both"/>
        <w:rPr/>
      </w:pPr>
      <w:r>
        <w:rPr>
          <w:i/>
        </w:rPr>
        <w:t>6. Савельева Татьяна Валерьевна, учитель истории МОУ «СОШ №121» г. Верещагино</w:t>
      </w:r>
      <w:r>
        <w:rPr/>
        <w:t xml:space="preserve"> - Интерактивные методы  обучения – необходимое условие современного урока;</w:t>
      </w:r>
    </w:p>
    <w:p>
      <w:pPr>
        <w:pStyle w:val="Normal"/>
        <w:jc w:val="both"/>
        <w:rPr/>
      </w:pPr>
      <w:r>
        <w:rPr>
          <w:i/>
        </w:rPr>
        <w:t xml:space="preserve">7. Сапегина Инна Петровна, учитель начальных классов МОУ «СОШ №121» г. Верещагино - </w:t>
      </w:r>
      <w:r>
        <w:rPr/>
        <w:t>Развитие познавательной активности младших школьников через организацию проектной деятельности на уроке;</w:t>
      </w:r>
    </w:p>
    <w:p>
      <w:pPr>
        <w:pStyle w:val="Normal"/>
        <w:ind w:right="74" w:hanging="0"/>
        <w:jc w:val="both"/>
        <w:rPr/>
      </w:pPr>
      <w:r>
        <w:rPr>
          <w:i/>
        </w:rPr>
        <w:t>8. Шипиловских Любовь Николаевна, учитель начальных классов СОШ №3 г. Очера</w:t>
      </w:r>
      <w:r>
        <w:rPr/>
        <w:t xml:space="preserve"> - Технология  проблемного обучения. Ситуации  и  приёмы  постановки  учебной  задачи;</w:t>
      </w:r>
    </w:p>
    <w:p>
      <w:pPr>
        <w:pStyle w:val="Normal"/>
        <w:ind w:right="74" w:hanging="0"/>
        <w:jc w:val="both"/>
        <w:rPr/>
      </w:pPr>
      <w:r>
        <w:rPr>
          <w:i/>
        </w:rPr>
        <w:t xml:space="preserve">9. Казымова Светлана Николаевна, учитель начальных классов Острожской СОШ - </w:t>
      </w:r>
      <w:r>
        <w:rPr/>
        <w:t>Формы уроков, педагогические технологии и методики из практики сегодняшнего дня можно использовать для формирования различных групп УУД;</w:t>
      </w:r>
    </w:p>
    <w:p>
      <w:pPr>
        <w:pStyle w:val="Normal"/>
        <w:ind w:right="74" w:hanging="0"/>
        <w:jc w:val="both"/>
        <w:rPr/>
      </w:pPr>
      <w:r>
        <w:rPr>
          <w:i/>
        </w:rPr>
        <w:t xml:space="preserve">10. Лебедева Вера Николаевна, учитель иностранного языка Острожской СОШ - </w:t>
      </w:r>
      <w:r>
        <w:rPr/>
        <w:t>Как и с помощью каких средств можно сделать традиционный урок современным;</w:t>
      </w:r>
    </w:p>
    <w:p>
      <w:pPr>
        <w:pStyle w:val="Normal"/>
        <w:jc w:val="both"/>
        <w:rPr/>
      </w:pPr>
      <w:r>
        <w:rPr>
          <w:i/>
        </w:rPr>
        <w:t>11. Жернакова Нина Леонидовна, учитель начальных классов Андреевской ООШ</w:t>
      </w:r>
      <w:r>
        <w:rPr/>
        <w:t xml:space="preserve"> - Проектная и исследовательская деятельность младших школьников;</w:t>
      </w:r>
    </w:p>
    <w:p>
      <w:pPr>
        <w:pStyle w:val="Normal"/>
        <w:jc w:val="both"/>
        <w:rPr/>
      </w:pPr>
      <w:r>
        <w:rPr>
          <w:i/>
        </w:rPr>
        <w:t>12. Ахматгалиева Марина Фёдоровна, учитель математики МОУ «Васильевская СОШ», Ильинский район</w:t>
      </w:r>
      <w:r>
        <w:rPr/>
        <w:t xml:space="preserve"> - Использование технологии развития критического мышления  при обучении физике и математике;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5 «Проблемы и пути реализации программы духовно-нравственного воспитания как составляющей ФГО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1.30-15.00</w:t>
      </w:r>
      <w:r>
        <w:rPr>
          <w:b/>
        </w:rPr>
        <w:t xml:space="preserve">  Лекторий, 2 эт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методист ММЦИТ Аликина Вера Алексее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Выступа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Хохлова Галина Ивановна, учитель начальных классов СОШ №1 г. Оханска</w:t>
      </w:r>
      <w:r>
        <w:rPr/>
        <w:t xml:space="preserve"> - Духовно-нравственное воспитание младшего школьника - одно из направлений ФГО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аяндина Зоя Владимировна, учитель истории Дубровской СОШ</w:t>
      </w:r>
      <w:r>
        <w:rPr/>
        <w:t xml:space="preserve"> -  Развитие правовой культуры подростков в условиях сельск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урдина Алевтина Александровна, учитель математики Дубровской СОШ</w:t>
      </w:r>
      <w:r>
        <w:rPr/>
        <w:t xml:space="preserve"> - Воспитание экологической культуры в условиях летнего оздоровительного лаге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 </w:t>
      </w:r>
      <w:r>
        <w:rPr>
          <w:i/>
        </w:rPr>
        <w:t>Лузина Наталья Алексеевна, учитель начальных классов Частинской СОШ</w:t>
      </w:r>
      <w:r>
        <w:rPr/>
        <w:t xml:space="preserve"> - Духовно-нравственное воспитание ученика начальных кла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ьянкова Наталья Сергеевна, учитель русского языка Очерской СОШ №1, и Мокрушина Ольга Витальевна,</w:t>
      </w:r>
      <w:r>
        <w:rPr/>
        <w:t xml:space="preserve"> </w:t>
      </w:r>
      <w:r>
        <w:rPr>
          <w:i/>
        </w:rPr>
        <w:t xml:space="preserve">учитель русского языка Очерской СОШ №3 </w:t>
      </w:r>
      <w:r>
        <w:rPr/>
        <w:t>- Межшкольный учебно-социальный проект - как средство развития личности уче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Большакова Елена Геннадьевна, логопед Очерской </w:t>
      </w:r>
      <w:r>
        <w:rPr>
          <w:i/>
          <w:highlight w:val="yellow"/>
        </w:rPr>
        <w:t xml:space="preserve">СОШ №3 </w:t>
      </w:r>
      <w:r>
        <w:rPr>
          <w:highlight w:val="yellow"/>
        </w:rPr>
        <w:t>-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рнилова Елена Николаевна, учитель географии Бородулинской СОШ Верещагинского района</w:t>
      </w:r>
      <w:r>
        <w:rPr/>
        <w:t xml:space="preserve"> - Краеведческий аспект в преподавании географии как средство воспитания гражданствен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ешнина Любовь Вячеславовна, учитель информатики СОШ №1 г. Оханска</w:t>
      </w:r>
      <w:r>
        <w:rPr/>
        <w:t xml:space="preserve"> - Духовно-нравственное и патриотическое воспитание на краеведческом материале в процессе обучения информатике и ИК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Меньшакова Ирина Анатольевна, учитель начальных классов  СОШ №1 г. Оханска</w:t>
      </w:r>
      <w:r>
        <w:rPr/>
        <w:t xml:space="preserve"> - Воспитание гражданина, как актуальная проблема развития личности младшего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i/>
        </w:rPr>
        <w:t>Вяткина Любовь Павловна, учитель начальных классов  СОШ №1 г. Оханска</w:t>
      </w:r>
      <w:r>
        <w:rPr/>
        <w:t xml:space="preserve"> - Роль краеведения в нравственно-патриотическом воспитании младших школьников;</w:t>
      </w:r>
    </w:p>
    <w:p>
      <w:pPr>
        <w:pStyle w:val="Normal"/>
        <w:rPr/>
      </w:pPr>
      <w:r>
        <w:rPr>
          <w:i/>
        </w:rPr>
        <w:t>11. Шохирева Елена Вячеславовна, Учитель начальных классов МОУ «Ильинская СОШ №1»</w:t>
      </w:r>
      <w:r>
        <w:rPr/>
        <w:t xml:space="preserve"> - Этика как особый предмет воспитания в школ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кция №6 «Внеурочная деятельность как средство развития и социализации лич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1.30-15.00</w:t>
        <w:tab/>
      </w:r>
      <w:r>
        <w:rPr>
          <w:b/>
        </w:rPr>
        <w:t>Библиотека ЦДТ, 1 эт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методист ЦДТ Косых Ольга Серафимо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Выступающие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</w:t>
      </w:r>
      <w:r>
        <w:rPr>
          <w:i/>
        </w:rPr>
        <w:t>Казакова Ангелина Александровна, учитель начальных классов Беляевской СОШ</w:t>
      </w:r>
      <w:r>
        <w:rPr/>
        <w:t xml:space="preserve"> - Проектирование во внеурочной деятельности школьников (работа с одаренными детьми);</w:t>
      </w:r>
    </w:p>
    <w:p>
      <w:pPr>
        <w:pStyle w:val="Normal"/>
        <w:jc w:val="both"/>
        <w:rPr/>
      </w:pPr>
      <w:r>
        <w:rPr>
          <w:i/>
        </w:rPr>
        <w:t>2. Субботина Антонида Николаевна, учитель географии Яринской СОШ Карагайского района</w:t>
      </w:r>
      <w:r>
        <w:rPr/>
        <w:t xml:space="preserve"> - Воспитание экологической культуры школьников во внеурочной деятельност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3 </w:t>
      </w:r>
      <w:r>
        <w:rPr>
          <w:i/>
        </w:rPr>
        <w:t xml:space="preserve">Каменских Людмила Владимировна, учитель информатики Очерской СОШ №3 - </w:t>
      </w:r>
      <w:r>
        <w:rPr/>
        <w:t>Клубная деятельность как средство социализации учащихся;</w:t>
      </w:r>
    </w:p>
    <w:p>
      <w:pPr>
        <w:pStyle w:val="Normal"/>
        <w:jc w:val="both"/>
        <w:rPr/>
      </w:pPr>
      <w:r>
        <w:rPr>
          <w:i/>
        </w:rPr>
        <w:t xml:space="preserve">4. Зорина Елена Васильевна, педагог–организатор МОУ ДОД ЦТЮ «Полет», Большесосновский район - </w:t>
      </w:r>
      <w:r>
        <w:rPr/>
        <w:t>Социализация личности подростка в летне-оздоровительный период в условиях дополнительного образования;</w:t>
      </w:r>
    </w:p>
    <w:p>
      <w:pPr>
        <w:pStyle w:val="Normal"/>
        <w:jc w:val="both"/>
        <w:rPr/>
      </w:pPr>
      <w:r>
        <w:rPr>
          <w:i/>
        </w:rPr>
        <w:t>5. Черемных Елена Филимоновна, учитель географии Сепычевской СОШ Верещагинского района</w:t>
      </w:r>
      <w:r>
        <w:rPr/>
        <w:t xml:space="preserve"> - Внеурочная деятельность как составляющая педагогической системы  по формированию ключевых компетентностей учащихся;</w:t>
      </w:r>
    </w:p>
    <w:p>
      <w:pPr>
        <w:pStyle w:val="Normal"/>
        <w:jc w:val="both"/>
        <w:rPr/>
      </w:pPr>
      <w:r>
        <w:rPr>
          <w:i/>
        </w:rPr>
        <w:t>6. Краснова Светлана Леонидовна, учитель начальных классов МОУ «Ильинская СОШ №1»</w:t>
      </w:r>
      <w:r>
        <w:rPr/>
        <w:t xml:space="preserve"> - Краеведение как средство самореализации личности младшего школьника;</w:t>
      </w:r>
    </w:p>
    <w:p>
      <w:pPr>
        <w:pStyle w:val="Normal"/>
        <w:jc w:val="both"/>
        <w:rPr/>
      </w:pPr>
      <w:r>
        <w:rPr>
          <w:i/>
        </w:rPr>
        <w:t xml:space="preserve">7. Попова Елена Юрьевна, учитель начальных классов МОУ «Ильинская СОШ №1» </w:t>
      </w:r>
      <w:r>
        <w:rPr/>
        <w:t>- Развитие психических процессов младших школьников через кружковую работу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i/>
        </w:rPr>
        <w:t>Бушуева Тамара Веденеевна, учитель русского языка и литературы Дубро</w:t>
      </w:r>
      <w:r>
        <w:rPr>
          <w:i/>
          <w:sz w:val="22"/>
          <w:szCs w:val="22"/>
        </w:rPr>
        <w:t>вской СОШ</w:t>
      </w:r>
      <w:r>
        <w:rPr>
          <w:sz w:val="22"/>
          <w:szCs w:val="22"/>
        </w:rPr>
        <w:t xml:space="preserve"> -</w:t>
      </w:r>
      <w:r>
        <w:rPr/>
        <w:t xml:space="preserve"> Театральная деятельность как средство социализации подростков;</w:t>
      </w:r>
    </w:p>
    <w:p>
      <w:pPr>
        <w:pStyle w:val="Normal"/>
        <w:jc w:val="both"/>
        <w:rPr/>
      </w:pPr>
      <w:r>
        <w:rPr>
          <w:i/>
        </w:rPr>
        <w:t xml:space="preserve">9. </w:t>
      </w:r>
      <w:r>
        <w:rPr>
          <w:i/>
          <w:color w:val="000000"/>
        </w:rPr>
        <w:t>Половникова Елена Петровна, у</w:t>
      </w:r>
      <w:r>
        <w:rPr>
          <w:i/>
        </w:rPr>
        <w:t>читель английского языка Григорьевской СОШ Нытвенского района</w:t>
      </w:r>
      <w:r>
        <w:rPr/>
        <w:t xml:space="preserve"> - </w:t>
      </w:r>
      <w:r>
        <w:rPr>
          <w:color w:val="000000"/>
        </w:rPr>
        <w:t>Проектная деятельность во внеклассной работе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кция №7 «Внеурочная деятельность как составляющая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11.30-15.00 </w:t>
        <w:tab/>
      </w:r>
      <w:r>
        <w:rPr>
          <w:b/>
        </w:rPr>
        <w:t>Выставочный зал, 3 этаж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 методист ММЦИТ Уткина Лидия Анатоль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Выступающие:</w:t>
      </w:r>
    </w:p>
    <w:p>
      <w:pPr>
        <w:pStyle w:val="Normal"/>
        <w:jc w:val="both"/>
        <w:rPr/>
      </w:pPr>
      <w:r>
        <w:rPr>
          <w:i/>
        </w:rPr>
        <w:t>1. Меркушева Ольга Александровна, директор Беляевской СОШ</w:t>
      </w:r>
      <w:r>
        <w:rPr/>
        <w:t xml:space="preserve"> - Дополнительное образование как источник саморазвития, самоопределения и самореализации личности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. </w:t>
      </w:r>
      <w:r>
        <w:rPr>
          <w:i/>
        </w:rPr>
        <w:t>Красноперова Лариса Петровна, учитель математики Яринской СОШ Карагайского района</w:t>
      </w:r>
      <w:r>
        <w:rPr/>
        <w:t xml:space="preserve"> - Интеграция основного и дополнительного образования как условие успешной социализации сельских школьников;</w:t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Харламова Алена Викторовна, заместитель директора по УВР МОУ ДОД ЦТЮ «Полет», Большесосновский район</w:t>
      </w:r>
      <w:r>
        <w:rPr/>
        <w:t xml:space="preserve"> - Значение дополнительного образования в самоопределении личности;</w:t>
      </w:r>
    </w:p>
    <w:p>
      <w:pPr>
        <w:pStyle w:val="Normal"/>
        <w:jc w:val="both"/>
        <w:rPr/>
      </w:pPr>
      <w:r>
        <w:rPr>
          <w:i/>
        </w:rPr>
        <w:t>4. Бахарева Ирина Петровна, педагог дополнительного образования МОУ ДОД ЦТЮ «Полет»,</w:t>
      </w:r>
      <w:r>
        <w:rPr/>
        <w:t xml:space="preserve"> </w:t>
      </w:r>
      <w:r>
        <w:rPr>
          <w:i/>
        </w:rPr>
        <w:t xml:space="preserve">Большесосновский район - </w:t>
      </w:r>
      <w:r>
        <w:rPr/>
        <w:t>Развитие готовности сельских подростков к социальной адаптации в условиях дополнительного образования детей;</w:t>
      </w:r>
    </w:p>
    <w:p>
      <w:pPr>
        <w:pStyle w:val="Normal"/>
        <w:jc w:val="both"/>
        <w:rPr/>
      </w:pPr>
      <w:r>
        <w:rPr>
          <w:i/>
        </w:rPr>
        <w:t>5. Каменева Татьяна Ивановна, учитель химии СОШ №1 г. Оханска</w:t>
      </w:r>
      <w:r>
        <w:rPr/>
        <w:t xml:space="preserve"> - Предметный курс как одна из форм формирования УУД;</w:t>
      </w:r>
    </w:p>
    <w:p>
      <w:pPr>
        <w:pStyle w:val="Normal"/>
        <w:jc w:val="both"/>
        <w:rPr/>
      </w:pPr>
      <w:r>
        <w:rPr>
          <w:i/>
        </w:rPr>
        <w:t>6. Варзаносова Лариса Юрьевна, учитель начальных классов СОШ №1 г. Оханска</w:t>
      </w:r>
      <w:r>
        <w:rPr/>
        <w:t xml:space="preserve"> - Роль дополнительного образования в формировании универсальных учебных действий;</w:t>
      </w:r>
    </w:p>
    <w:p>
      <w:pPr>
        <w:pStyle w:val="Normal"/>
        <w:jc w:val="both"/>
        <w:rPr/>
      </w:pPr>
      <w:r>
        <w:rPr>
          <w:i/>
        </w:rPr>
        <w:t xml:space="preserve">7. Боронникова Надежда Юрьевна, учитель истории Острожской СОШ - </w:t>
      </w:r>
      <w:r>
        <w:rPr/>
        <w:t>Значение дополнительного образования в самоопределении, самореализации и социализации личности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8. Шитоева Светлана Глебовна, зам. директора Острожской СОШ </w:t>
      </w:r>
      <w:r>
        <w:rPr/>
        <w:t>- Формы внеурочной деятельности и «неаудиторной занятости» на разных ступенях обучения;</w:t>
      </w:r>
    </w:p>
    <w:p>
      <w:pPr>
        <w:pStyle w:val="Normal"/>
        <w:jc w:val="both"/>
        <w:rPr/>
      </w:pPr>
      <w:r>
        <w:rPr>
          <w:i/>
        </w:rPr>
        <w:t>9. Карманова Наталья Николаевна, учитель начальных классов МОУ «Ильинская СОШ №1»</w:t>
      </w:r>
      <w:r>
        <w:rPr/>
        <w:t xml:space="preserve"> - Интеллектуальное развитие младших школьников во внеурочной деятельности;</w:t>
      </w:r>
    </w:p>
    <w:p>
      <w:pPr>
        <w:pStyle w:val="Normal"/>
        <w:jc w:val="both"/>
        <w:rPr/>
      </w:pPr>
      <w:r>
        <w:rPr>
          <w:i/>
          <w:color w:val="000000"/>
        </w:rPr>
        <w:t>10. Двоеглазова Елена Александровна, у</w:t>
      </w:r>
      <w:r>
        <w:rPr>
          <w:i/>
        </w:rPr>
        <w:t>читель начальных классов МОУ гимназия г. Нытва</w:t>
      </w:r>
      <w:r>
        <w:rPr/>
        <w:t xml:space="preserve"> - </w:t>
      </w:r>
      <w:r>
        <w:rPr>
          <w:color w:val="000000"/>
        </w:rPr>
        <w:t>Развитие познавательных универсальных учебных действий во внеучебной деятельности;</w:t>
      </w:r>
    </w:p>
    <w:p>
      <w:pPr>
        <w:pStyle w:val="Normal"/>
        <w:jc w:val="both"/>
        <w:rPr/>
      </w:pPr>
      <w:r>
        <w:rPr>
          <w:i/>
        </w:rPr>
        <w:t>11. Имашева Августа Тауфиковна, учитель информатики Дубровской СОШ</w:t>
      </w:r>
      <w:r>
        <w:rPr/>
        <w:t xml:space="preserve"> - Формирование информационных УУД через участие в работе Летней сетевой площадк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@GungsuhChe" w:cs="@GungsuhChe"/>
      <w:color w:val="000000"/>
      <w:sz w:val="23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2:00Z</dcterms:created>
  <dc:creator>Пользователь</dc:creator>
  <dc:description/>
  <cp:keywords/>
  <dc:language>en-US</dc:language>
  <cp:lastModifiedBy>Ученик 01</cp:lastModifiedBy>
  <cp:lastPrinted>2010-11-02T12:07:00Z</cp:lastPrinted>
  <dcterms:modified xsi:type="dcterms:W3CDTF">2010-11-23T09:40:00Z</dcterms:modified>
  <cp:revision>32</cp:revision>
  <dc:subject/>
  <dc:title>Секция №1</dc:title>
</cp:coreProperties>
</file>