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</wp:posOffset>
            </wp:positionH>
            <wp:positionV relativeFrom="paragraph">
              <wp:posOffset>635</wp:posOffset>
            </wp:positionV>
            <wp:extent cx="87376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2470</wp:posOffset>
            </wp:positionH>
            <wp:positionV relativeFrom="paragraph">
              <wp:posOffset>-85090</wp:posOffset>
            </wp:positionV>
            <wp:extent cx="951865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23495</wp:posOffset>
            </wp:positionV>
            <wp:extent cx="732155" cy="732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август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«Об итогах работы 2008-2009 учебного года и основных направлениях реализации национальной образовательной инициативы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«Наша новая школ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ханск,    26 августа 2009 г.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 августа 2009 года</w:t>
      </w:r>
      <w:r>
        <w:rPr>
          <w:bCs/>
          <w:sz w:val="22"/>
          <w:szCs w:val="22"/>
        </w:rPr>
        <w:t xml:space="preserve">  (9.30 – 16.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детского творчества  г.Оханс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школьный методический центр информационных технолог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ль: создание условий для обеспечения качествен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ственного участия в управлении образов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едставление опыта инновационной работы педагогов и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дведение итогов развития системы образования Оханского района за 2008-09 учебн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Готовность системы образования Оханского района к реализации национальной образовательной инициативы «Наша нов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и открытого педсовета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образовательных учреждений Оханского района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 (по 8 человек от ОУ)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и ДОУ (по 2 человека от города, по 1- от села)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общественность (не менее 3 человек от территории)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ие советы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ы поселен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Председатель Земского собр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Представители ведомств: ЦРБ, ОВД, КДН, ПДН, отдела по культуре, спорту и молодежной политике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тавка цветов </w:t>
      </w:r>
      <w:r>
        <w:rPr>
          <w:b/>
          <w:bCs/>
          <w:i/>
          <w:sz w:val="22"/>
          <w:szCs w:val="22"/>
        </w:rPr>
        <w:t>со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школьных цветников</w:t>
      </w:r>
      <w:r>
        <w:rPr>
          <w:bCs/>
          <w:sz w:val="22"/>
          <w:szCs w:val="22"/>
        </w:rPr>
        <w:t>, посвященная Году молодежи.</w:t>
      </w:r>
    </w:p>
    <w:p>
      <w:pPr>
        <w:pStyle w:val="Normal"/>
        <w:rPr/>
      </w:pPr>
      <w:r>
        <w:rPr>
          <w:bCs/>
          <w:sz w:val="22"/>
          <w:szCs w:val="22"/>
        </w:rPr>
        <w:t>Стенды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ы национальной образовательной инициативы «Наша новая школа»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тоги работы образовательных учреждений в 2008-09 уч.году;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09.30-10.00</w:t>
      </w:r>
      <w:r>
        <w:rPr>
          <w:bCs/>
          <w:sz w:val="22"/>
          <w:szCs w:val="22"/>
        </w:rPr>
        <w:t xml:space="preserve">    Регистрация участников открытого педсовета.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  <w:u w:val="single"/>
        </w:rPr>
        <w:t xml:space="preserve">10.00-10.15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ветствие участников </w:t>
      </w:r>
      <w:r>
        <w:rPr>
          <w:bCs/>
          <w:sz w:val="22"/>
          <w:szCs w:val="22"/>
        </w:rPr>
        <w:t>открытого педсовета</w:t>
      </w:r>
      <w:r>
        <w:rPr>
          <w:sz w:val="22"/>
          <w:szCs w:val="22"/>
        </w:rPr>
        <w:t xml:space="preserve"> (СОШ №1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0.15-10.25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рядок работы </w:t>
      </w:r>
      <w:r>
        <w:rPr>
          <w:bCs/>
          <w:sz w:val="22"/>
          <w:szCs w:val="22"/>
        </w:rPr>
        <w:t>открытого педсовета</w:t>
      </w:r>
      <w:r>
        <w:rPr>
          <w:sz w:val="22"/>
          <w:szCs w:val="22"/>
        </w:rPr>
        <w:t>. Выборы секретариат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25-10.35</w:t>
      </w:r>
      <w:r>
        <w:rPr>
          <w:sz w:val="22"/>
          <w:szCs w:val="22"/>
        </w:rPr>
        <w:t xml:space="preserve">    Представление молодых специалистов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.35-10.45</w:t>
      </w:r>
      <w:r>
        <w:rPr>
          <w:sz w:val="22"/>
          <w:szCs w:val="22"/>
        </w:rPr>
        <w:t xml:space="preserve">    Выступление главы Оханского муниципального район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А.И. Зубриков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.45-11.10</w:t>
      </w:r>
      <w:r>
        <w:rPr>
          <w:sz w:val="22"/>
          <w:szCs w:val="22"/>
        </w:rPr>
        <w:t xml:space="preserve">    Доклад начальника управления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Е.П.Макаровой </w:t>
      </w:r>
      <w:r>
        <w:rPr>
          <w:sz w:val="22"/>
          <w:szCs w:val="22"/>
        </w:rPr>
        <w:t>об итогах работы системы образов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ханского района в 2008-09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10-12.00</w:t>
      </w:r>
      <w:r>
        <w:rPr>
          <w:sz w:val="22"/>
          <w:szCs w:val="22"/>
        </w:rPr>
        <w:t xml:space="preserve">     Содокладч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Югова О.А.,</w:t>
      </w:r>
      <w:r>
        <w:rPr>
          <w:sz w:val="22"/>
          <w:szCs w:val="22"/>
        </w:rPr>
        <w:t xml:space="preserve"> главный специалист по дошкольному и начальному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щему образованию – Дошкольное образование – ос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льнейшего  успешного развития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опегина Т.П</w:t>
      </w:r>
      <w:r>
        <w:rPr>
          <w:sz w:val="22"/>
          <w:szCs w:val="22"/>
        </w:rPr>
        <w:t>., ведущий специалист по общему образованию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вершенствование форм и содержания общего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рушникова Л.Б.,</w:t>
      </w:r>
      <w:r>
        <w:rPr>
          <w:sz w:val="22"/>
          <w:szCs w:val="22"/>
        </w:rPr>
        <w:t xml:space="preserve"> заместитель начальник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разования - Дополнительное образование – неотьемлем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ачественного образования учащихся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ткина Л.А.</w:t>
      </w:r>
      <w:r>
        <w:rPr>
          <w:sz w:val="22"/>
          <w:szCs w:val="22"/>
        </w:rPr>
        <w:t xml:space="preserve"> , и.о.директора МОУ ДПО (ПК) С «ММЦИТ» 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витие учительского потенц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.00-13.00</w:t>
      </w:r>
      <w:r>
        <w:rPr>
          <w:sz w:val="22"/>
          <w:szCs w:val="22"/>
        </w:rPr>
        <w:t xml:space="preserve">  Об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00-15.00</w:t>
      </w:r>
      <w:r>
        <w:rPr>
          <w:sz w:val="22"/>
          <w:szCs w:val="22"/>
        </w:rPr>
        <w:t xml:space="preserve">  Работа переговорных и дискуссионных площадок</w:t>
      </w:r>
    </w:p>
    <w:p>
      <w:pPr>
        <w:pStyle w:val="Normal"/>
        <w:ind w:left="1260" w:hanging="12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310515</wp:posOffset>
            </wp:positionV>
            <wp:extent cx="951865" cy="951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 xml:space="preserve">15.00 – 16.00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раткое обобщение-представление итогов дискуссионных форм от ОУ, органов местного самоуправления, общественных организаций, родительской общественности. 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нятие итогового документа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образовательных учреждений по итогам работы в 2008-2009 учебном году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искуссионная площад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временные образовательные технологии и новое качество образова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е:</w:t>
      </w:r>
      <w:r>
        <w:rPr>
          <w:sz w:val="22"/>
          <w:szCs w:val="22"/>
        </w:rPr>
        <w:t xml:space="preserve">   Уткина Л.А., и.о.директора ММ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опегина Т.П., ведущий специалист по общему образ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Современные образовательные технологии – как основа компетентностного подхода в обучен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Индивидуальные образовательные траектории в профильном обучении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овышение качества образования – забота государства, школы и родителей; в какой мере и каких аспектах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Новые образовательные стандарты - какие он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туп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Сопегина Т.П., </w:t>
      </w:r>
      <w:r>
        <w:rPr>
          <w:sz w:val="22"/>
          <w:szCs w:val="22"/>
        </w:rPr>
        <w:t>ведущий специалист по общему образованию – Новая оценка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Красноперова Т.П</w:t>
      </w:r>
      <w:r>
        <w:rPr>
          <w:sz w:val="22"/>
          <w:szCs w:val="22"/>
        </w:rPr>
        <w:t>., заведующая ДОУ №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Компетентностный подход в дошкольном 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Хохлова Г.И.</w:t>
      </w:r>
      <w:r>
        <w:rPr>
          <w:sz w:val="22"/>
          <w:szCs w:val="22"/>
        </w:rPr>
        <w:t xml:space="preserve">, зам. директора СОШ №1 – Формирование ключевых компетенций в начальной школе через проектно-исследовательскую деятельность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игулева Л.Ю., </w:t>
      </w:r>
      <w:r>
        <w:rPr>
          <w:sz w:val="22"/>
          <w:szCs w:val="22"/>
        </w:rPr>
        <w:t>зам.директора Беляевской СОШ – Реализация компетентностного подхода в средней общеобразовательной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Бурдина Т.А., </w:t>
      </w:r>
      <w:r>
        <w:rPr>
          <w:sz w:val="22"/>
          <w:szCs w:val="22"/>
        </w:rPr>
        <w:t>зам.директора Дубровской СОШ  – Элементы технологии ТОГИС (Технология обучения в глобальной информационной сети) как основа компетентностного подхода на уроках русского языка и литератур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яршинова И.А., </w:t>
      </w:r>
      <w:r>
        <w:rPr>
          <w:sz w:val="22"/>
          <w:szCs w:val="22"/>
        </w:rPr>
        <w:t>зам.директора Острожской СОШ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Реализация программ профильного обучения через индивидуальные образовательные траектории (Из опыта работы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шнина Л.В., </w:t>
      </w:r>
      <w:r>
        <w:rPr>
          <w:sz w:val="22"/>
          <w:szCs w:val="22"/>
        </w:rPr>
        <w:t>учитель информатики СОШ №1 – Ро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еШколы в повышении качества образования старшекласс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.директора по учебной работе, педагоги ОУ, методисты и воспитатели ДОУ, представители Управляющего совета, родите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жидаемый результат: </w:t>
      </w:r>
      <w:r>
        <w:rPr>
          <w:sz w:val="22"/>
          <w:szCs w:val="22"/>
        </w:rPr>
        <w:t>Рекомендации по созданию условий для достижения нового качества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талантливых детей – задача образовательного учреждения, семьи или органов местного самоуправления?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е:</w:t>
      </w:r>
      <w:r>
        <w:rPr>
          <w:sz w:val="22"/>
          <w:szCs w:val="22"/>
        </w:rPr>
        <w:t xml:space="preserve"> Аликина В.А., методист ММ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арышникова Н.И., заместитель директора ЦД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аренные дети – кто о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и как может развивать способности детей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 развития интеллектуальных способностей детей. Как подготовить победителя интеллектуального турнир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ществует ли проблема «перегрузки»  одаренных детей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Барышникова Н.И., </w:t>
      </w:r>
      <w:r>
        <w:rPr>
          <w:sz w:val="22"/>
          <w:szCs w:val="22"/>
        </w:rPr>
        <w:t>зам.директора ЦДТ - Стратегия поддержки талантливых детей через интеграцию обще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слудцева И.Л., </w:t>
      </w:r>
      <w:r>
        <w:rPr>
          <w:sz w:val="22"/>
          <w:szCs w:val="22"/>
        </w:rPr>
        <w:t>учитель начальных классов Таборской СОШ</w:t>
      </w:r>
      <w:r>
        <w:rPr>
          <w:b/>
          <w:sz w:val="22"/>
          <w:szCs w:val="22"/>
        </w:rPr>
        <w:t xml:space="preserve"> - </w:t>
      </w:r>
      <w:r>
        <w:rPr/>
        <w:t>Методики выявления одаренных де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возчикова Л.В., </w:t>
      </w:r>
      <w:r>
        <w:rPr>
          <w:sz w:val="22"/>
          <w:szCs w:val="22"/>
        </w:rPr>
        <w:t>зам.директора Беляевской СОШ – Из опыты работы по программе «Одаренные де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Баяндина З.В., </w:t>
      </w:r>
      <w:r>
        <w:rPr>
          <w:sz w:val="22"/>
          <w:szCs w:val="22"/>
        </w:rPr>
        <w:t>учитель истории Дубровской СОШ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одготовка детей к интеллектуальным конкурсам и олимпиад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кина Е.В., </w:t>
      </w:r>
      <w:r>
        <w:rPr>
          <w:sz w:val="22"/>
          <w:szCs w:val="22"/>
        </w:rPr>
        <w:t xml:space="preserve">воспитатель ДОУ №2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Интеллектуальное развитие детей посредством развивающих игр, предусмотренных программой «Детство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В.П., </w:t>
      </w:r>
      <w:r>
        <w:rPr>
          <w:sz w:val="22"/>
          <w:szCs w:val="22"/>
        </w:rPr>
        <w:t>методист городской библиотеки – Работа с одаренными детьми в условиях библиоте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тлах Л.Н., </w:t>
      </w:r>
      <w:r>
        <w:rPr>
          <w:sz w:val="22"/>
          <w:szCs w:val="22"/>
        </w:rPr>
        <w:t>председатель УС Андреевской СОШ – Взаимодействие  семьи и школы в развитии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Угольникова Т.В., </w:t>
      </w:r>
      <w:r>
        <w:rPr>
          <w:sz w:val="22"/>
          <w:szCs w:val="22"/>
        </w:rPr>
        <w:t>психолог Дубров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Ш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даренный ребенок в образовательном пространстве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лашаются:</w:t>
      </w:r>
      <w:r>
        <w:rPr>
          <w:sz w:val="22"/>
          <w:szCs w:val="22"/>
        </w:rPr>
        <w:t xml:space="preserve"> Педагоги ОУ, руководители РМО, воспитатели ДОУ, представители администрации местного самоуправления, представители Управляющего совета, учреждений культуры, родител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:</w:t>
      </w:r>
      <w:r>
        <w:rPr>
          <w:sz w:val="22"/>
          <w:szCs w:val="22"/>
        </w:rPr>
        <w:t xml:space="preserve"> программа совместных мероприятий, акций, прое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говорная площа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заимодействие образовательного учреждения, социальных институтов и органов местного самоуправления в создании единого воспитательного пространства ОУ, сельского поселения и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е</w:t>
      </w:r>
      <w:r>
        <w:rPr>
          <w:sz w:val="22"/>
          <w:szCs w:val="22"/>
        </w:rPr>
        <w:t>: Трушникова Л.Б., зам. начальника управления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гова О.А., главный специалист по дошкольному и начальному общему образ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одростковая и молодежная преступность, ее профилакт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Современные технологии воспит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Воспитание детей – забота государства, школы и (или) общества: чья забота, в какой мере и каких аспектах?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ющи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етухова Г.И.,</w:t>
      </w:r>
      <w:r>
        <w:rPr>
          <w:sz w:val="22"/>
          <w:szCs w:val="22"/>
        </w:rPr>
        <w:t xml:space="preserve"> рук. инновационной площадки Таборской СОШ – Создание условий для развития нравственной компетентности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панова Н.Л.,</w:t>
      </w:r>
      <w:r>
        <w:rPr>
          <w:sz w:val="22"/>
          <w:szCs w:val="22"/>
        </w:rPr>
        <w:t xml:space="preserve"> кл.руководитель Беляевской СОШ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овременные технологии воспитани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Петрова Е.Ю., </w:t>
      </w:r>
      <w:r>
        <w:rPr>
          <w:sz w:val="22"/>
          <w:szCs w:val="22"/>
        </w:rPr>
        <w:t>кл.руководитель Острожской СОШ – Взаимодействие ОУ, социальных институтов и органов местного самоуправления в создании единого воспитательного пространства в сельском поселен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йдина Т.С., </w:t>
      </w:r>
      <w:r>
        <w:rPr>
          <w:sz w:val="22"/>
          <w:szCs w:val="22"/>
        </w:rPr>
        <w:t>соц.педагог Дубровской СОШ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оспитание детей – забота государства, школы или обществ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шникова Л.Б., </w:t>
      </w:r>
      <w:r>
        <w:rPr>
          <w:sz w:val="22"/>
          <w:szCs w:val="22"/>
        </w:rPr>
        <w:t>зам.начальника управления образования – Социальное партнерство в воспитании детей и подростков в создании единого воспитательного пространства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лашаются:</w:t>
      </w:r>
      <w:r>
        <w:rPr>
          <w:sz w:val="22"/>
          <w:szCs w:val="22"/>
        </w:rPr>
        <w:t xml:space="preserve"> Зам.директора по воспитательной работе, классные руководители, воспитатели ДОУ, представители администрации местного самоуправления, общественных (Совет ветеранов, Управляющий совет, родители) и социальных институтов (ДК, библиотека, музей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жидаемый результат:</w:t>
      </w:r>
      <w:r>
        <w:rPr>
          <w:sz w:val="22"/>
          <w:szCs w:val="22"/>
        </w:rPr>
        <w:t xml:space="preserve"> Проект модели взаимодейств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учреждения, социальных институтов и органов местного самоуправления в создании единого воспитательного пространства района. Программа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тель в «Новой школе». Мотивация и стимулирование развития педагогического потенциа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арова Е.П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начальник управления образова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ияние новой системы оплаты труда на результаты труда педагогических работников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мотивировать педагога на инновационную деятельность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пех педагога в успехе его учеников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ессиональные педагогические компетентности как основа для обновления процедуры аттестаци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в школу специалистов с непедагогическим образованием – с какой целью и в какой мере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ые формы и принципы повышения квалифик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ющие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еброва Л.Б., </w:t>
      </w:r>
      <w:r>
        <w:rPr>
          <w:sz w:val="22"/>
          <w:szCs w:val="22"/>
        </w:rPr>
        <w:t>глав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ециалист по кадровым вопросам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офессиональные педагогические компетентности как основа для обновления процедуры аттест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в С.А., </w:t>
      </w:r>
      <w:r>
        <w:rPr>
          <w:sz w:val="22"/>
          <w:szCs w:val="22"/>
        </w:rPr>
        <w:t>директор Пономаревской ОШ</w:t>
      </w:r>
      <w:r>
        <w:rPr>
          <w:b/>
          <w:sz w:val="22"/>
          <w:szCs w:val="22"/>
        </w:rPr>
        <w:t xml:space="preserve"> –  </w:t>
      </w:r>
      <w:r>
        <w:rPr>
          <w:sz w:val="22"/>
          <w:szCs w:val="22"/>
        </w:rPr>
        <w:t>Мотивация учителей  как одно из важнейших условий развития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олодянкина О.В.</w:t>
      </w:r>
      <w:r>
        <w:rPr>
          <w:sz w:val="22"/>
          <w:szCs w:val="22"/>
        </w:rPr>
        <w:t>, директор Острожской СОШ – Модернизация школьной инфраструктуры как создание условий для достижения нового качества образ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рожкова Е.Е., </w:t>
      </w:r>
      <w:r>
        <w:rPr>
          <w:sz w:val="22"/>
          <w:szCs w:val="22"/>
        </w:rPr>
        <w:t>заведующая ДОУ №4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тимулирование инновационной деятельности педагогов. Механизмы мотив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яршинова А.Н., </w:t>
      </w:r>
      <w:r>
        <w:rPr>
          <w:sz w:val="22"/>
          <w:szCs w:val="22"/>
        </w:rPr>
        <w:t>директор СОШ №1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лияние НСОТ на результаты труда педагогических работни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зова Г.П., </w:t>
      </w:r>
      <w:r>
        <w:rPr>
          <w:sz w:val="22"/>
          <w:szCs w:val="22"/>
        </w:rPr>
        <w:t>директор Дубровской СОШ – Влияние профессионального развития педагогов на успешность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аются:</w:t>
      </w:r>
      <w:r>
        <w:rPr>
          <w:sz w:val="22"/>
          <w:szCs w:val="22"/>
        </w:rPr>
        <w:t xml:space="preserve"> руководители и педагоги образовательных учреждений, воспитатели ДОУ, представители обществен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й результат: </w:t>
      </w:r>
      <w:r>
        <w:rPr>
          <w:sz w:val="22"/>
          <w:szCs w:val="22"/>
        </w:rPr>
        <w:t>рекомендации по совершенствованию системы моральных и материальных стимулов профессионального развития педагог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хранение здоровья школьнико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е</w:t>
      </w:r>
      <w:r>
        <w:rPr>
          <w:sz w:val="22"/>
          <w:szCs w:val="22"/>
        </w:rPr>
        <w:t>: Половникова Т.Г., методист ММ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едведева Л.А., методист ЦД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лияние медицинского обслуживания на здоровье школьников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рганизация и качество питания ребенка в образовательном учреждении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Влияние аудиторной нагрузки на здоровье школьник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С какого возраста необходимо создавать условия для формирования здоровьесберегающей компетентности ребенка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Индивидуальный подход к спортивным нагрузкам детей в образовательных учрежд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ющие: </w:t>
      </w:r>
    </w:p>
    <w:p>
      <w:pPr>
        <w:pStyle w:val="Normal"/>
        <w:numPr>
          <w:ilvl w:val="0"/>
          <w:numId w:val="7"/>
        </w:numPr>
        <w:jc w:val="both"/>
        <w:rPr>
          <w:color w:val="00CCFF"/>
          <w:sz w:val="22"/>
          <w:szCs w:val="22"/>
        </w:rPr>
      </w:pPr>
      <w:r>
        <w:rPr>
          <w:b/>
          <w:sz w:val="22"/>
          <w:szCs w:val="22"/>
        </w:rPr>
        <w:t xml:space="preserve">Горбова С.В., </w:t>
      </w:r>
      <w:r>
        <w:rPr>
          <w:sz w:val="22"/>
          <w:szCs w:val="22"/>
        </w:rPr>
        <w:t>педиатр Оханского района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аболеваемость по ЖКТ. Результаты диспансеризации.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огозина Н.М., м</w:t>
      </w:r>
      <w:r>
        <w:rPr>
          <w:sz w:val="22"/>
          <w:szCs w:val="22"/>
        </w:rPr>
        <w:t>едицинский работник  СОШ №1 - Организация и качество питания ребенка в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удинова Е.И., </w:t>
      </w:r>
      <w:r>
        <w:rPr>
          <w:sz w:val="22"/>
          <w:szCs w:val="22"/>
        </w:rPr>
        <w:t>валеолог Дубровской СОШ - Влияние аудиторной нагрузки на здоровье школьни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буров М.М., </w:t>
      </w:r>
      <w:r>
        <w:rPr>
          <w:sz w:val="22"/>
          <w:szCs w:val="22"/>
        </w:rPr>
        <w:t>уч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зкультуры и  ОБЖ Дубровской СОШ – Взаимодействие классных руководителей и учителей физической культуры   по организации индивидуальной профилактической работы по воспитанию у детей потребности самостоятельной проверки своего физического здоровья и физической подготовлен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лова Л.Ю.</w:t>
      </w:r>
      <w:r>
        <w:rPr>
          <w:sz w:val="22"/>
          <w:szCs w:val="22"/>
        </w:rPr>
        <w:t>, учитель физической культуры СОШ №1 – Мотивация школьников к здоровому образу жизни через систему подготовки к олимпиаде и спортивным мероприятия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дева Л.А., </w:t>
      </w:r>
      <w:r>
        <w:rPr>
          <w:sz w:val="22"/>
          <w:szCs w:val="22"/>
        </w:rPr>
        <w:t>методист ЦДТ – Индивидуальный подход к индивидуальным нагрузкам детей в образовательных учреждения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озова Н.Н.,</w:t>
      </w:r>
      <w:r>
        <w:rPr>
          <w:sz w:val="22"/>
          <w:szCs w:val="22"/>
        </w:rPr>
        <w:t xml:space="preserve"> инструктор по физической культур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3 - Создание условий для формирования здоровьесберегающей компетентности ребенка в ДО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ихина И.В., </w:t>
      </w:r>
      <w:r>
        <w:rPr>
          <w:sz w:val="22"/>
          <w:szCs w:val="22"/>
        </w:rPr>
        <w:t>зам.директора по дошкольному образованию Дубровской СОШ – О работе с родительской общественностью по пропаганде ЗОЖ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аются:</w:t>
      </w:r>
      <w:r>
        <w:rPr>
          <w:sz w:val="22"/>
          <w:szCs w:val="22"/>
        </w:rPr>
        <w:t xml:space="preserve"> руководители, учителя (инструктора) физкультуры всех типов образовательных учреждений, представители ЦРБ и общественных организ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жидаемый результат: </w:t>
      </w:r>
      <w:r>
        <w:rPr>
          <w:sz w:val="22"/>
          <w:szCs w:val="22"/>
        </w:rPr>
        <w:t>рекомендации по созданию условий для сохранения здоровья детей, программа мероприятий.</w:t>
      </w:r>
    </w:p>
    <w:sectPr>
      <w:footerReference w:type="default" r:id="rId6"/>
      <w:footerReference w:type="first" r:id="rId7"/>
      <w:type w:val="nextPage"/>
      <w:pgSz w:orient="landscape" w:w="8419" w:h="11906"/>
      <w:pgMar w:left="720" w:right="53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7:00Z</dcterms:created>
  <dc:creator>Metod_2</dc:creator>
  <dc:description/>
  <cp:keywords/>
  <dc:language>en-US</dc:language>
  <cp:lastModifiedBy>Пользователь</cp:lastModifiedBy>
  <cp:lastPrinted>2009-08-14T10:02:00Z</cp:lastPrinted>
  <dcterms:modified xsi:type="dcterms:W3CDTF">2009-08-24T12:55:00Z</dcterms:modified>
  <cp:revision>88</cp:revision>
  <dc:subject/>
  <dc:title>Тема:</dc:title>
</cp:coreProperties>
</file>