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- представление на участие в конкурсе «Учитель года - 201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образовательное учреждение «Острожская средняя общеобразовательная шк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гает </w:t>
      </w:r>
      <w:r>
        <w:rPr>
          <w:rFonts w:cs="Times New Roman" w:ascii="Times New Roman" w:hAnsi="Times New Roman"/>
          <w:sz w:val="24"/>
          <w:szCs w:val="24"/>
          <w:u w:val="single"/>
        </w:rPr>
        <w:t>Колчанову Светлану Николаевну, уч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униципальном конкурсе «Учитель года - 2013»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и </w:t>
      </w:r>
      <w:r>
        <w:rPr>
          <w:rFonts w:cs="Times New Roman" w:ascii="Times New Roman" w:hAnsi="Times New Roman"/>
          <w:sz w:val="24"/>
          <w:szCs w:val="24"/>
          <w:u w:val="single"/>
        </w:rPr>
        <w:t>«Учитель основной школ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обосно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дви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однократный победитель конкурсов профессионального мастерства, творческий, инициативный, ответственный педаго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ледующие документы на (бумажном и электронном носителях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у участник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фотографии в формате.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конспект урока с приложениями и видеоиллюстрацией фрагментов уро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_________                                                 ___________________________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(Ф.И.О. руководителя)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а муниципального этапа конкурса </w:t>
      </w:r>
    </w:p>
    <w:p>
      <w:pPr>
        <w:pStyle w:val="Normal"/>
        <w:spacing w:lineRule="auto" w:line="240" w:before="0" w:after="1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– 2013»</w:t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участника: </w:t>
      </w:r>
      <w:r>
        <w:rPr>
          <w:rFonts w:cs="Times New Roman" w:ascii="Times New Roman" w:hAnsi="Times New Roman"/>
          <w:sz w:val="24"/>
          <w:szCs w:val="24"/>
          <w:u w:val="single"/>
        </w:rPr>
        <w:t>Колчанова Светлана Николаевна</w:t>
      </w:r>
    </w:p>
    <w:p>
      <w:pPr>
        <w:pStyle w:val="Style15"/>
        <w:numPr>
          <w:ilvl w:val="0"/>
          <w:numId w:val="1"/>
        </w:numPr>
        <w:spacing w:lineRule="auto" w:line="240" w:before="0" w:after="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, под которым участник выступает на конкурсе: Победа важна, но опыт на много важней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1"/>
        <w:gridCol w:w="4935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йона, горо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трожка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 1976г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ая область Добрянский район, с. Сенькино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 штатному расписани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название учебного учреждения по уставу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Острожская средняя общеобразовательная школа»</w:t>
            </w:r>
          </w:p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 (полных лет на момент заполнения анкет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кажите название и год окончания учебного заведения, факультет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У, 1998год, факультет биологии и химии.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языков (укажите каких и степень их владения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ная степен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деятельность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фкоме школ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г.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анов Андрей Михайлович, Специалист по имущественным отношениям 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-12ле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 -10 ле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– 2 год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, вязать, шить, цветоводство, овощеводство.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, велоспорт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дре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Оханский район, с. Острожка. ул. Зеленая д.23 (индекс 618103)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ский край, Оханский район, с. Острожка. ул. Мира д.3 (индекс 618103)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-279) 37368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телефо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4-279) 37199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5873766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</w:rPr>
              <w:t>kolchanova-sveta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@rambler.ru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ерия кем и когда выдан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9 220916 ОВД Оханского района Пермской области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600318700</w:t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 пенсионного фонд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5-673-393-02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заветное желание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ся в путешествие по стране</w:t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 кумиры в профессии?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Сухомлинский</w:t>
            </w:r>
          </w:p>
        </w:tc>
      </w:tr>
      <w:tr>
        <w:trPr>
          <w:trHeight w:val="4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lineRule="auto" w:line="240" w:before="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юмористический случай из </w:t>
            </w:r>
          </w:p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й педагогической практик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конкурса «Учитель года» - </w:t>
            </w:r>
          </w:p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 с чутким сердцем.</w:t>
            </w:r>
          </w:p>
        </w:tc>
      </w:tr>
      <w:tr>
        <w:trPr>
          <w:trHeight w:val="16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1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1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пожелания организаторам </w:t>
            </w:r>
          </w:p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конкурса «Учитель </w:t>
            </w:r>
          </w:p>
          <w:p>
            <w:pPr>
              <w:pStyle w:val="Style15"/>
              <w:spacing w:lineRule="auto" w:line="240" w:before="0" w:after="1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-2013»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1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2:00Z</dcterms:created>
  <dc:creator>Admin</dc:creator>
  <dc:description/>
  <cp:keywords/>
  <dc:language>en-US</dc:language>
  <cp:lastModifiedBy>Уткина</cp:lastModifiedBy>
  <dcterms:modified xsi:type="dcterms:W3CDTF">2013-01-21T07:50:00Z</dcterms:modified>
  <cp:revision>6</cp:revision>
  <dc:subject/>
  <dc:title/>
</cp:coreProperties>
</file>