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 «Современный детский са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дет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ного говорят о том, каким должен быть Детский сад Будущего. Скорее всего - это детский сад, в котором ребенку предоставляется больше свободы: свободы выбора в самовыражении, в развивающей среде, в общении, в направлениях развития (без помощи родителей здесь не обойтись). Так же это тот детский сад, в котором воспитатель направляет все свои творческие силы на создание таких условий, в которых ребенок полностью может себя раскрыть. Так ли это все реально в наших современных условиях? Я смею предположить, что дошкольное образование на пути создания именно таких детский сад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ля меня современный детский сад? Это большое  здание, окруженное садом и лесом. Есть крытые внутренние дворики, чтобы дети могли гулять в любое время года и в любую по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етском саду всегда тепло, что обеспечивают не только теплые полы и стены, но и тепло коллектива детского сада. Детский сад будущего – это комплекс зданий, объединенных между собой тёплыми коридорами. В коридорах на стенах висят детские рисунки, аппликации, чтобы каждый гость детского сада мог сразу окунуться в сказку. В одном из зданий размещены уютные гостиные, в которых можно встречаться с родителями, проводить небольшие групповые праздники и беседы. В гостиных   должно быть много комнатных, а возможно и экзотических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ом здании находятся музыкальный, спортивный залы, бассейн. Музыкальный зал оснащён  проекционными экранами, фонотекой для прослушивания сказок и музыки. Спортивный зал оборудован сухими бассейнами, батутами, тоннелями, фитболами, детскими тренаже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ом здании находятся  групповые комнаты с  центрами, которые предназначены для самостоятельной деятельности детей. В игровых уголках имеются дидактические, развивающие игры, различные пособия, головоломки, строительные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уголке находятся материалы для изобразительной, театральной, музыкальной деятельности. В каждой группе детского сада есть детские компьютеры, игровые интерактивные доски, проекционные эк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альных комнатах тепло и комфортно, звучит легкая, спокойная му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ё в современном детском саду работают различные площадки, например, для молодых мам. Ведь часто молодые мамы не знают, как занять своего  малыша, что могут делать их дети и как их можно этому научить. Почему бы нам, педагогам, не подсказать им эт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будущего работают различные центры – студии, в которых дети занимаются нетрадиционными видами продуктив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оспитателя и детей проходит в совместной деятельности. Воспитатель, как сказочная Фея встречает ребенка, приглашает в группу, обещая ему окунуться в мир приключений и сказочных открытий.  Ребенок сам решает, чем  ему заняться: рисованием, игрой, конструированием  или другими видами деятельности. Постепенно практическая деятельность малыша становится осмысленной. Ребенок сам планирует дальнейшую деятельность. Вся деятельность в современном  детском саду  организуется по принципу </w:t>
      </w:r>
      <w:r>
        <w:rPr>
          <w:b/>
          <w:i/>
          <w:sz w:val="28"/>
          <w:szCs w:val="28"/>
        </w:rPr>
        <w:t>«три ступеньки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. Современный ребенок любознательный, хочет и может делать всё сам. Мы можем ему в этом помо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воспитателем деятельность. Как интересно ребёнку узнавать что-то новое от воспитателя или вместе с ним! Современный педагог может так преподать новую информацию, что будет интересно, познавательно и ненавязчи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важная ступень, когда дети могут в творческой деятельности рассказать и показать всю информацию, которую они усвои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дня дети всегда находятся в процессе деятельности, а если кто-то устал можно отдохнуть в комнате уединения. Там мягкие подушки лежат прямо на полу, различные модули- домики, где можно побыть наедине с собой. А ещё негромко играет музыка, струится  разноцветная подсветка, под которую так хорошо о чём-нибудь помеч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етском саду столовая тоже современная, уютная, на столах красивые скатерти, а запах вкусно приготовленной  пищи расходится далеко за пределы  кух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команда педагогов и специалистов с устойчивой установкой на успех и развитие, понимающих и любящих детей, с положительной мотивацией на профессиональную деятельность. Сплоченный коллектив воспитателей, родителей, администрации детского сада, учителей начальных классов работают в одном 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можно сравнить с полянкой, на которой растут и раскрываются цветы – наши дети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Я верю, что в будущем такая планета детства будет, нужно только постараться…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5:00Z</dcterms:created>
  <dc:creator>Ирина</dc:creator>
  <dc:description/>
  <cp:keywords/>
  <dc:language>en-US</dc:language>
  <cp:lastModifiedBy>Ирина</cp:lastModifiedBy>
  <cp:lastPrinted>2012-02-02T11:09:00Z</cp:lastPrinted>
  <dcterms:modified xsi:type="dcterms:W3CDTF">2012-02-02T06:09:00Z</dcterms:modified>
  <cp:revision>3</cp:revision>
  <dc:subject/>
  <dc:title/>
</cp:coreProperties>
</file>