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акой я вижу современную школу</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Существовала некогда пословица,</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Что дети не живут, а жить готовятся. </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Но вряд ли в жизни пригодится тот, </w:t>
      </w:r>
    </w:p>
    <w:p>
      <w:pPr>
        <w:pStyle w:val="Normal"/>
        <w:spacing w:lineRule="auto" w:line="360" w:before="0" w:after="0"/>
        <w:ind w:firstLine="709"/>
        <w:jc w:val="right"/>
        <w:rPr/>
      </w:pPr>
      <w:r>
        <w:rPr>
          <w:rFonts w:cs="Times New Roman" w:ascii="Times New Roman" w:hAnsi="Times New Roman"/>
          <w:i/>
          <w:sz w:val="28"/>
          <w:szCs w:val="28"/>
        </w:rPr>
        <w:t xml:space="preserve">Кто, </w:t>
      </w:r>
      <w:r>
        <w:rPr>
          <w:rFonts w:cs="Times New Roman" w:ascii="Times New Roman" w:hAnsi="Times New Roman"/>
          <w:i/>
          <w:color w:val="000000"/>
          <w:sz w:val="28"/>
          <w:szCs w:val="28"/>
        </w:rPr>
        <w:t>жить</w:t>
      </w:r>
      <w:r>
        <w:rPr>
          <w:rFonts w:cs="Times New Roman" w:ascii="Times New Roman" w:hAnsi="Times New Roman"/>
          <w:i/>
          <w:sz w:val="28"/>
          <w:szCs w:val="28"/>
        </w:rPr>
        <w:t xml:space="preserve"> готовясь, в детстве не живет. </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С.Я. Маршак</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Школа –это удивительная страна, где каждый день не похож на предыдущий, где каждый миг – это поиск чего-то нового, интересного, где нет времени скучать, ссориться. Школа – это мир, в котором живут и учатся жить дети, это мир, наполненный яркими событиями, открытиями, незабываемыми впечатлени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е время – это время стремительно развивающихся технологий, прогресса науки и техники, проявляющегося во всех сферах жизни. Увеличивается количество различных отраслей производства, торговли, обслуживания; появляются  новые науки, новые специальности и профессии. Меняется мода, меняются взгляды на искусство, культуру. И вся эта быстроразвивающаяся жизнь требует, чтобы мы развивались вместе с ней, успевали за всеми ее новшествами и переменами. Не случайно Президент Российской Федерации Д.Медведев определил «главные задачи современной школы – раскрытие способностей каждого ученика, воспитание личности, готовой к жизни в высокотехнологичном, конкурентном мире», а результат образования - как «не только знания по конкретным дисциплинам, но и умение применять их в повседневной жизни, использовать в дальнейшем обучении». </w:t>
      </w:r>
    </w:p>
    <w:p>
      <w:pPr>
        <w:pStyle w:val="Normal"/>
        <w:spacing w:lineRule="auto" w:line="360" w:before="0" w:after="0"/>
        <w:ind w:firstLine="709"/>
        <w:jc w:val="both"/>
        <w:rPr/>
      </w:pPr>
      <w:r>
        <w:rPr>
          <w:rFonts w:cs="Times New Roman" w:ascii="Times New Roman" w:hAnsi="Times New Roman"/>
          <w:sz w:val="28"/>
          <w:szCs w:val="28"/>
        </w:rPr>
        <w:t>Современная школа — это технически оснащенные классы, просторные, светлые, украшенные цветами коридоры, спортивный комплекс, тренажерный зал,  бассейн, мастерские и лаборатории, комнаты отдыха для учителей и учеников. Здесь проходят современные уроки с использованием новых педагогических технологий и новых ТСО, работает мультимедиа центр, где информацию ученик может получить как в электронном,  так и в бумажном виде. Здесь кипит жизнь на уроках и во внеурочное время.</w:t>
      </w:r>
    </w:p>
    <w:p>
      <w:pPr>
        <w:pStyle w:val="Normal"/>
        <w:spacing w:lineRule="auto" w:line="360" w:before="0" w:after="0"/>
        <w:ind w:firstLine="709"/>
        <w:jc w:val="both"/>
        <w:rPr/>
      </w:pPr>
      <w:r>
        <w:rPr>
          <w:rFonts w:cs="Times New Roman" w:ascii="Times New Roman" w:hAnsi="Times New Roman"/>
          <w:sz w:val="28"/>
          <w:szCs w:val="28"/>
        </w:rPr>
        <w:t>Конечно же, современная школа – это не только красивое здание и  учебные предметы, это лица, характеры, личности  учеников, поэтому, что бы мы ни делали, какие бы планы  ни строили, в центре всегда будет ребенок – наш ученик. Все для него и ради него: новые технологии и профильные классы, творческие кружки  и спортивные секции, … Начиная со школы, кирпичик за кирпичиком человек строит свою карьеру, которая  откроет перед ним двери в дальнейшую, взрослую жизнь.</w:t>
      </w:r>
    </w:p>
    <w:p>
      <w:pPr>
        <w:pStyle w:val="Normal"/>
        <w:spacing w:lineRule="auto" w:line="360" w:before="0" w:after="0"/>
        <w:ind w:firstLine="709"/>
        <w:jc w:val="both"/>
        <w:rPr/>
      </w:pPr>
      <w:r>
        <w:rPr>
          <w:rFonts w:cs="Times New Roman" w:ascii="Times New Roman" w:hAnsi="Times New Roman"/>
          <w:sz w:val="28"/>
          <w:szCs w:val="28"/>
        </w:rPr>
        <w:t xml:space="preserve">Далеко не все в такой школе зависит от компьютера, ведь компьютер — только средство. Главное все-таки — творческий, умный, любящий детей и свою работу коллектив учителей-профессионалов, так как без современного учителя, подвижника своего дела, преданного своей профессии человека, не может быть современной школы.Я уверена, что будущее нашей страны зависит от учителя, от того, какую жизненную позицию сформирует он у своих учеников, насколько поможет раскрыть их творческий потенциал. </w:t>
      </w:r>
    </w:p>
    <w:p>
      <w:pPr>
        <w:pStyle w:val="Normal"/>
        <w:spacing w:lineRule="auto" w:line="360" w:before="0" w:after="0"/>
        <w:ind w:firstLine="709"/>
        <w:jc w:val="both"/>
        <w:rPr/>
      </w:pPr>
      <w:r>
        <w:rPr>
          <w:rFonts w:cs="Times New Roman" w:ascii="Times New Roman" w:hAnsi="Times New Roman"/>
          <w:sz w:val="28"/>
          <w:szCs w:val="28"/>
        </w:rPr>
        <w:t>Я учитель ИЗО. Я уверена в том, что изобразительное искусство - это отдушина из жесткого, порой, примитивного бытия, в мир духовного равновесия и гармонии. Уроки изобразительного искусства учат детей видеть и создавать красоту... Чтобы, создав, понять, что она никогда не должна погибнуть... А вместе с ней и все мы. Доброта, милосердие, честность, порядочность, любовь к Родине - вот те качества, которые я стараюсь воспитать в детях. Я очень хочу, чтобы мои ученики научились видеть и ценить прекрасное, быть отзывчивыми и толерантными людьми. И чтобы, спустя годы они сказали, что уроки изобразительного искусства оставили в их сердцах добрый след.</w:t>
      </w:r>
    </w:p>
    <w:p>
      <w:pPr>
        <w:pStyle w:val="Normal"/>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Я убеждена, что создавая новое, мы ни в коем случае не должны отказываться от старого, поэтому в современной школе сохранится все лучшее, что есть в ней сегодня: традиции ежегодных праздников, конкурсов, фестивалей, спартакиад; взаимопонимание, доброта, искренность в отношениях между взрослыми и детьми, их желание совершенствоваться, творить. </w:t>
      </w:r>
    </w:p>
    <w:p>
      <w:pPr>
        <w:pStyle w:val="Normal"/>
        <w:spacing w:lineRule="auto" w:line="360" w:before="0" w:after="0"/>
        <w:ind w:firstLine="709"/>
        <w:jc w:val="both"/>
        <w:rPr/>
      </w:pPr>
      <w:r>
        <w:rPr>
          <w:rFonts w:cs="Times New Roman" w:ascii="Times New Roman" w:hAnsi="Times New Roman"/>
          <w:sz w:val="28"/>
          <w:szCs w:val="28"/>
        </w:rPr>
        <w:t xml:space="preserve">Размышляя о современной школе, нельзя не спросить мнения о ней самих учеников. Современная шко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это понимающие педагоги, хорошее оборудование, столовая, в которой есть полноценное питание(Анна С.)</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это молодой учительский коллектив, современные педагогические технологии (Миша К.)</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это оснащенные техникой классы, высоки</w:t>
      </w:r>
      <w:bookmarkStart w:id="0" w:name="_GoBack"/>
      <w:bookmarkEnd w:id="0"/>
      <w:r>
        <w:rPr>
          <w:rFonts w:cs="Times New Roman" w:ascii="Times New Roman" w:hAnsi="Times New Roman"/>
          <w:i/>
          <w:sz w:val="28"/>
          <w:szCs w:val="28"/>
        </w:rPr>
        <w:t>й уровень знаний педагогов (Вася Б.)</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это красивое здание, современное оборудование, квалифицированные учителя (Паша П.)</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это уважительное отношение к любому ученику (Катя Б.)</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это доступность изложения знаний, качественное питание (Миша С.)</w:t>
      </w:r>
    </w:p>
    <w:p>
      <w:pPr>
        <w:pStyle w:val="Normal"/>
        <w:spacing w:lineRule="auto" w:line="360" w:before="0" w:after="0"/>
        <w:ind w:firstLine="709"/>
        <w:jc w:val="both"/>
        <w:rPr/>
      </w:pPr>
      <w:r>
        <w:rPr>
          <w:rFonts w:cs="Times New Roman" w:ascii="Times New Roman" w:hAnsi="Times New Roman"/>
          <w:sz w:val="28"/>
          <w:szCs w:val="28"/>
        </w:rPr>
        <w:t xml:space="preserve">Я рада, что  мы с детьми думаем одинаково, потому что убеждена, что современная школа – это школа, где ребенок чувствует себя уютно и  комфортно, где он ощущает себя успешным человеком независимо от полученных отмет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38:00Z</dcterms:created>
  <dc:creator>User</dc:creator>
  <dc:description/>
  <cp:keywords/>
  <dc:language>en-US</dc:language>
  <cp:lastModifiedBy>Методист</cp:lastModifiedBy>
  <cp:lastPrinted>2012-02-03T11:05:00Z</cp:lastPrinted>
  <dcterms:modified xsi:type="dcterms:W3CDTF">2012-02-07T10:38:00Z</dcterms:modified>
  <cp:revision>2</cp:revision>
  <dc:subject/>
  <dc:title>Какой я вижу современную школу</dc:title>
</cp:coreProperties>
</file>