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очинение-Э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ой Н.А.воспитателя МАДОУ «Детский сад « Петушок» г.Оханска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Детский сад будущег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куссия о том, каким должен быть детский сад будущего ведется много лет. Педагоги спорят, отстаивают свою точку зрения, приводят аргументы, предлагают дать дошкольному учреждению новаторские названия. Я  же считаю, что лучшего  названия, чем детский сад, нельзя придумать. Сад. А.П.Чехов говорил: «Неужели с каждой вишни в саду, с каждого листка, с каждого ствола не глядят на вас человеческие существа, неужели вы не слышите голосов». Цветущий весенний сад с молодыми побегами, новыми саженцами играет всеми оттенками белого цвета. Сад – это наше будущее, это будущее всей страны. Детский. Счастливое и беззаботное детство, мама и любимая игрушка, первые занятия и выступления, первые друзья и, конечно, первые успехи. Нет человека, который  бы не улыбнулся, перелистывая старые фотографии, где он изображал моряка или космонавта. Нет человека, который спокойно пройдет мимо игрушки из детства.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ждет нас в будущем? Какие открытия нас удивят? Каким будет детский сад через 20-30 лет?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социальной России влекут за собой развитие новых тенденций, и это, несомненно, отражается на современном образовании. Изменяются стандарты образования, изменяются требования к будущему первокласснику, появляются огромное количество новых программ обучения и воспитания дошколят, изменяются и потребности родителей.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то же такое детский сад будущего? Место, где ребенку комфортно, уютно, где он ощущает себя нужным, где он может раскрыть  свои способности и таланты. Давайте представим, что все, чем мы занимаемся в детском саду- это непрерывное строительство. Итак, начну строительство Будущего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основе всякого здания лежит фундамент, и чем значительней и крепче мы хотим построить наш дом, тем больше  труда и стараний должны приложить. Фундаментом строительства являются взаимоотношения воспитателя и воспитанника. Образовательный процесс - это сотрудничество, а сотрудничество может быть только при взаимном доверии. Основная задача воспитателя в русле гуманизации дошкольного  образования - обеспечение полноценного развития ребенка и психологического благополучия, психологической защищенности и эмоционального комфорта. Каждый ребенок должен иметь право на признание его личностью, быть любимым и уважаемым просто, потому, что он есть. Какие бы заботы и печали не лежали на душе воспитателя, на лице должна быть приветливая улы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д фундаментом возвышается цоколь. Это умения и навыки, а также обязательно интерес к предмету. Чтобы у детей было стремление к знаниям, интересным должен быть сам воспитатель, быть своего рода артистом, мастером слова, жеста, мимики. А еще должен быть интерес в собственных детских удачах: « Сумел! Получилось! Сделал!». Пусть вначале только на уровне умений и навыков, но ведь творчество - это не только результат, но сам процесс, а при удачном процессе будет и результат. Еще один важный элемент этого уровня - игра, позволяющая развить творческие задатки детей. Задача взрослого начать игру, и оставаясь при этом равноправным участником, увлечь ребенка. Дети в игре повышают свой интеллект, развивают мышление, формируют организованность и самостоятельность, открывают радость познания  и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альше поднимаем стены здания, проектируем расположение комнат, думаем о дизайне. Несущие стены - это слаженный коллектив, прошедший, без проблем, профессиональную подготовку, умеющий использовать инновации в своей работе, обеспеченный современной развивающей техникой. Коллектив, творящий развивающее пространство, направленное на воспитание свободной, творчески не закрепощенной личности, способной на самостоятельные поступки и нестандартные решения. А также обязательное вовлечение родителей в образовательный процесс, формирование у них компетентной педагогической позиции по отношению к своему ребен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И, наконец,  о крыше. Реальной крышей детского сада должна быть государственная поддержка. К счастью, в Детском Саду Будущего кровля не прохудится, и все дыры не будут латать повседневным энтузиазмом воспитатели, потому что Сад построен в сильной стране и защищен сильными люд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от я и построила наш Детский Сад Будущего. Главное в строительстве оказалось построить себя, как педагога, а затем помочь детям стать успешными, творческими, прекрасными строителями, строителями себя, страны. И пусть многие обстоятельства зачастую зависят не только от меня, но я буду стараться чтобы каждый кирпичик, вложенный мною, был нужны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просила  у наших малышей: « А каким бы ты хотел видеть наш детский сад».  «Как дом у бабушки  в деревне», - сказал один. «Пусть это будет корабль, и мы поплывем на нем в  море», - придумали старшие ребята. «Как мультик или теремок»,- предложили самые юные дошкольник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рное, это не так важно как выглядит детский сад будущего: маленький домик у реки в бабушкиной деревне, многоэтажный - высоко в горах, в виде корабля или сказочного терема. Главное, чтобы детям там было хорошо, чтобы утром они спешили в детский сад, а вечером ждали маму и взахлеб рассказывали ей о своих успехах. И очень важно, чтобы рядом с ними были настоящие воспитатели!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работать в кузнец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ам, где железо и молот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у я себе в союзницы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ую, светлую молодость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моей романтик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лнышке ласково жмурятся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на маковке бантики,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и ходят по улице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беззащитных и маленьких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светлую жизнь поведу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завидовать многи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ю в детском са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8:00Z</dcterms:created>
  <dc:creator>Cizen</dc:creator>
  <dc:description/>
  <cp:keywords/>
  <dc:language>en-US</dc:language>
  <cp:lastModifiedBy>Татьяна</cp:lastModifiedBy>
  <cp:lastPrinted>2012-02-03T12:40:00Z</cp:lastPrinted>
  <dcterms:modified xsi:type="dcterms:W3CDTF">2012-02-03T08:41:00Z</dcterms:modified>
  <cp:revision>17</cp:revision>
  <dc:subject/>
  <dc:title/>
</cp:coreProperties>
</file>