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я вижу современную школу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днажды мне приснился сон,  будто я добрая Фея!  Во всем белом, воздушном, красивом!  Умею летать и исполнять все жел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 я полетела по миру! Вокруг очень красиво: голубое небо, легкие облака с очертанием разных добрых зверюшек, тёплое, ласковое солнце..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арю  по небу, опускаясь ближе к земле...  И что я вижу?! Сколько больных детей на земле... «Так не должно быть!» -  думаю я. Первым   становится  желание,  чтобы все дети мира  были здоровыми. Один взмах  волшебной палочки - и желание исполняется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 появляется большой, светлый, полностью оснащённый спортивный зал! Чего в нём только нет! Цвета в интерьере – самые приятные, располагающие к спокойной размеренной работе над красотой собственного тела. Снаряды – удобные, новые, безопасные... Инвентарная комната наполнена всеми необходимыми спортивными вещами: мячи баскетбольные, волейбольные, футбольные – на каждого ученика! Из настоящей кожи! А о спортивных обручах, скакалках, лентах и кеглях для гимнастики и говорить нечего! Теннисные столы, ракетки, шарики, шашки, шахматы... Каждый ученик найдёт здесь себе занятие по душе и в соответствии с талан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у дальше и вижу  беспризорных детей, детей,  которым некуда пойти заниматься после школы, или их родителям  не хватает денег на платные секции. А у сельских детей  нет ни музыкальных школ, ни изостудий, ни спортивных сооружений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мне захотелось всем детям создать условия и для дополнительного образования.  Чтобы каждый ребенок мог развивать свой талант в соответствии со способностями и наклонностями.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у дальше  и вижу:  на полянке за селом  танцуют девчонки, а вокруг собрались и стар и млад, любуются красотой. Взмахнула я волшебной палочкой -  и очутились все они в танцевальном зале с зеркалами и  всеми необходимыми приспособлениями. Там  очень уютно, светло и много цветов. И костюмерную я не забыла (где же они будут хранить свои костюмы для выступления?) А для аэробики - тренажёры, стэп-платформы и самый разный спортивный инвентар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 как же без бассейна? -  подумала я, - ведь  бывает ещё аква-аэробика! Да и каждый мечтает научиться плавать...» Взмахнула палочкой еще раз -  и появился бассейн с чистой водой, сооружённый  по  новейшим технологиям. Рады все дети, а я - еще больше радую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у  дальше и вижу: мальчишки на снегу ссорятся, дерутся клюшками. Взмахнула я своей палочкой -  и появился крытый каток с искусственным льдом и  хорошим освещением. Рады мальчишки: играют в хоккей -  некогда драться. И девчонки с фигурными коньками бегут к катку,  не отстают от ребят.  Здесь же, на катке, и их родители! А какая лыжная трасса – заглядение! И лыж, самых современных, и ботинок, и палок хватает на каждого учени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у дальше,  и мой взгляд падает на компанию подвыпивших подростков. Жаль мне стало ребят, их здоровье. По взмаху палочки стадион перед ними очутился. А там - и футбольное поле, баскетбольная, волейбольная площадки, беговая дорожка и  корт для большого тенниса...  Чего только нет! Некогда стало ребятам заниматься глупостями. Все – на стадион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инула  я взглядом всю страну. Что же я забыла?  Вспомнила! А как же дети будут заниматься без педагогов?  Кто их  всему научит? А педагоги нужны умные, талантливые, компетентные, образованные, добрые, справедливые, открытые навстречу новым достижениям в педагогике!  По взмаху палочки появились и учителя мудрые, готовые помочь детям развиваться!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чу я дальше и радуюсь: сколько добрых дел сделать помогла мне волшебная палоч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от я проснулась и подумала: «Как жаль, что я не волшебница.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Хотя чудо могло бы случиться, если бы государство поменьше средств тратило на борьбу с правонарушениями и беспризорностью детей, а побольше вкладывало бы на профилактику правонарушений. А строительство новых спортивных дворцов и залов, вход в которые доступен каждому желающему подростку,  – это ли не предупреждение всех негативных последствий беспризорности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состоятельный человек может стать добрым волшебником и подарить  такое счастье детям -  ведь они наше будущее! А уж мы, педагоги, постараемся творить свои чудеса на благо дете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вам покажутся мои мечты слишком дерзкими? Но начинать можно с малого. Недаром кто-то из великих сказал: «Путь в тысячу километров начинается с одного шага!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«Учитель года – 2012»; номинация: «Учитель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Пирожкова Светлана Николаевна, МБОУ «Дубровская СОШ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28:00Z</dcterms:created>
  <dc:creator>Админ</dc:creator>
  <dc:description/>
  <cp:keywords/>
  <dc:language>en-US</dc:language>
  <cp:lastModifiedBy>Татьяна</cp:lastModifiedBy>
  <dcterms:modified xsi:type="dcterms:W3CDTF">2012-02-07T04:28:00Z</dcterms:modified>
  <cp:revision>2</cp:revision>
  <dc:subject/>
  <dc:title>Эссе на тему:  «Каким я вижу современное учреждение дополнительного образования детей»</dc:title>
</cp:coreProperties>
</file>