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О.С. Колчанова</w:t>
      </w:r>
      <w:r>
        <w:rPr>
          <w:i/>
          <w:sz w:val="28"/>
          <w:szCs w:val="28"/>
        </w:rPr>
        <w:t>, воспитатель детского сад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МБОУ «Острожская средняя общеобразовательна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школ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тский сад будуще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Дети должны жить в мире красоты, игры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казки, рисунка, фантазии, творчест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В. Сухомл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тский сад будущего!? Каким ему быт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говорим, что </w:t>
      </w:r>
      <w:r>
        <w:rPr>
          <w:b/>
          <w:sz w:val="28"/>
          <w:szCs w:val="28"/>
        </w:rPr>
        <w:t>дети – цветы жизни</w:t>
      </w:r>
      <w:r>
        <w:rPr>
          <w:sz w:val="28"/>
          <w:szCs w:val="28"/>
        </w:rPr>
        <w:t>. Я думаю, что и детский сад должен быть в форме цветка. Это может быть любой цветок с лепестками, но я выбираю ромашку. Если строители постараются, они построят овальные стены, ведь бывают же круглые здания: например, цирк. Чем больше лепестков будет у ромашки, тем больше будет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машка будет махровая, так как в моем детском саду будущего будет три этажа. На первом этаже будут физкультурный и тренажерный залы, музыкальный зал и студия театрализованной деятельности и детского творчества, студия «Вундеркинд», включающая компьютерный класс и зону развивающих игр, оздоровительный блок с лечебными кабинетами, бассейном, сауной, методический блок, оснащенный современным оборудованием. На втором этаже будут игровые комнаты для детей, спальни, столовые, комната психологической разгрузки с фонтаном. На третьем этаже в центре, в середине будет прозрачный купол, чтобы могли жить разные животные, и цвел зимний сад. Ведь там часто будет заглядывать солнышк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1 году дети старшей группы отвечали на вопрос «Если бы ты был заведующей детского сада, чтобы ты изменил, добавил в детском саду?» Дети мечтают об огромном аквариуме с золотыми рыбками и пузырьками, о пальме и розарии на участке детского сада. С данным проектом мечта детей может стать реальностью: в зимнем саду будут расти пальмы, цвести розы разных сортов. А аквариум можно будет установить в комнате психологической разгрузки. В зимнем саду под куполом можно сделать островок Фей, будет сказочно и волшеб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ание детского сада будущего в форме цветка. Это, конечно, интересное, оригинальное архитектурное решение. Но ведь и сама жизнь в детском саду напоминает большой распустившийся цветок, многоцветный и красивый. Кругом веселье, радос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дной из самых актуальных проблем современного детского сада и, я думаю, детского сада будущего – это </w:t>
      </w:r>
      <w:r>
        <w:rPr>
          <w:b/>
          <w:sz w:val="28"/>
          <w:szCs w:val="28"/>
        </w:rPr>
        <w:t>партнерские взаимоотношения педагога с ребенком и его семьей, своеобразное «Три Я»</w:t>
      </w:r>
      <w:r>
        <w:rPr>
          <w:sz w:val="28"/>
          <w:szCs w:val="28"/>
        </w:rPr>
        <w:t>. Что получает каждое Я в процессе такого триединого взаимодействи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сестороннее развитие с учетом индивидуальных особенностей, возможность проявления творческих способностей в разных видах деятельности, успешный переход на следующую образовательную ступень – в начальную школу. Благо, что условия в детском саду будущего будут созданы.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одитель:</w:t>
      </w:r>
      <w:r>
        <w:rPr>
          <w:sz w:val="28"/>
          <w:szCs w:val="28"/>
        </w:rPr>
        <w:t xml:space="preserve"> спокойствие и уверенность в успешном, благополучном проживании ребенком дошкольного детства, а также возможность повышения собственной психолого-педагогической культуры. Традицией станут «Недели дружбы». Это совместные мероприятия, походы, «открытая трибуна» для родителей, практикум «Рецепты счасть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остойные условия для педагогической деятельности, возможность всесторонней профессиональной самореализации и проявления творчества в работе при высоком моральном и материальном стимулировании. Положительно, что педагоги детского сада будущего будут  иметь возможность для физической и психологической разгрузки (тренажерный зал, психологическая комната, зимний сад, бассейн и сауна, лечебные кабине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ский сад будущего… Глубокое уважение к личности ребенка чувствуется во всем – в уюте и комфорте помещения, в подборе игрушек и предметной среды, в теплой, творческой и дружелюбной атмосфере единого  коллектива педагогов, детей и род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ский сад будущего…  Побывав в нашем детском саду, посетители спросили бы: «У вас какой-то особенный детский сад?»  «Нет, - ответили бы мы, - детский  сад у нас обычный, у нас необыкновенные дети, родители и педагог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е небольшое сочинение о детском саде будущего хотелось бы закончить словами педагога В.А. Сухомлинског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красоте, воодушевляющей его сердце, в стремлении делать добро людям. Через сказку, фантазию, игру, через неповторимое детское творчество – верная дорога к сердцу ребен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13:00Z</dcterms:created>
  <dc:creator>Ануфриева ЕА</dc:creator>
  <dc:description/>
  <cp:keywords/>
  <dc:language>en-US</dc:language>
  <cp:lastModifiedBy>Ануфриева ЕА</cp:lastModifiedBy>
  <dcterms:modified xsi:type="dcterms:W3CDTF">2012-01-18T04:56:00Z</dcterms:modified>
  <cp:revision>5</cp:revision>
  <dc:subject/>
  <dc:title/>
</cp:coreProperties>
</file>