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густа Тауфиковна Имашева, </w:t>
      </w:r>
    </w:p>
    <w:p>
      <w:pPr>
        <w:pStyle w:val="Normal"/>
        <w:rPr/>
      </w:pPr>
      <w:r>
        <w:rPr/>
        <w:t>учитель математики и информатики</w:t>
      </w:r>
    </w:p>
    <w:p>
      <w:pPr>
        <w:pStyle w:val="Normal"/>
        <w:rPr/>
      </w:pPr>
      <w:r>
        <w:rPr/>
        <w:t xml:space="preserve"> </w:t>
      </w:r>
      <w:r>
        <w:rPr/>
        <w:t xml:space="preserve">МБОУ «Дубровская СОШ», </w:t>
      </w:r>
    </w:p>
    <w:p>
      <w:pPr>
        <w:pStyle w:val="Normal"/>
        <w:rPr/>
      </w:pPr>
      <w:r>
        <w:rPr/>
        <w:t>Оха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ой я вижу  современную школ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iCs/>
          <w:color w:val="000000"/>
          <w:spacing w:val="-4"/>
          <w:sz w:val="28"/>
          <w:szCs w:val="28"/>
          <w:lang w:val="en-US"/>
        </w:rPr>
      </w:pPr>
      <w:r>
        <w:rPr/>
        <w:tab/>
      </w:r>
      <w:r>
        <w:rPr>
          <w:iCs/>
          <w:color w:val="000000"/>
          <w:spacing w:val="-2"/>
          <w:sz w:val="28"/>
          <w:szCs w:val="28"/>
        </w:rPr>
        <w:t xml:space="preserve">Во-первых, я вижу школу прогрессивной, а значит,  идущей в ногу со </w:t>
      </w:r>
      <w:r>
        <w:rPr>
          <w:iCs/>
          <w:color w:val="000000"/>
          <w:spacing w:val="-4"/>
          <w:sz w:val="28"/>
          <w:szCs w:val="28"/>
        </w:rPr>
        <w:t xml:space="preserve">временем и техническим прогрессом: полностью снабжённой всеми необходимыми приборами, техническими средствами, высокими </w:t>
      </w:r>
      <w:r>
        <w:rPr>
          <w:iCs/>
          <w:color w:val="000000"/>
          <w:spacing w:val="-5"/>
          <w:sz w:val="28"/>
          <w:szCs w:val="28"/>
        </w:rPr>
        <w:t xml:space="preserve">информационными технологиями, которыми будут пользоваться учителя и </w:t>
      </w:r>
      <w:r>
        <w:rPr>
          <w:iCs/>
          <w:color w:val="000000"/>
          <w:spacing w:val="-4"/>
          <w:sz w:val="28"/>
          <w:szCs w:val="28"/>
        </w:rPr>
        <w:t>учен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И так как с каждым годом появляется всё больше технологий, то, мне кажется, школа в буквальном смысле будет напичкана ими. В каждом классе, перед каждым учеником будет стоять персональный компьютер. </w:t>
      </w:r>
      <w:r>
        <w:rPr>
          <w:iCs/>
          <w:color w:val="000000"/>
          <w:spacing w:val="-3"/>
          <w:sz w:val="28"/>
          <w:szCs w:val="28"/>
        </w:rPr>
        <w:t>Кроме библиотеки, важнейшим источником информации, несомненно, станет глобальная сеть - ИНТЕРНЕТ. Всё будет автоматизирова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о-вторых, я вижу школу « ХРАМОМ  НАУКИ», куда дети будут ходить, прежде всего, за знаниями, не тратя учебное время на пустые развлечения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right="-5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          </w:t>
      </w:r>
      <w:r>
        <w:rPr>
          <w:iCs/>
          <w:color w:val="000000"/>
          <w:spacing w:val="-4"/>
          <w:sz w:val="28"/>
          <w:szCs w:val="28"/>
        </w:rPr>
        <w:t xml:space="preserve">В-третьих, и это, возможно, главнее, чем «во-первых» и «во-вторых» - </w:t>
      </w:r>
      <w:r>
        <w:rPr>
          <w:iCs/>
          <w:color w:val="000000"/>
          <w:spacing w:val="-5"/>
          <w:sz w:val="28"/>
          <w:szCs w:val="28"/>
        </w:rPr>
        <w:t xml:space="preserve">школа должна сохранить всё лучшее, что есть в ней сегодня: традиции </w:t>
      </w:r>
      <w:r>
        <w:rPr>
          <w:iCs/>
          <w:color w:val="000000"/>
          <w:spacing w:val="-4"/>
          <w:sz w:val="28"/>
          <w:szCs w:val="28"/>
        </w:rPr>
        <w:t xml:space="preserve">ежегодных праздников, конкурсов, фестивалей, спартакиад; взаимопонимание, доброту, искренность в отношениях между взрослыми и детьми; их желание совершенствоваться, творить, а </w:t>
      </w:r>
      <w:r>
        <w:rPr>
          <w:iCs/>
          <w:color w:val="000000"/>
          <w:sz w:val="28"/>
          <w:szCs w:val="28"/>
        </w:rPr>
        <w:t>также  любовь к школ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>Я бы отменила в школе рассказывание на уроках учителями того, что написано в учебниках. Если нужно, ученик и сам это прочитает. В учебниках по истории, географии и другим предметам обилие  информации, в котором очень просто утонуть. Вместо пересказывания на уроке огромных текстов по предмету я бы давала статью и просила ученика выделить в ней основное. Что может пригодиться в практической жизни? В каких ситуациях? А если даже не пригодится, то что здесь главное и достойно запоминания? Школьник должен научиться не тонуть в том море информации, которое на него обрушивается каждый день.</w:t>
      </w:r>
    </w:p>
    <w:p>
      <w:pPr>
        <w:pStyle w:val="Style16"/>
        <w:spacing w:lineRule="auto" w:line="360"/>
        <w:jc w:val="both"/>
        <w:rPr/>
      </w:pPr>
      <w:r>
        <w:rPr>
          <w:color w:val="333333"/>
          <w:sz w:val="28"/>
          <w:szCs w:val="28"/>
        </w:rPr>
        <w:t>Уроки географии я бы вела в форме виртуальных турпоездок в различные страны.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бы детям не найти самим информацию в том же интернете, а на уроке только красочно описать, что они увидят в этой стране. Какие там интересные места? Какие удовольствия ждут путешественника? Какие он может встретить опасности? Местные обычаи и как их нужно учитывать. Что можно отведать в местных кафе и ресторанах? И так далее.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маете, ребятам это будет неинтересно? Разве такие знания не будут иметь практической ценности?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же самое история. Увидеть события далеких времен глазами какого-то исторического персонажа. Поставить себя на его место. Подумать, как бы сам поступил. И урок вести в форме таких рассказов. Один ученик описывает события с точки зрения Наполеона, другой — с точки зрения Кутузова. А если взять позицию русского царя в этом вопросе? А если поискать аналогии в современной жизни? Что, страшно стало? А какой уровень знаний и эрудиции для этого должен быть у учителя?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введите экспериментальные классы, где будут преподавать те, кто это может. Дайте им достойнейшую зарплату. Может быть даже, пусть родители доплачивают за ТАКОЕ обучение. А кто не хочет, тот будет учить детей в обычном классе. Я уверена, очень много родителей захотят учить своих детей по-другому.</w:t>
      </w:r>
    </w:p>
    <w:p>
      <w:pPr>
        <w:pStyle w:val="Style16"/>
        <w:spacing w:lineRule="auto" w:line="360"/>
        <w:jc w:val="both"/>
        <w:rPr/>
      </w:pPr>
      <w:r>
        <w:rPr>
          <w:color w:val="333333"/>
          <w:sz w:val="28"/>
          <w:szCs w:val="28"/>
        </w:rPr>
        <w:t>На слуху опыт по изучению истории в школе села Ивановское Борисоглебского района Ярославской области. Здесь особая концепция изучения истории, разработанная директором школы. История начинает изучаться со второго класса. И начинают изучать предмет  с истории своей семьи. Какая самая старая вещь в доме? Сочинение о самом старом члене семьи. Потом идет история села, волости, района. И только к старшим классам выходят на уровень всей страны. А в конце курса ученики составляют свои родословные, иногда вплоть до начала XVIII века.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это только часть многочисленных удивительных нововведений в Ивановской школе. Так в этой школе конкурс – семь человек на место. Чтобы учить детей в этой школе, люди продают квартиры в городе и переезжают жить в деревню, где всего двенадцать домов.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думаете, об этом опыте не знают руководители в нашей системе образования? Прекрасно знают! Но чтобы распространить этот опыт, сколько нужно усилий. А зачем? Это ведь такой труд. Это целая революция в школе.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той же школьной программы мы знаем, что революции предшествует революционная ситуация. Это когда верхи не могут управлять по-старому, а низы не могут жить по-старому. Без революционной ситуации революция не произойдет.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давайте создавать революционную ситуацию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13:00Z</dcterms:created>
  <dc:creator>Учитель</dc:creator>
  <dc:description/>
  <cp:keywords/>
  <dc:language>en-US</dc:language>
  <cp:lastModifiedBy>Татьяна</cp:lastModifiedBy>
  <cp:lastPrinted>2113-01-01T00:00:00Z</cp:lastPrinted>
  <dcterms:modified xsi:type="dcterms:W3CDTF">2012-02-03T13:41:00Z</dcterms:modified>
  <cp:revision>7</cp:revision>
  <dc:subject/>
  <dc:title>Какой я хотела бы видеть современную школу</dc:title>
</cp:coreProperties>
</file>