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Эссе на тему «Каким  я вижу современное учреждение дополнительного образования детей»</w:t>
      </w:r>
    </w:p>
    <w:p>
      <w:pPr>
        <w:pStyle w:val="Style15"/>
        <w:jc w:val="center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jc w:val="right"/>
        <w:rPr>
          <w:rStyle w:val="Emphasis"/>
          <w:i w:val="false"/>
          <w:i w:val="false"/>
          <w:u w:val="single"/>
        </w:rPr>
      </w:pPr>
      <w:r>
        <w:rPr>
          <w:rStyle w:val="Emphasis"/>
          <w:i w:val="false"/>
          <w:u w:val="single"/>
        </w:rPr>
        <w:t>Автор: педагог дополнительного образования                                                                              МБОУДОД «Центр детского творчества» О.Н. Гилёва</w:t>
      </w:r>
    </w:p>
    <w:p>
      <w:pPr>
        <w:pStyle w:val="Normal"/>
        <w:jc w:val="center"/>
        <w:rPr>
          <w:rStyle w:val="Emphasis"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 определил дополнительное образование как один из самоценных и социально значимых видов образования детей. Система дополнительного образования приобретает всё большее значение при обучении и воспитании ребёнка. Но и к  образовательным учреждениям предъявляются всё новые требования безопасного нахождения в них детей. Это, конечно, не плохо, да и родителям спокойнее за сво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ом дополнительного образования работаю 19 лет. Занятия веду на базе МОУ Пономарёвская ООШ и Пономарёвского ИДЦ. За это время через занятия в кружках прошло уже не одно поколение. Не смотря на то, что условия нам никто не создавал, ребятишки бежали на занятия и сами стремились, помогали сделать нашу жизнь интереснее, содержательне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учреждение дополнительного образования в первую очередь вижу хорошо оснащенным по всем разделам образования. Это мобильное современное оборудование, квалифицированные педагоги. Много ребятишек, занимающихся в разных студиях и кружках, причём, бесплатно! Здесь учитываются традиции, и в то же время поддерживается тесная связь с современной жизнью. Образовательный процесс вариативен, позволяет детям разных возрастов общаться вместе, развивать культуру общения. Это и мастер – классы, фестивали, открытые занятия, мероприятия, праздники.  У каждого педагога – личный ноутбук с выходом в Интернет. Современное учреждение открыто обществу.  Тут проходят встречи с интересными людьми: старожилами, краеведами, политиками, специалистами, людьми, успешно реализующими себ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современное учреждение дополнительного образования будет способствовать раскрытию и развитию индивидуальных творческих способностей личности школьника, его образовательных интересов, а также самореализации и профессиональной ориентации, будет являться чрезвычайно важным и необходимым для каждого ребёнка независимо от его уровня развития, сформированности интересов, мотивации к обучению и уровня материального состояния его семьи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от таким я вижу современное учреждение дополнительного образованиядетей,  и я за него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20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4:00Z</dcterms:created>
  <dc:creator>User_00</dc:creator>
  <dc:description/>
  <cp:keywords/>
  <dc:language>en-US</dc:language>
  <cp:lastModifiedBy>Методист</cp:lastModifiedBy>
  <cp:lastPrinted>2012-02-06T13:44:00Z</cp:lastPrinted>
  <dcterms:modified xsi:type="dcterms:W3CDTF">2012-02-07T10:34:00Z</dcterms:modified>
  <cp:revision>2</cp:revision>
  <dc:subject/>
  <dc:title>Эссе на тему «Каким  я вижу современное учреждение дополнительного образования детей»</dc:title>
</cp:coreProperties>
</file>