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муниципального этапа конкурса «Учитель года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bCs/>
          <w:iCs/>
          <w:color w:val="000000"/>
          <w:sz w:val="28"/>
          <w:szCs w:val="28"/>
        </w:rPr>
        <w:t xml:space="preserve">Конкурс профессионального мастерства «Учитель года» в этом году проводился 19-ый раз и проходил под девизом «Единственный путь, ведущий к знаниям - это деятельность» (Бернард Шоу). Такой девиз был выбран не случайно, основой новых стандартов образования является системно-деятельностный подход к организации образовательного процесса. Девиз имел непосредственное отношение к конкурсным испытаниям и должен был отражаться в концепции урока (занятия)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конкурс было подано 8 заявок, один педагог выбыл по причине болезни перед очным этапом конкурса. В итоге, в конкурсе приняли участие 7 человек по 3-м номинациям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минация «Учитель» - 5 человек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минация «Педагог дополнительного образования»  - 1 человек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минация «Лидер в образовании» - 1 человек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8"/>
        <w:gridCol w:w="2749"/>
        <w:gridCol w:w="2749"/>
      </w:tblGrid>
      <w:tr>
        <w:trPr>
          <w:trHeight w:val="755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ИО участника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оминация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именование ОУ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лия Михайловн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в образовании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</w:tr>
      <w:tr>
        <w:trPr>
          <w:trHeight w:val="11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 Ольга Николаев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(Пономаревская ООШ)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шко  Лилия  Владимиров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Людмила Владимиров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а Августа Тауфиков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Светлана Николаев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никова Надежда Юрьев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</w:tr>
    </w:tbl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ятно отметить, что в конкурсе приняли участие все средние школы района, а Дубровская СОШ выставила даже 3-х участников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нкурс проходил в 2 этапа. На теоретический этап участники в номинации «Учитель» и «Педагог дополнительного образования» представляли эссе на тему «Каким я вижу современное образовательное учреждение» (тему можно было конкретизировать), в номинации «Лидер в образовании» - статью </w:t>
      </w:r>
      <w:r>
        <w:rPr>
          <w:sz w:val="28"/>
          <w:szCs w:val="28"/>
        </w:rPr>
        <w:t>на тему «Тенденции развития современной школы/детского сада/музыкальной школы и др»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очном этапе всем участникам конкурса, кроме номинации «Лидер в образовании» предлагалось 3 испытания: визитная карточка, урок (занятие) и разговор с учащимися. Для разговора с учащимися предлагалось 4 те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быть здоровы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секрет успех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виртуальная и жизнь реаль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ы ли семейные ценности сегодня?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о дети выбрали только две из них: первую и третью. На тему «Легко ли быть здоровым?» беседовали с учащимися Сапешко Л.В. и Гилева О.Н.. Тема «Жизнь виртуальная и жизнь реальная», видимо, в настоящее время наиболее близка учащимся и ее выбрали четыре класса: для Боронниковой Н.Ю., Перевозчиковой Л.В., Имашевой А.И. и Пирожковой С.Н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 в номинации «Лидер в образовании» представлял на очном этапе опыт управленческой деятельности и раздел основной образовательной программы «Диагностика  оценки достижения планируемых результатов освоения основной образовательной программы дошкольного образования»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 Положению конкурса в финале за призовые места вели борьбу 5 человек, 3 из них представляли номинацию «Учитель».</w:t>
      </w:r>
      <w:r>
        <w:rPr>
          <w:bCs/>
          <w:iCs/>
          <w:color w:val="000000"/>
          <w:sz w:val="28"/>
          <w:szCs w:val="28"/>
        </w:rPr>
        <w:t xml:space="preserve"> Мастер-класс предусматривал для номинаций «Учитель» и «Педагог дополнительного образования» демонстрацию приемов (методов) организации проектной деятельности обучающихся, для номинации «Лидер в образовании» - управленческих качеств в организации и проведении заседания творческой команды по выявлению путей развития образовательного учреждения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 место - Пирожкова Светлана Николаевна, учитель физической культуры Дубровской СОШ;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360"/>
        <w:rPr/>
      </w:pPr>
      <w:r>
        <w:rPr>
          <w:bCs/>
          <w:iCs/>
          <w:color w:val="000000"/>
          <w:sz w:val="28"/>
          <w:szCs w:val="28"/>
        </w:rPr>
        <w:t>2 место – Боронникова Надежда Юрьевна, учитель истории и обществознания Острожской СОШ;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 место – Сапешко Лилия Владимировна, учитель ИЗО и черчения СОШ№1 г.Оханска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риз общественного жюри, традиционно это мягкая игрушка, получила в награду Боронникова Н.Ю., а  победителем интернет-голосования второй год подряд становится педагог Пономаревской ООШ, наибольшее количество голосов у Гилевой О.Н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36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сем участникам в ходе подготовки к конкурсу и во время конкурсных испытаний помогали группы поддержки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left="7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540"/>
        <w:rPr/>
      </w:pPr>
      <w:r>
        <w:rPr>
          <w:bCs/>
          <w:iCs/>
          <w:color w:val="000000"/>
          <w:sz w:val="28"/>
          <w:szCs w:val="28"/>
        </w:rPr>
        <w:t>К сожалению, результаты конкурса, в частности качество подготовки конкурсантов, не совсем удовлетворили членов жюри и организаторов. Причины этому как объективные, так и субъективные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bCs/>
          <w:iCs/>
          <w:color w:val="000000"/>
          <w:sz w:val="28"/>
          <w:szCs w:val="28"/>
        </w:rPr>
        <w:t>Во-первых, последние 3 года постоянно менялось Положение краевого конкурса «Учитель года», организаторы пытались найти новые, более эффективные формы выявления талантливых педагогов. Это не плохо в принципе, но вот тот факт, что Положение доходит до районов уже в конце января, создает трудности для муниципальных методических служб. В итоге, так и не дождавшись краевого Положения, в январе было разработано и утверждено районное Положение конкурса. Конечно, это очень поздно, учитывая низкую мотивацию педагогов к участию в конкурсе. В итоге, некоторые конкурсанты решились на участие уже в то время, когда начался прием документов на конкурс, практически без предварительной подготовки. Для преодоления инертности потенциальных участников конкурса нужно время для осмысления и морального настроя на участие в конкурсе. Для этого направлять Положение о конкурсе нужно в более ранние сроки. Наверное, на следующий год не стоит ждать Положения краевого конкурса, а разрабатывать и утверждать свое в декабре, чтобы было время для работы по выявлению участников конкурса в образовательных учреждениях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радиционные семинары по подготовке к конкурсу активно посещали  только педагоги дошкольных образовательных учреждений, на первом семинаре присутствовали всего 2 потенциальных участника в номинации «Учитель», на 2-ом – ни одного. Результат сказался уже на заочном этапе. Жюри отмечает не достаточно высокий уровень представленных материалов, отсутствие оригинальности, образности, рассуждений, которые являются неотъемлемой частью эссе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bCs/>
          <w:iCs/>
          <w:color w:val="000000"/>
          <w:sz w:val="28"/>
          <w:szCs w:val="28"/>
        </w:rPr>
        <w:t xml:space="preserve">Мастер-классы финалистов конкурса так же не совсем соответствовали заявленной форме: отсутствовала фиксация (демонстрация) приемов, методов или технологий, которые педагог </w:t>
      </w:r>
      <w:r>
        <w:rPr>
          <w:b/>
          <w:bCs/>
          <w:i/>
          <w:iCs/>
          <w:color w:val="000000"/>
          <w:sz w:val="28"/>
          <w:szCs w:val="28"/>
        </w:rPr>
        <w:t>использует в системе</w:t>
      </w:r>
      <w:r>
        <w:rPr>
          <w:bCs/>
          <w:iCs/>
          <w:color w:val="000000"/>
          <w:sz w:val="28"/>
          <w:szCs w:val="28"/>
        </w:rPr>
        <w:t xml:space="preserve"> при организации проектной или исследовательской деятельности учащихся, то есть методическая основа проектной деятельности, на которую опирается педагог в своей работе, вместо этого был показан только один конкретный проект. Следовательно, методистам муниципальной методической службы предстоит обратить пристальное внимание на популяризацию такой формы обобщения и распространения педагогического опыта как мастер-класс: провести учебные семинары, а может быть и марафон мастер-классов на уровн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флексивной беседы на «круглом столе» члены жюри с участниками конкурса обсуждали вопрос мотивации педагогов на участие в районном и краевом конкурсе и было высказано предложение от участников конкурса поощрять участников районного конкурса баллами в стимулирующей части в течение нескольких лет (от 1 года до 3 после конкурса), механизмы можно продумать в каждом образовательном учреждении, возможно, с дифференциацией начисляемых баллов по годам или от эффективности участия, также были высказаны пожелания по организации конкурса и испытаний конкурса. Также были высказаны пожелания по направлению на краевой конкурс победителей прошлого года, в целях увеличения количества времени для подготовки к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у подготовили специалисты МБУ «ММЦ» </w:t>
      </w:r>
    </w:p>
    <w:p>
      <w:pPr>
        <w:pStyle w:val="Normal"/>
        <w:jc w:val="both"/>
        <w:rPr/>
      </w:pPr>
      <w:r>
        <w:rPr>
          <w:sz w:val="28"/>
          <w:szCs w:val="28"/>
        </w:rPr>
        <w:t>Уткина Л. А., Нечаева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0:00Z</dcterms:created>
  <dc:creator>Уткина</dc:creator>
  <dc:description/>
  <cp:keywords/>
  <dc:language>en-US</dc:language>
  <cp:lastModifiedBy>Пользователь</cp:lastModifiedBy>
  <cp:lastPrinted>2012-02-28T15:19:00Z</cp:lastPrinted>
  <dcterms:modified xsi:type="dcterms:W3CDTF">2012-02-28T10:19:00Z</dcterms:modified>
  <cp:revision>18</cp:revision>
  <dc:subject/>
  <dc:title/>
</cp:coreProperties>
</file>