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right"/>
        <w:rPr>
          <w:i/>
          <w:i/>
        </w:rPr>
      </w:pPr>
      <w:r>
        <w:rPr>
          <w:i/>
        </w:rPr>
        <w:t>Шилова Елена Сергеевна, ученица 10 класса Дубровской школ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/>
        <w:t xml:space="preserve">Я вам предлагаю побывать на открытом занятии в детском саду «Петушок» г. Оханска. </w:t>
      </w:r>
    </w:p>
    <w:p>
      <w:pPr>
        <w:pStyle w:val="Normal"/>
        <w:ind w:firstLine="708"/>
        <w:jc w:val="both"/>
        <w:rPr/>
      </w:pPr>
      <w:r>
        <w:rPr/>
        <w:t xml:space="preserve">Свое цирковое представление  с ребятами показала воспитатель Острожского детского сада Колчанова Ольга Сергеевна. Она представилась веселым клоуном, поприветствовала всех присутствующих и зарядила позитивным настроением. Ольга Сергеевна загадывала детям интересные загадки. Первыми на арену цирка вышли веселые канатоходцы. Затем их сменили очаровательные дрессированные собачки. Царила атмосфера праздника, где витали восторг и радость. После собачек на арену выступили мужественные силачи, которые поднимали очень тяжелые гири. Не успели заметить, как наступило время музыкально – танцевального антракта, во время которого Ольга Сергеевна предложила ребятам экзотическую разминку. Ребята сияли от счастья.  </w:t>
      </w:r>
    </w:p>
    <w:p>
      <w:pPr>
        <w:pStyle w:val="Normal"/>
        <w:ind w:firstLine="708"/>
        <w:jc w:val="both"/>
        <w:rPr/>
      </w:pPr>
      <w:r>
        <w:rPr/>
        <w:t xml:space="preserve">Как только закончился антракт, на арену вышел попугай какаду. На своём «птичьем» языке он известил о предстоящих фокусах, которые    провёл волшебный маг. Все ребята и взрослые были заинтригованы.  С помощью заклинаний фокусник перекрасил прозрачную воду в желтый, синий и красный цвета. Неожиданно на арене нашего цирка появился веселый и добрый медведь, который позвал ребят потанцевать. Они с удовольствием пустились в пляс и не заметили, как исчез медведь. Ольга Сергеевна пригласила ребят в мастерскую «Семейка клоунов», где   ребятишки научились из бумаги делать удивительных клоунов. По окончании работы веселый клоун сфотографировал участников представления со своими изделиями. Детям  было очень весело, интересно и им безумно понравилось выступать и танцевать.  </w:t>
      </w:r>
    </w:p>
    <w:p>
      <w:pPr>
        <w:pStyle w:val="Normal"/>
        <w:ind w:firstLine="708"/>
        <w:jc w:val="both"/>
        <w:rPr/>
      </w:pPr>
      <w:r>
        <w:rPr/>
        <w:t>Изюминкой такой занимательной деятельности является то, что все зверьки и фокусники, выступающие на арене, являются сами ребята подготовительной группы этого садика. Дети в игровой форме смогли приобщиться к такому виду искусства как цирк, они с удовольствием приняли самое активное  участие в представлении.</w:t>
      </w:r>
    </w:p>
    <w:p>
      <w:pPr>
        <w:pStyle w:val="Normal"/>
        <w:ind w:firstLine="708"/>
        <w:jc w:val="both"/>
        <w:rPr/>
      </w:pPr>
      <w:r>
        <w:rPr/>
        <w:t>Хочется пожелать воспитателю Ольге Сергеевне неиссякаемой фантазии, огромного творчества на долгие годы работы с деть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5:00Z</dcterms:created>
  <dc:creator>Ученик 01</dc:creator>
  <dc:description/>
  <cp:keywords/>
  <dc:language>en-US</dc:language>
  <cp:lastModifiedBy>Ученик 01</cp:lastModifiedBy>
  <dcterms:modified xsi:type="dcterms:W3CDTF">2012-02-17T06:28:00Z</dcterms:modified>
  <cp:revision>1</cp:revision>
  <dc:subject/>
  <dc:title>Шилова Елена Сергеевна, ученица 10 класса Дубровской школы</dc:title>
</cp:coreProperties>
</file>