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муниципальном конкурсе «Учитель года – 2012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.</w:t>
      </w:r>
    </w:p>
    <w:p>
      <w:pPr>
        <w:pStyle w:val="Style17"/>
        <w:spacing w:lineRule="auto" w:line="240"/>
        <w:ind w:firstLine="360"/>
        <w:rPr/>
      </w:pPr>
      <w:r>
        <w:rPr>
          <w:sz w:val="22"/>
          <w:szCs w:val="22"/>
        </w:rPr>
        <w:t>1.1 Муниципальный конкурс «Учитель года – 2012» проводится Управлением муниципальными учреждениями администрации Оханского муниципального района Пермского края, муниципальным бюджетным учреждением «Межшкольный методический центр».</w:t>
      </w:r>
    </w:p>
    <w:p>
      <w:pPr>
        <w:pStyle w:val="Style17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  <w:t>1.2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Style71"/>
        <w:widowControl/>
        <w:spacing w:lineRule="exact" w:line="298"/>
        <w:rPr/>
      </w:pPr>
      <w:r>
        <w:rPr>
          <w:sz w:val="22"/>
          <w:szCs w:val="22"/>
        </w:rPr>
        <w:t>Цель конкурса: выявление, поддержка талантливых, творчески работающих педагогов муниципальной системы образования, содействие их профессиональному росту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Девиз конкурс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«Единственный путь, ведущий к знаниям - это деятельность» </w:t>
      </w:r>
      <w:r>
        <w:rPr>
          <w:bCs/>
          <w:i/>
          <w:iCs/>
          <w:color w:val="000000"/>
          <w:sz w:val="22"/>
          <w:szCs w:val="22"/>
        </w:rPr>
        <w:t>(Бернард Шоу)</w:t>
      </w:r>
    </w:p>
    <w:p>
      <w:pPr>
        <w:pStyle w:val="Normal"/>
        <w:jc w:val="both"/>
        <w:rPr/>
      </w:pPr>
      <w:r>
        <w:rPr>
          <w:sz w:val="22"/>
          <w:szCs w:val="22"/>
        </w:rPr>
        <w:t>1.3.</w:t>
        <w:tab/>
        <w:t>Задачи конкурса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298" w:before="2" w:after="0"/>
        <w:ind w:left="851" w:hanging="425"/>
        <w:jc w:val="left"/>
        <w:rPr/>
      </w:pPr>
      <w:r>
        <w:rPr>
          <w:rStyle w:val="FontStyle20"/>
          <w:sz w:val="22"/>
          <w:szCs w:val="22"/>
        </w:rPr>
        <w:tab/>
        <w:t>выявить и распространить инновационный опыт учителей Оханского муниципального района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26" w:leader="none"/>
          <w:tab w:val="left" w:pos="984" w:leader="none"/>
        </w:tabs>
        <w:spacing w:lineRule="exact" w:line="298"/>
        <w:ind w:left="851" w:hanging="425"/>
        <w:rPr/>
      </w:pPr>
      <w:r>
        <w:rPr>
          <w:rStyle w:val="FontStyle20"/>
          <w:sz w:val="22"/>
          <w:szCs w:val="22"/>
        </w:rPr>
        <w:t>создать условия для позиционирования педагогов, использующих на практике инновационные технологии, техники, методы, приёмы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298"/>
        <w:ind w:left="851" w:hanging="425"/>
        <w:jc w:val="left"/>
        <w:rPr/>
      </w:pPr>
      <w:r>
        <w:rPr>
          <w:rStyle w:val="FontStyle20"/>
          <w:sz w:val="22"/>
          <w:szCs w:val="22"/>
        </w:rPr>
        <w:tab/>
        <w:t>содействовать профессиональному росту педагогов и развитию системы образования Оханского муниципального района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астники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В конкурсе могут принимать участие руководитель и специалисты отдела образования Управления муниципальными учреждениями Оханского муниципального района Перм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конкурсе могут принимать участие руководители и педагогические работники образовательных учреждений всех типов и видов и их структурных подразделе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победители конкурсов профессионального мастерства образовательных учреждений всех типов и видов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ные путем самовыдвижения (имеющие стаж педагогической работы более 3-х лет)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ные по рекомендации руководителей образовательных учреждений всех типов и вид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оминации конкурс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1. Учитель </w:t>
      </w:r>
      <w:r>
        <w:rPr>
          <w:sz w:val="22"/>
          <w:szCs w:val="22"/>
        </w:rPr>
        <w:t>(как основной работник, так и работающий по совместительству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 Лидер в образовании</w:t>
      </w:r>
      <w:r>
        <w:rPr>
          <w:sz w:val="22"/>
          <w:szCs w:val="22"/>
        </w:rPr>
        <w:t xml:space="preserve"> (руководители и специалисты муниципальных органов управления образованием; руководители образовательных учреждений всех типов и видов и их структурных подразделений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5. Педагог дополнительного образования</w:t>
      </w:r>
      <w:r>
        <w:rPr>
          <w:sz w:val="22"/>
          <w:szCs w:val="22"/>
        </w:rPr>
        <w:t xml:space="preserve"> (педагог дополнительного образования, преподаватель школы искусств, преподаватель музыкальной школы).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rStyle w:val="FontStyle20"/>
          <w:sz w:val="22"/>
          <w:szCs w:val="22"/>
        </w:rPr>
        <w:t>Номинации Конкурса и периодичность их проведения определяются  Учредителем конкурса ежегодн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бедитель в номинации определяется при наличии трех и более участник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я конкурса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Руководство Конкурсом осуществляет Оргкомитет конкурса, состав которого утверждается приказом Управления муниципальными учреждениями Оханского муниципального района Пермского края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20"/>
          <w:sz w:val="22"/>
          <w:szCs w:val="22"/>
        </w:rPr>
        <w:t>Состав жюри Конкурса и критерии конкурсных испытаний утверждаются приказом Управления муниципальными учреждениями Оханского муниципального района Пермского края.</w:t>
      </w:r>
    </w:p>
    <w:p>
      <w:pPr>
        <w:pStyle w:val="Style61"/>
        <w:widowControl/>
        <w:tabs>
          <w:tab w:val="clear" w:pos="708"/>
          <w:tab w:val="left" w:pos="1003" w:leader="none"/>
        </w:tabs>
        <w:spacing w:lineRule="exact" w:line="295" w:before="5" w:after="0"/>
        <w:ind w:hanging="0"/>
        <w:rPr/>
      </w:pPr>
      <w:r>
        <w:rPr>
          <w:b/>
          <w:i/>
          <w:sz w:val="22"/>
          <w:szCs w:val="22"/>
        </w:rPr>
        <w:t>4.3. Награждение участников конкурса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1003" w:leader="none"/>
        </w:tabs>
        <w:spacing w:lineRule="auto" w:line="240" w:before="5" w:after="0"/>
        <w:ind w:left="227" w:firstLine="199"/>
        <w:rPr/>
      </w:pPr>
      <w:r>
        <w:rPr>
          <w:rStyle w:val="FontStyle20"/>
          <w:sz w:val="22"/>
          <w:szCs w:val="22"/>
        </w:rPr>
        <w:t>всем участникам Конкурса вручаются сертификаты участников и ценные подарк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21" w:leader="none"/>
        </w:tabs>
        <w:spacing w:lineRule="auto" w:line="240" w:before="10" w:after="0"/>
        <w:ind w:left="227" w:firstLine="199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конкурсант, занявший первое место в номинации, объявляется победителем Конкурса в номинации;</w:t>
      </w:r>
    </w:p>
    <w:p>
      <w:pPr>
        <w:pStyle w:val="Style61"/>
        <w:numPr>
          <w:ilvl w:val="0"/>
          <w:numId w:val="9"/>
        </w:numPr>
        <w:tabs>
          <w:tab w:val="clear" w:pos="708"/>
          <w:tab w:val="left" w:pos="709" w:leader="none"/>
          <w:tab w:val="left" w:pos="821" w:leader="none"/>
        </w:tabs>
        <w:spacing w:lineRule="auto" w:line="240" w:before="10" w:after="0"/>
        <w:ind w:left="227" w:firstLine="198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конкурсант, занявший первое место в финале Конкурса, объявляется победителем Конкурса, второе и третье - призерами Конкурса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21" w:leader="none"/>
        </w:tabs>
        <w:spacing w:lineRule="auto" w:line="240"/>
        <w:ind w:left="227" w:firstLine="199"/>
        <w:rPr/>
      </w:pPr>
      <w:r>
        <w:rPr>
          <w:rStyle w:val="FontStyle20"/>
          <w:sz w:val="22"/>
          <w:szCs w:val="22"/>
        </w:rPr>
        <w:t>победителям и призерам Конкурса вручаются соответствующие дипломы и денежные премии или ценные подарк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21" w:leader="none"/>
        </w:tabs>
        <w:spacing w:lineRule="auto" w:line="240" w:before="2" w:after="0"/>
        <w:ind w:left="227" w:firstLine="199"/>
        <w:rPr/>
      </w:pPr>
      <w:r>
        <w:rPr>
          <w:rStyle w:val="FontStyle20"/>
          <w:sz w:val="22"/>
          <w:szCs w:val="22"/>
        </w:rPr>
        <w:t>учредитель конкурса, организации и частные лица могут устанавливать свои индивидуальные подарки победителям, призерам и участникам конкурс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4.4. Финансирование конкурса</w:t>
      </w:r>
      <w:r>
        <w:rPr>
          <w:sz w:val="22"/>
          <w:szCs w:val="22"/>
        </w:rPr>
        <w:t xml:space="preserve"> осуществляется из средств Управления муниципальными учреждениями администрации Оханского муниципального района Пермского края, в том числе по Программе развития системы образования Оханского муниципального рай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роведения муниципального конкурса «Учитель года – 2012»</w:t>
      </w:r>
    </w:p>
    <w:p>
      <w:pPr>
        <w:pStyle w:val="Normal"/>
        <w:rPr/>
      </w:pPr>
      <w:r>
        <w:rPr>
          <w:rStyle w:val="FontStyle20"/>
          <w:b/>
          <w:i/>
          <w:sz w:val="22"/>
          <w:szCs w:val="22"/>
        </w:rPr>
        <w:t>5.1. Конкурс проводится в 2 тура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99" w:leader="none"/>
        </w:tabs>
        <w:spacing w:lineRule="auto" w:line="240"/>
        <w:jc w:val="left"/>
        <w:rPr/>
      </w:pPr>
      <w:r>
        <w:rPr>
          <w:rStyle w:val="FontStyle20"/>
          <w:sz w:val="22"/>
          <w:szCs w:val="22"/>
        </w:rPr>
        <w:t xml:space="preserve">Первый тур - заочный; сроки проведения </w:t>
      </w:r>
      <w:r>
        <w:rPr>
          <w:rStyle w:val="FontStyle17"/>
          <w:spacing w:val="50"/>
          <w:sz w:val="22"/>
          <w:szCs w:val="22"/>
        </w:rPr>
        <w:t>-с</w:t>
      </w:r>
      <w:r>
        <w:rPr>
          <w:rStyle w:val="FontStyle17"/>
          <w:sz w:val="22"/>
          <w:szCs w:val="22"/>
        </w:rPr>
        <w:t xml:space="preserve"> 6 февраля по 10 февраля 2012 года.</w:t>
      </w:r>
    </w:p>
    <w:p>
      <w:pPr>
        <w:pStyle w:val="Normal"/>
        <w:numPr>
          <w:ilvl w:val="0"/>
          <w:numId w:val="4"/>
        </w:numPr>
        <w:jc w:val="both"/>
        <w:rPr>
          <w:rStyle w:val="FontStyle17"/>
          <w:sz w:val="22"/>
          <w:szCs w:val="22"/>
        </w:rPr>
      </w:pPr>
      <w:r>
        <w:rPr>
          <w:rStyle w:val="FontStyle20"/>
          <w:sz w:val="22"/>
          <w:szCs w:val="22"/>
        </w:rPr>
        <w:t xml:space="preserve">Второй тур - очный; сроки проведения </w:t>
      </w:r>
      <w:r>
        <w:rPr>
          <w:rStyle w:val="FontStyle17"/>
          <w:spacing w:val="50"/>
          <w:sz w:val="22"/>
          <w:szCs w:val="22"/>
        </w:rPr>
        <w:t>—</w:t>
      </w:r>
      <w:r>
        <w:rPr>
          <w:rStyle w:val="FontStyle17"/>
          <w:sz w:val="22"/>
          <w:szCs w:val="22"/>
        </w:rPr>
        <w:t xml:space="preserve"> с 13 февраля по 17 февраля 2012 год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2. Документы участников конкурс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документы предоставляются на бумажном и электронном носителях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участия в конкурсе в адрес оргкомитета конкурса </w:t>
      </w:r>
      <w:r>
        <w:rPr>
          <w:b/>
          <w:sz w:val="22"/>
          <w:szCs w:val="22"/>
        </w:rPr>
        <w:t>до 03.02.2012</w:t>
      </w:r>
      <w:r>
        <w:rPr>
          <w:sz w:val="22"/>
          <w:szCs w:val="22"/>
        </w:rPr>
        <w:t xml:space="preserve"> года направляется пакет документов, включающий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 (Приложение 1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у (Приложение 2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фотографии (портретная и сюжетна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еоретический материал в ви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</w:tblGrid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задания на теоретический (заочный тур)</w:t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ссе на тему «Какой я вижу современную школу» (до 3 страниц, шрифт № 14 с 1,5 интервалом)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ер в образован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на тему «Тенденции развития современной школы/детского сада/музыкальной школы и др» (до 3 страниц, шрифт № 14 с 1,5 интервалом)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 «Каким я вижу современное учреждение  дополнительного образования детей» (до 3 страниц, шрифт № 14 с 1,5 интервалом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Материалы  теоретического тура (фото участника,  информация о нем, статья / эссе) будут выставлены на сайте ММЦ (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http</w:t>
        </w:r>
        <w:r>
          <w:rPr>
            <w:rStyle w:val="InternetLink"/>
            <w:b/>
            <w:i/>
            <w:sz w:val="22"/>
            <w:szCs w:val="22"/>
          </w:rPr>
          <w:t>://</w:t>
        </w:r>
        <w:r>
          <w:rPr>
            <w:rStyle w:val="InternetLink"/>
            <w:b/>
            <w:i/>
            <w:sz w:val="22"/>
            <w:szCs w:val="22"/>
            <w:lang w:val="en-US"/>
          </w:rPr>
          <w:t>ohansk</w:t>
        </w:r>
        <w:r>
          <w:rPr>
            <w:rStyle w:val="InternetLink"/>
            <w:b/>
            <w:i/>
            <w:sz w:val="22"/>
            <w:szCs w:val="22"/>
          </w:rPr>
          <w:t>-</w:t>
        </w:r>
        <w:r>
          <w:rPr>
            <w:rStyle w:val="InternetLink"/>
            <w:b/>
            <w:i/>
            <w:sz w:val="22"/>
            <w:szCs w:val="22"/>
            <w:lang w:val="en-US"/>
          </w:rPr>
          <w:t>mmcit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narod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) для голосования. По результатам голосования будет учрежден </w:t>
      </w:r>
      <w:r>
        <w:rPr>
          <w:b/>
          <w:sz w:val="22"/>
          <w:szCs w:val="22"/>
          <w:u w:val="single"/>
        </w:rPr>
        <w:t>специальный приз</w:t>
      </w:r>
      <w:r>
        <w:rPr>
          <w:b/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ля участия в конкурсе предоставляются в ММЦ по адресу: г.Оханск, ул Красная, д.8. Контактный телефон: 3-27-5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ступившие позднее указанных сроков, не рассматриваются. Материалы, направленные на конкурс, не возвращаютс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е задания на практический (очный) ту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. Для номинаций </w:t>
      </w:r>
      <w:r>
        <w:rPr>
          <w:b/>
          <w:sz w:val="22"/>
          <w:szCs w:val="22"/>
        </w:rPr>
        <w:t>«Учитель», «Педагог дополнительного образования»</w:t>
      </w:r>
    </w:p>
    <w:p>
      <w:pPr>
        <w:pStyle w:val="Style61"/>
        <w:widowControl/>
        <w:tabs>
          <w:tab w:val="clear" w:pos="708"/>
          <w:tab w:val="left" w:pos="1332" w:leader="none"/>
        </w:tabs>
        <w:ind w:hanging="0"/>
        <w:jc w:val="left"/>
        <w:rPr/>
      </w:pPr>
      <w:r>
        <w:rPr>
          <w:b/>
          <w:i/>
          <w:sz w:val="22"/>
          <w:szCs w:val="22"/>
        </w:rPr>
        <w:t>1. Визитная карточка педагог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Style w:val="FontStyle20"/>
          <w:sz w:val="22"/>
          <w:szCs w:val="22"/>
        </w:rPr>
        <w:t>Регламент выступления: 10 минут.</w:t>
      </w:r>
      <w:r>
        <w:rPr>
          <w:sz w:val="22"/>
          <w:szCs w:val="22"/>
        </w:rPr>
        <w:t>).</w:t>
      </w:r>
    </w:p>
    <w:p>
      <w:pPr>
        <w:pStyle w:val="Style61"/>
        <w:widowControl/>
        <w:tabs>
          <w:tab w:val="clear" w:pos="708"/>
          <w:tab w:val="left" w:pos="986" w:leader="none"/>
        </w:tabs>
        <w:spacing w:lineRule="auto" w:line="240"/>
        <w:ind w:hanging="0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 xml:space="preserve">Визитная карточка должна включать в себя информацию о педагоге, о его педагогическом становлении, основных принципах его педагогической деятельности, значимых педагогических достижениях, в том числе - достижениях учащихся. В визитной карточке педагог может представить любую дополнительную информацию о себе, какую сочтет нужным. </w:t>
      </w:r>
    </w:p>
    <w:p>
      <w:pPr>
        <w:pStyle w:val="Style61"/>
        <w:widowControl/>
        <w:tabs>
          <w:tab w:val="clear" w:pos="708"/>
          <w:tab w:val="left" w:pos="1298" w:leader="none"/>
        </w:tabs>
        <w:spacing w:lineRule="auto" w:line="240"/>
        <w:ind w:hanging="0"/>
        <w:rPr/>
      </w:pPr>
      <w:r>
        <w:rPr>
          <w:rStyle w:val="FontStyle21"/>
          <w:sz w:val="22"/>
          <w:szCs w:val="22"/>
        </w:rPr>
        <w:t>2. Урок (для номинации «Учитель»)</w:t>
      </w:r>
    </w:p>
    <w:p>
      <w:pPr>
        <w:pStyle w:val="Style61"/>
        <w:widowControl/>
        <w:tabs>
          <w:tab w:val="clear" w:pos="708"/>
          <w:tab w:val="left" w:pos="1298" w:leader="none"/>
        </w:tabs>
        <w:spacing w:lineRule="auto" w:line="240"/>
        <w:ind w:hanging="0"/>
        <w:rPr/>
      </w:pPr>
      <w:r>
        <w:rPr>
          <w:rStyle w:val="FontStyle20"/>
          <w:sz w:val="22"/>
          <w:szCs w:val="22"/>
        </w:rPr>
        <w:t>Регламент: урок - 30 минут, самоанализ урока - 5 минут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816" w:leader="none"/>
        </w:tabs>
        <w:spacing w:lineRule="auto" w:line="240"/>
        <w:rPr/>
      </w:pPr>
      <w:r>
        <w:rPr>
          <w:rStyle w:val="FontStyle20"/>
          <w:sz w:val="22"/>
          <w:szCs w:val="22"/>
        </w:rPr>
        <w:t>Концепция представленного на конкурс урока должна отражать девиз конкурса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/>
        <w:jc w:val="left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Возраст учащихся определяется конкурсантами самостоятельно.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ind w:hanging="0"/>
        <w:jc w:val="left"/>
        <w:rPr>
          <w:rStyle w:val="FontStyle20"/>
          <w:b/>
          <w:b/>
          <w:i/>
          <w:i/>
          <w:sz w:val="22"/>
          <w:szCs w:val="22"/>
        </w:rPr>
      </w:pPr>
      <w:r>
        <w:rPr>
          <w:rStyle w:val="FontStyle20"/>
          <w:b/>
          <w:i/>
          <w:sz w:val="22"/>
          <w:szCs w:val="22"/>
        </w:rPr>
        <w:t>3. Занятие (мероприятие) с детьми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0"/>
          <w:b/>
          <w:i/>
          <w:sz w:val="22"/>
          <w:szCs w:val="22"/>
        </w:rPr>
        <w:t>(для номинации «Педагог дополнительного образования»)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>Длительность занятия (мероприятия) – 45 минут; самоанализ занятия/мероприятия – 5 минут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816" w:leader="none"/>
        </w:tabs>
        <w:spacing w:lineRule="auto" w:line="240"/>
        <w:rPr/>
      </w:pPr>
      <w:r>
        <w:rPr>
          <w:rStyle w:val="FontStyle20"/>
          <w:sz w:val="22"/>
          <w:szCs w:val="22"/>
        </w:rPr>
        <w:t>Концепция представленного на конкурс урока должна отражать девиз конкурса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/>
        <w:jc w:val="left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Возраст учащихся определяется конкурсантами самостоятельно.</w:t>
      </w:r>
    </w:p>
    <w:p>
      <w:pPr>
        <w:pStyle w:val="Style61"/>
        <w:widowControl/>
        <w:tabs>
          <w:tab w:val="clear" w:pos="708"/>
          <w:tab w:val="left" w:pos="1313" w:leader="none"/>
        </w:tabs>
        <w:spacing w:lineRule="auto" w:line="240"/>
        <w:ind w:hanging="0"/>
        <w:jc w:val="left"/>
        <w:rPr/>
      </w:pPr>
      <w:r>
        <w:rPr>
          <w:rStyle w:val="FontStyle21"/>
          <w:sz w:val="22"/>
          <w:szCs w:val="22"/>
        </w:rPr>
        <w:t xml:space="preserve">4. Разговор с учащимися </w:t>
      </w:r>
      <w:r>
        <w:rPr>
          <w:rStyle w:val="FontStyle20"/>
          <w:sz w:val="22"/>
          <w:szCs w:val="22"/>
        </w:rPr>
        <w:t>(регламент: 20 минут).</w:t>
      </w:r>
    </w:p>
    <w:p>
      <w:pPr>
        <w:pStyle w:val="Normal"/>
        <w:numPr>
          <w:ilvl w:val="0"/>
          <w:numId w:val="18"/>
        </w:numPr>
        <w:jc w:val="both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Возрастной состав группы учащихся определяется участниками конкурса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802" w:leader="none"/>
          <w:tab w:val="left" w:pos="6835" w:leader="none"/>
        </w:tabs>
        <w:spacing w:lineRule="auto" w:line="240"/>
        <w:rPr>
          <w:rStyle w:val="FontStyle21"/>
          <w:sz w:val="22"/>
          <w:szCs w:val="22"/>
        </w:rPr>
      </w:pPr>
      <w:r>
        <w:rPr>
          <w:rStyle w:val="FontStyle20"/>
          <w:sz w:val="22"/>
          <w:szCs w:val="22"/>
        </w:rPr>
        <w:t xml:space="preserve">Накануне конкурсного испытания участникам путём случайного выбора учащимися, на которых будет проходить конкурсное испытание, предлагается вопрос для обсуждения из списка, размещенного на сайте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http</w:t>
        </w:r>
        <w:r>
          <w:rPr>
            <w:rStyle w:val="InternetLink"/>
            <w:b/>
            <w:i/>
            <w:sz w:val="22"/>
            <w:szCs w:val="22"/>
          </w:rPr>
          <w:t>://</w:t>
        </w:r>
        <w:r>
          <w:rPr>
            <w:rStyle w:val="InternetLink"/>
            <w:b/>
            <w:i/>
            <w:sz w:val="22"/>
            <w:szCs w:val="22"/>
            <w:lang w:val="en-US"/>
          </w:rPr>
          <w:t>ohansk</w:t>
        </w:r>
        <w:r>
          <w:rPr>
            <w:rStyle w:val="InternetLink"/>
            <w:b/>
            <w:i/>
            <w:sz w:val="22"/>
            <w:szCs w:val="22"/>
          </w:rPr>
          <w:t>-</w:t>
        </w:r>
        <w:r>
          <w:rPr>
            <w:rStyle w:val="InternetLink"/>
            <w:b/>
            <w:i/>
            <w:sz w:val="22"/>
            <w:szCs w:val="22"/>
            <w:lang w:val="en-US"/>
          </w:rPr>
          <w:t>mmcit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narod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разделе Конкурсы</w:t>
      </w:r>
      <w:r>
        <w:rPr>
          <w:b/>
          <w:i/>
          <w:sz w:val="22"/>
          <w:szCs w:val="22"/>
        </w:rPr>
        <w:t xml:space="preserve"> 27 января 2012 года.</w:t>
      </w:r>
      <w:r>
        <w:rPr>
          <w:rStyle w:val="FontStyle21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Для номинации «Лидер в образовании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езентация опыта управленческой деятельности</w:t>
      </w:r>
      <w:r>
        <w:rPr>
          <w:sz w:val="22"/>
          <w:szCs w:val="22"/>
        </w:rPr>
        <w:t xml:space="preserve"> (регламент: 10 минут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bCs/>
          <w:i/>
          <w:color w:val="000000"/>
        </w:rPr>
        <w:t xml:space="preserve">Презентация </w:t>
      </w:r>
      <w:r>
        <w:rPr>
          <w:b/>
          <w:i/>
        </w:rPr>
        <w:t>раздела основной образовательной программы «С</w:t>
      </w:r>
      <w:r>
        <w:rPr>
          <w:b/>
          <w:bCs/>
          <w:i/>
        </w:rPr>
        <w:t xml:space="preserve">истема оценки достижения планируемых результатов освоения основной образовательной программы начального общего (основного общего) образования»/«Диагностика </w:t>
      </w:r>
      <w:r>
        <w:rPr/>
        <w:t xml:space="preserve"> </w:t>
      </w:r>
      <w:r>
        <w:rPr>
          <w:b/>
          <w:bCs/>
          <w:i/>
        </w:rPr>
        <w:t xml:space="preserve">оценки достижения планируемых результатов освоения основной образовательной программы дошкольного образования». </w:t>
      </w:r>
      <w:r>
        <w:rPr/>
        <w:t>(</w:t>
      </w:r>
      <w:r>
        <w:rPr>
          <w:rStyle w:val="FontStyle20"/>
          <w:sz w:val="24"/>
          <w:szCs w:val="24"/>
        </w:rPr>
        <w:t xml:space="preserve">Регламент: выступление - 15 минут, ответы на вопросы </w:t>
      </w:r>
      <w:r>
        <w:rPr>
          <w:rStyle w:val="FontStyle20"/>
        </w:rPr>
        <w:t>–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</w:rPr>
        <w:t xml:space="preserve">до </w:t>
      </w:r>
      <w:r>
        <w:rPr>
          <w:rStyle w:val="FontStyle20"/>
          <w:sz w:val="24"/>
          <w:szCs w:val="24"/>
        </w:rPr>
        <w:t>10 минут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частники представляют раздел ООП, разработанный для введения ФГОС начального общего (основного общего) образования в образовательном учреждении или для введения ФГТ к основной образовательной программе дошкольного образования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</w:rPr>
        <w:t xml:space="preserve"> Финальные конкурсные испытания.</w:t>
      </w:r>
    </w:p>
    <w:p>
      <w:pPr>
        <w:pStyle w:val="Normal"/>
        <w:jc w:val="both"/>
        <w:rPr/>
      </w:pPr>
      <w:r>
        <w:rPr/>
        <w:t>В финал конкурса выходят 5 участников, набравших наибольшее количество баллов: по 2 человека из номинаций «Учитель» и «Педагог дополнительного образования» и победитель номинации «Лидер в образовании».</w:t>
      </w:r>
    </w:p>
    <w:p>
      <w:pPr>
        <w:pStyle w:val="Style111"/>
        <w:widowControl/>
        <w:numPr>
          <w:ilvl w:val="0"/>
          <w:numId w:val="20"/>
        </w:numPr>
        <w:tabs>
          <w:tab w:val="clear" w:pos="708"/>
          <w:tab w:val="left" w:pos="821" w:leader="none"/>
        </w:tabs>
        <w:spacing w:lineRule="auto" w:line="240" w:before="2" w:after="0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«Мастер-класс» </w:t>
      </w:r>
      <w:r>
        <w:rPr>
          <w:rStyle w:val="FontStyle20"/>
          <w:sz w:val="24"/>
          <w:szCs w:val="24"/>
        </w:rPr>
        <w:t>(регламент: 20 минут)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hanging="0"/>
        <w:rPr/>
      </w:pPr>
      <w:r>
        <w:rPr/>
        <w:t>Участники номинаций «Учитель» и «Педагог дополнительного образования» проводят мастер-класс для педагогического сообщества, демонстрируя приемы (методы) организации проектной деятельности обучающихся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hanging="0"/>
        <w:rPr/>
      </w:pPr>
      <w:r>
        <w:rPr/>
        <w:t>Участник номинации «Лидер в образовании» проводит мастер-класс, демонстрируя управленческие качества в организации и проведении заседания творческой команды по выявлению путей развития образовательного учреждения</w:t>
      </w:r>
    </w:p>
    <w:p>
      <w:pPr>
        <w:pStyle w:val="Style71"/>
        <w:widowControl/>
        <w:spacing w:lineRule="auto" w:line="240" w:before="10" w:after="0"/>
        <w:ind w:hanging="0"/>
        <w:rPr/>
      </w:pPr>
      <w:r>
        <w:rPr/>
        <w:t>По наибольшему количеству баллов, набранных участниками во всех конкурсных испытаниях, определяются победители в номинации, победитель Конкурса и два призёра.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– представление на участие в конкур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Учитель года - 2012»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звание выдвигающей организации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ыдвигает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(ф.и.о., должность претендента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астия в муниципальном конкурсе «Учитель года -2012» в номинации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раткое обоснование выдвижения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ляет следующие документы на (бумажном и электронном носителях):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кету участник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 фотограф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-конспект урока с приложениям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у на проведение открытых уроков и беседы с учащимис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24"/>
        <w:gridCol w:w="799"/>
        <w:gridCol w:w="2151"/>
        <w:gridCol w:w="1456"/>
      </w:tblGrid>
      <w:tr>
        <w:trPr>
          <w:trHeight w:val="12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 конкурсан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едм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уро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орудования для урока (мероприятия).</w:t>
            </w:r>
          </w:p>
        </w:tc>
      </w:tr>
      <w:tr>
        <w:trPr>
          <w:trHeight w:val="146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/ занятие</w:t>
            </w:r>
          </w:p>
        </w:tc>
      </w:tr>
      <w:tr>
        <w:trPr>
          <w:trHeight w:val="1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говор с учащимися</w:t>
            </w:r>
          </w:p>
        </w:tc>
      </w:tr>
      <w:tr>
        <w:trPr>
          <w:trHeight w:val="1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: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</w:tc>
      </w:tr>
      <w:tr>
        <w:trPr>
          <w:trHeight w:val="1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.П.    ___________                                             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дпись)                                              (Ф.И.О. руководителя)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кета участника муниципального этапа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Учитель года -2012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Ф.И.О. участника: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виз, под которым участник выступает на конкурс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9"/>
        <w:gridCol w:w="3052"/>
        <w:gridCol w:w="1828"/>
        <w:gridCol w:w="1474"/>
      </w:tblGrid>
      <w:tr>
        <w:trPr>
          <w:trHeight w:val="100" w:hRule="atLeast"/>
        </w:trPr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92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звание района, гор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сто рожд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бота</w:t>
            </w:r>
          </w:p>
        </w:tc>
      </w:tr>
      <w:tr>
        <w:trPr>
          <w:trHeight w:val="88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жность (по штатному расписанию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сто работы (название учебного заведения по уставу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дагогический стаж (полных лет на момент заполнения анкеты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валификационная катег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разование</w:t>
            </w:r>
          </w:p>
        </w:tc>
      </w:tr>
      <w:tr>
        <w:trPr>
          <w:trHeight w:val="177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разование (укажите название и год окончания учебного заведения, факультет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ние языков (укажите каких и степень владения)                                                     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ная степень (если имеется), название диссертационной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ственная деятельность</w:t>
            </w:r>
          </w:p>
        </w:tc>
      </w:tr>
      <w:tr>
        <w:trPr>
          <w:trHeight w:val="349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ленство в общественных организациях (укажите название и год вступлен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бота в органах государственной власти, муниципалитетах (укажите название, год избрания, назначения, должность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емья</w:t>
            </w:r>
          </w:p>
        </w:tc>
      </w:tr>
      <w:tr>
        <w:trPr>
          <w:trHeight w:val="181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емейное положение (укажите имя супруга (супруги) и его (ее) профессию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та (укажите имя и возраст дете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Увлечения</w:t>
            </w:r>
          </w:p>
        </w:tc>
      </w:tr>
      <w:tr>
        <w:trPr>
          <w:trHeight w:val="88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обб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орт, которым увлекаетес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Контакты</w:t>
            </w:r>
          </w:p>
        </w:tc>
      </w:tr>
      <w:tr>
        <w:trPr>
          <w:trHeight w:val="88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бочий адре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индек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машний адре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индек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бочий телеф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машний телеф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бильный телеф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лектронная поч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окументы</w:t>
            </w:r>
          </w:p>
        </w:tc>
      </w:tr>
      <w:tr>
        <w:trPr>
          <w:trHeight w:val="92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аспорт (серия, номер, кем и когда выдан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аховое свидетельство пенсионного фон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Основные публикации</w:t>
            </w:r>
          </w:p>
        </w:tc>
      </w:tr>
      <w:tr>
        <w:trPr>
          <w:trHeight w:val="341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ата публикации, название изд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лючевая идея (не более 50 слов на каждую публикацию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Авторские образовательные программы, методики и технологии</w:t>
            </w:r>
          </w:p>
        </w:tc>
      </w:tr>
      <w:tr>
        <w:trPr>
          <w:trHeight w:val="447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исание (не более 20 слов о каждой программе, методике, технологи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ультативность (не более 20 слов о каждой программе, методике, технолог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Общие вопросы</w:t>
            </w:r>
          </w:p>
        </w:tc>
      </w:tr>
      <w:tr>
        <w:trPr>
          <w:trHeight w:val="8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аше заветное желание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аши кумиры в профессии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ишите юмористический случай из Вашей педагогической прак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бедитель конкурса «Учитель года» - это ... (продолжите фразу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аши пожелания организаторам муниципального конкурса «Учитель года -2012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ах ММЦ и Министерства образования Пермского края, а также в буклетах с возможностью редакторской обрабо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                                                                              Да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конкурс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кроме номинации «Лидер в образовании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ритерии оценки эсс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рдинарность мышления, оригинальность представленных ид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Педагогическая культура, эрудиция (умение педагога ориентироваться в современной педагогической информации, знание актуальных проектов модернизации системы образова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выразить свою позицию, подкрепив ее конкретными пример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ркость, эмоциональность, образность текста, легкость вос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статьи (грамотность, форматирование текста, выделение заголовков и основных смысловых положений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Критерии оценки визитной карточ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едагогическая индивидуальность, оригинальность подачи материала (творческая активность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едагогическая культура, эрудиция (правильное и уместное использование терминологии, ясность, эмоциональность и образность изложения материал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ажение личностных принципов педагогической деятельности в реализации  тенденций современного образован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ивность деятельности педагога и практическая значимость результата для детей (Отражение показателей результативности как самого педагога, так и учащихся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Критерии оценки урока (занятия, мероприятия), его самоанализ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мение проектировать формирование (отработку) конкретных универсальных учебных действий в соответствии с возрастом учащихся и требованиями ФГОС (через проект/конспект урока, который предоставляется жюри перед началом урока/занятия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Целесообразность и эффективность использования методических приемов и технологий в соответствии с возрастом учащихся и поставленными целями и задачам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Умение организовать использование учащимися разных типов и видов источников знан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Умение организовать деятельность учащихся, в том числе взаимодействие между собо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Результативность (степень достижения поставленных целей и задач, глубина раскрытия темы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Глубина и точность анализа учебного занятия и рефлексии своей деятельности (через самоанализ урока/занятия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азговор с учащими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ладение технологией ведения диа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Глубина и воспитательная ценность организованного обсу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мение создавать и поддерживать атмосферу взаимоуважения и толерант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мение организовывать взаимодействие учащихся между соб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мение слушать, слышать и понимать позиции учащихся, адекватно и педагогически целесообразно реагировать на них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ind w:hanging="0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Критерии оценки финального испытания «Мастер-класс»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Степень владения технологией проект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Оптимальность выбора средств (методов, приемов) для формирования у учащихся устойчивой мотивации к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Актуальность темы проекта для учащихс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Глубина и оригинальность содерж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Степень достижения поставленной це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конкурсных мероприятий 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минации «Лидер в образован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итерии оценки статьи на педагогическую тему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 обозначенной теме (названию стать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Логичность и последовательность в изложении материала, обоснованност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ализ литературы (нормативных документов, статей, проектов, концепций), различных точек зрения по данному вопросу, проблеме, предмету обсу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Точность использования педагогических (научных) терминов, трактов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тражение положительного опыта коллектива (административной команды) учреждения в соответствии с современными тенденциями развития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тражение проблем(ы) развития образовательного учреждения и путей их(ее) реш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личие выводов  и обобщений (кратких, ёмких смысловых положений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статьи (грамотность, форматирование текста, выделение заголовков и основных смысловых полож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Критерии оценки презентации опыта педагогической (управленческой)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(степень соответствия современным тенденциям развития образования, направленность на решение конкретной проблемы в образовательном учреждении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цептуальность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правленческие средства и ресурсы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зультативность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фессиональная культура, эрудиц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Критерии оценки презентации раздела основной образовательной программы. (для общеобразовательной школ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Степень соответствия требованиям ФГОС для соответствующей ступени обучения (описание системы фиксации и учета трех типов результат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Направленность на решение конкретных задач (формирование конкретных УУД  в соответствии с возрастом учащихся или исходя из приоритетов школ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исание механизма оценки, отражающего динамику образовательных результатов учащихся (предметных, метапредметных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контроля (тесты, контрольные работы, карты наблюдений, проекты и др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часто проводитс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де фиксируются результаты (дневник, классный журнал,.портфоли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четание внешней (ЕГЭ, ГИА, мониторинговые обследования) и внутренней оценки как механизма обеспечения качества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писание механизма неперсонифицированных процедур оценки личностных результатов (инструменты оценки, как часто проводится оценка и где фиксируетс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Критерии оценки презентации  раздела  основной образовательной программы (для ДОУ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личие в диагностиках необходимого минимума интегративных качеств и УУ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исание механизмов мониторинговых исследов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формы определения результатив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*формы учета и фиксации  динамики результата (журналы наблюдений, портфолио, диагностические карты и т. 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периодичность мониторин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в методах определения уровня развития детей на каждом этап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Сочетание внешних и внутренних форм определения  результатов развития 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Критерии оценки финального испытания «Мастер-класс»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темы, степень ее соответствия современным тенденциям развития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Мотивация творческой команды к выполнению поставленной задач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Проявление управленческой компетентности в постановке и решении проблем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ладение формами и приемами активизации коллективной мыследеятельности (делова игра, мозговой штурм и др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мение предъявить свою позицию при принятии коллективного решения.</w:t>
      </w:r>
    </w:p>
    <w:sectPr>
      <w:footerReference w:type="default" r:id="rId4"/>
      <w:footerReference w:type="first" r:id="rId5"/>
      <w:type w:val="nextPage"/>
      <w:pgSz w:orient="landscape" w:w="8419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307"/>
        </w:tabs>
        <w:ind w:left="1307" w:hanging="170"/>
      </w:pPr>
      <w:rPr>
        <w:rFonts w:ascii="Symbol" w:hAnsi="Symbol" w:cs="Symbol" w:hint="default"/>
        <w:sz w:val="23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227" w:hanging="170"/>
      </w:pPr>
      <w:rPr>
        <w:rFonts w:ascii="Symbol" w:hAnsi="Symbol" w:cs="Symbol" w:hint="default"/>
        <w:sz w:val="23"/>
        <w:color w:val="000000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</w:rPr>
    </w:lvl>
  </w:abstractNum>
  <w:abstractNum w:abstractNumId="12">
    <w:lvl w:ilvl="0"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3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3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@GungsuhChe" w:cs="@GungsuhChe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MS Gothic;ＭＳ ゴシック" w:hAnsi="MS Gothic;ＭＳ ゴシック" w:eastAsia="MS Gothic;ＭＳ ゴシック" w:cs="MS Gothic;ＭＳ ゴシック"/>
      <w:b w:val="false"/>
      <w:sz w:val="24"/>
      <w:szCs w:val="24"/>
    </w:rPr>
  </w:style>
  <w:style w:type="character" w:styleId="WW8Num7z0">
    <w:name w:val="WW8Num7z0"/>
    <w:qFormat/>
    <w:rPr>
      <w:rFonts w:ascii="Symbol" w:hAnsi="Symbol" w:eastAsia="@GungsuhChe" w:cs="@GungsuhChe"/>
      <w:color w:val="000000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@GungsuhChe" w:cs="@GungsuhChe"/>
      <w:color w:val="000000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@GungsuhChe" w:cs="@GungsuhChe"/>
      <w:color w:val="000000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MS Gothic;ＭＳ ゴシック" w:hAnsi="MS Gothic;ＭＳ ゴシック" w:eastAsia="MS Gothic;ＭＳ ゴシック" w:cs="MS Gothic;ＭＳ ゴシック"/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eastAsia="@GungsuhChe" w:cs="@GungsuhChe"/>
      <w:color w:val="000000"/>
      <w:sz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MS Gothic;ＭＳ ゴシック" w:hAnsi="MS Gothic;ＭＳ ゴシック" w:eastAsia="MS Gothic;ＭＳ ゴシック" w:cs="MS Gothic;ＭＳ ゴシック"/>
      <w:b w:val="false"/>
      <w:sz w:val="24"/>
      <w:szCs w:val="24"/>
    </w:rPr>
  </w:style>
  <w:style w:type="character" w:styleId="WW8Num26z0">
    <w:name w:val="WW8Num26z0"/>
    <w:qFormat/>
    <w:rPr>
      <w:rFonts w:ascii="Symbol" w:hAnsi="Symbol" w:eastAsia="@GungsuhChe" w:cs="@GungsuhChe"/>
      <w:color w:val="000000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MS Gothic;ＭＳ ゴシック" w:hAnsi="MS Gothic;ＭＳ ゴシック" w:eastAsia="MS Gothic;ＭＳ ゴシック" w:cs="MS Gothic;ＭＳ ゴシック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@GungsuhChe" w:cs="@GungsuhChe"/>
      <w:color w:val="000000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6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89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9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ind w:firstLine="11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firstLine="300"/>
    </w:pPr>
    <w:rPr>
      <w:sz w:val="17"/>
      <w:szCs w:val="17"/>
    </w:rPr>
  </w:style>
  <w:style w:type="paragraph" w:styleId="Style20">
    <w:name w:val="Обычный (веб)"/>
    <w:basedOn w:val="Normal"/>
    <w:qFormat/>
    <w:pPr>
      <w:spacing w:before="280" w:after="280"/>
      <w:ind w:firstLine="300"/>
    </w:pPr>
    <w:rPr/>
  </w:style>
  <w:style w:type="paragraph" w:styleId="Ppart">
    <w:name w:val="p_part"/>
    <w:basedOn w:val="Normal"/>
    <w:qFormat/>
    <w:pPr>
      <w:shd w:fill="BFD1E5" w:val="clear"/>
      <w:spacing w:before="280" w:after="280"/>
      <w:ind w:firstLine="300"/>
    </w:pPr>
    <w:rPr>
      <w:b/>
      <w:bCs/>
      <w:color w:val="223D7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ansk-mmcit.narod.ru/" TargetMode="External"/><Relationship Id="rId3" Type="http://schemas.openxmlformats.org/officeDocument/2006/relationships/hyperlink" Target="http://ohansk-mmcit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38:00Z</dcterms:created>
  <dc:creator>СоснинаНА</dc:creator>
  <dc:description/>
  <cp:keywords/>
  <dc:language>en-US</dc:language>
  <cp:lastModifiedBy>Пользователь</cp:lastModifiedBy>
  <cp:lastPrinted>2012-01-17T11:50:00Z</cp:lastPrinted>
  <dcterms:modified xsi:type="dcterms:W3CDTF">2012-01-18T09:32:00Z</dcterms:modified>
  <cp:revision>49</cp:revision>
  <dc:subject/>
  <dc:title>Руководителям образовательных учреждений</dc:title>
</cp:coreProperties>
</file>