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 в 9 классе по теме «Сравнительный анализ некоторых диалектов Оханского, Очерского и Нытвенского районов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редняя общеобразовательная школа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ханс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ина Лариса Георги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в 9 классе по теме «Сравнительный анализ некоторых диалектов Оханского, Очерского и Нытвеских районов» направлен на развитие исследовательских навыков посредством учебного предмет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пользования данной темы, на мой  взгляд, заключается в том, что материал по теме «Диалектизмы» незаслуженно обделен вниманием в курсе русского языка. Тогда как важность  темы неоспорима. Воспитание в детях любви и бережного отношения к родному языку и языку своей малой родины чрезвычайно важно. Именно поэтому для изучения мною выбран  этот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етапредметные категории «знания и информация» у учащихся формируются способности работать с понятиями, развивается навык систематизации, понимания, воображения, рефлек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на уроке приемы, методы и технологии позволяют расширить кругозор учащихся, отработать навыки структурирования, систематизации, анализа учебного материала, развить навыки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ть интерес к данной теме, задействовать эмоциональную сферу учащихся позволит использование мультимедиа презентаций, обращение к краеведческому материалу, содержание текстового раздаточного материала, рефлексия в «шести шляп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должится  формирование ключевых компетенций: исследовательской, лингвистической, коммуникативной, информационной, социальной, предметной и интегратив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</w:rPr>
        <w:t>: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исслед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равнительный анализ некоторых диалектов Оханского, Очерского и Нытвенского райо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исследовательских навыков средством учебного предмета 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ая категория</w:t>
      </w:r>
      <w:r>
        <w:rPr>
          <w:rFonts w:cs="Times New Roman" w:ascii="Times New Roman" w:hAnsi="Times New Roman"/>
          <w:sz w:val="28"/>
          <w:szCs w:val="28"/>
        </w:rPr>
        <w:t>: знание и информ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источники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на уроке используется мультимедиа система и проекционное оборудование, кейсы с дополнительным материалом. Источники: словари, научные статьи, 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 уроке продолжится формирование следующи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работы с текстом и дополнительными источни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апредмет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анализировать , структурировать, систематизировать матери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чност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исследов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муникатив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группах, самоконтроль, самооц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ловарь Пермских 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.В.Черных «Народы Перм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.Н.Полякова «От « араины» до «яра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25"/>
        <w:gridCol w:w="4210"/>
        <w:gridCol w:w="25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,  приемы,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момент. Целеполагани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! Я рада вас видеть, рада приветствовать! Позвольте пожелать вам удачного дня! Думаю, что встреча на сегодняшнем уроке русского языка будет для нас полезной, плодотворной  и приятной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трудни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ультимедиа 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се, кто хоть раз путешествовал по нашей огромной стране, наверное, замечали, что местные жители сразу определяли то, что перед ними  - приезжие. Когда это маленькая деревня, то это понятно – все жители здесь знают друг друга, но и в большом чужом городе путешественника иной раз сразу узнаю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а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 его реч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, например, узнают нас, в Перми, Москв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ля нашей местности  характерно «оканье» и «еканье», по употребляемым слов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то догадался, о чем пойдет речь на уроке? (о диалектах, говорах)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айд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лодцы! Мы действительно поведем сегодня речь о русских говорах или диал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спомните, что такое диалекты? (ответы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 (слайд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почему именно о диалектных словах пойдет речь на нашем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алект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уют, в основном, в устной речи, а значит,  больше всех подвержены исчезновению. В них запечатлелся самобытный язык русского народа, его красота, неповторимость. Это наша история, это наша пам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ультимедиа 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из нас есть своя малая родина, где мы родились и выросли. Все здесь милое, родное, неповторимое. Неповторимы реки, леса, пение птиц, утренняя зорька и, конечно же, язык, говор, который живет только на нашей Оханской зем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е диалекты Оханского района вам извест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 что вы знаете о существующих диалектах близ лежащих к нам районов? Например, наших соседей Нытвы, Очера, которые входили в состав Оханского уез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вы думаете, поймут ли друг друга житель Оханска, Очера и Нытвы, если при встрече будут общаться, используя диалек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лушайте, что произошло в одну из таких встре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читает уч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тились как-то нытвенец, оханец и очерец.  И каждый о своем повед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хан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нюшку рассказал о том, что недавно у них в улице шибко пальгало, а он беспрошный даже помочь не усп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, буди в другой раз, - сказал 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твен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пел ретину остричь, а после беда – все овцы перелочкали. Сам он бестошный виноват – не досмотр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жатку барбызил. Накормила ребятеночка ретюгой, тот и захво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 и поговорили! Разошлись в разные стороны, да и отправились восвояси! Нытвенец бузы-базы, бузы-базы! Только его и видел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поняли ли друг друга герои? (  может быть да, а может и 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се ли вам было поня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проблема? ( В том, что жители разных местностей не понимают друг друга или наоборот поним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сли понимают, то диалекты  соседних районов похо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Если не понимают, то диалекты соседних районов не похо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Я предлагаю вам сего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сследование, встретившихся  диалект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точки  зрения каких разделов языка мы можем их сравнить? (лексики, морфологии, морфеми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бьемся н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руппа – анализирует диалекты с лексической точк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руппа – анализирует диалекты с точки зрения морфе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анализирует с точки зрения морф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общим совместно полученную информаци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3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134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исследования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авнительный анализ диалектов Оханского, Очерского, Нытвенского районов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кт исследования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лекты Оханского, Очерского, Нытвенского районов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исследования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з диалектов с точки зрения разделов языка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 исследования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сравни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сделать вывод</w:t>
                  </w:r>
                </w:p>
              </w:tc>
            </w:tr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ипотеза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Если похожи, то  понимаю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Если не похожи, то не понимают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аша задача. Выбрать из текста по 3 диалекта каждого района и провести их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овать и представить свое мнение в сжатой, четкой форме вам поможет ПОПС- формула. Выводы оформите  прямо на листоч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– позиция (в чем заключается точка зрения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считаю, что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– обоснование (доводы в поддержку позиции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 потому, что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– пример (факты, иллюстрирующие довод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например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– следствие (вывод, призыв к принятию позиции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поэтом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личностно-ориентированная технология, диалог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, диалоговое обучение, беседа, личностно-ориентированная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личностно-ориентированная технология обучения и воспитания, интегративное обучение, диалогов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 исследовательский метод, поисковый метод, личностно-ориентированная технология, модельный метод, метод «Учимся вмест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амостоятельно выполняют задание, предложенное учителе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ая технология, метод всех возможных вариантов («Дерево решений»), коллективная мыслительная деятельность, модельный метод, метод «Учимся вмест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аким выводам вы приш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сотрудничества, диалоговое обучение, технология критического мышления,  ПОПС-формула, личностно-ориентированная техн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деятельности учащихс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овесно  оценивает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егодня на урок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редлагаю вам самим оценить свою работу на уроке. Поможет вам формула «Пять П», размещенная на индивидуальной карточке. Определите «+» и «-« своей деятельности и поставьте себе отмет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ая технология, диалоговое обучение, педагогика сотрудничества, технология критического мышления, формула «Пять П», самоанали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часто диалекты встречаются в фольклоре: сказках, песнях, частушках. В нашей культуре принято выражать внутреннее состояние не только через речь, но и внешние особенности: манеры, организацию быта, одежду. Так как мы говорим о диалектах, словах, которые употребляются в конкретной местности, то я предлагаю вам примерить типичный для очерцев головной убор. Примерив его, попробуйте поделиться с нами своими мыслями о сегодняшнем уроке. Но все непросто так, каждая шапочка имеет свой цвет…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4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критического мышления, технология диалогового обучения, педагогика сотрудничества, личностно-ориентированная техн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редлагаю вам выполнить домашнее задание на выбор. Оно оформлено на кар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авнить диалекты Соликамского и Чердынского рай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ыскать в словаре «Пермских говоров» диалекты какого-либо района и составить словар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ыскать диалекты среди своих знакомых и составить словарик диалектов г. Охан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ая техн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лагодарит учащихся за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дарю вас за урок. Урок оконче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трудниче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29:00Z</dcterms:created>
  <dc:creator>Admin</dc:creator>
  <dc:description/>
  <cp:keywords/>
  <dc:language>en-US</dc:language>
  <cp:lastModifiedBy>Пользователь</cp:lastModifiedBy>
  <cp:lastPrinted>2011-01-31T22:09:00Z</cp:lastPrinted>
  <dcterms:modified xsi:type="dcterms:W3CDTF">2011-02-04T05:29:00Z</dcterms:modified>
  <cp:revision>2</cp:revision>
  <dc:subject/>
  <dc:title>Урок русского языка в 9 классе по теме «Сравнительный анализ некоторых диалектов Оханского, Очерского и Нытвенского районов»</dc:title>
</cp:coreProperties>
</file>