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ый этап конкурса профессионального мастерст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читель года -2011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«Тот, кто преподает и исследует,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тот светом своего знания и светит и греет»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</w:rPr>
        <w:t>Н.И. Пирог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очный тур</w:t>
      </w:r>
    </w:p>
    <w:p>
      <w:pPr>
        <w:pStyle w:val="Heading4"/>
        <w:jc w:val="center"/>
        <w:rPr/>
      </w:pPr>
      <w:r>
        <w:rPr/>
        <w:t>ПЛАН – КОНСПЕКТ  урока технологии в 5 классе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18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ведения до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ремесл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нание и информация. </w:t>
            </w:r>
          </w:p>
          <w:p>
            <w:pPr>
              <w:pStyle w:val="Normal"/>
              <w:rPr/>
            </w:pPr>
            <w:r>
              <w:rPr/>
              <w:t>Декор валено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, девоч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урока </w:t>
            </w:r>
          </w:p>
          <w:p>
            <w:pPr>
              <w:pStyle w:val="Normal"/>
              <w:jc w:val="both"/>
              <w:rPr/>
            </w:pPr>
            <w:r>
              <w:rPr/>
              <w:t>(ФИО, должность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удинова Вера Александровна, учит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Беляевская средняя общеобразовательная школ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/район/край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еляевка Оханского района Пермского края</w:t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бучен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, объяснительно - иллюстративный, частично-поисковый, проблемное изложение, проектная деятельн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учен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едиапроектор, иллюстрации образцов декорирования валенок, модели валенка; таблица «Этапы проведения мини-проекта; доска, мел, современный толковый словарь русского язы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условий для формирования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их умений учащихся, развитие их творческих способностей и логического мыш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формирование и развитие УУД, обеспечивающих </w:t>
            </w:r>
          </w:p>
          <w:p>
            <w:pPr>
              <w:pStyle w:val="Normal"/>
              <w:jc w:val="both"/>
              <w:rPr/>
            </w:pPr>
            <w:r>
              <w:rPr/>
              <w:t>компетенцию «научить учиться»: регулятивных, познавательных; коммуникативны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развивать познавательный интере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формировать мотивацию к творческому труду, </w:t>
            </w:r>
          </w:p>
          <w:p>
            <w:pPr>
              <w:pStyle w:val="Normal"/>
              <w:jc w:val="both"/>
              <w:rPr/>
            </w:pPr>
            <w:r>
              <w:rPr/>
              <w:t>работе на результа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формировать чувство гордости за свою Родину, </w:t>
            </w:r>
          </w:p>
          <w:p>
            <w:pPr>
              <w:pStyle w:val="Normal"/>
              <w:jc w:val="both"/>
              <w:rPr/>
            </w:pPr>
            <w:r>
              <w:rPr/>
              <w:t>осознание своей этнической и национальной принадлеж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формировать эстетические потребности, це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чувств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развивать способность принимать и сохранять цели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учебной деятельности, поиска средств ее осуществлен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формировать умение планировать, контролировать и </w:t>
            </w:r>
          </w:p>
          <w:p>
            <w:pPr>
              <w:pStyle w:val="Normal"/>
              <w:jc w:val="both"/>
              <w:rPr/>
            </w:pPr>
            <w:r>
              <w:rPr/>
              <w:t>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развивать умение проводить  познавательную и </w:t>
            </w:r>
          </w:p>
          <w:p>
            <w:pPr>
              <w:pStyle w:val="Normal"/>
              <w:jc w:val="both"/>
              <w:rPr/>
            </w:pPr>
            <w:r>
              <w:rPr/>
              <w:t>личностную рефлекси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вать умение   слушать собеседника и ве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вать умение публично выступа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kern w:val="2"/>
              </w:rPr>
              <w:t>продолжить усвоение правил техники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kern w:val="2"/>
              </w:rPr>
              <w:t xml:space="preserve">использовать приобретенные знания и умения для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творческого решения несложных  художественно-конструкторских (дизайнерских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kern w:val="2"/>
              </w:rPr>
              <w:t xml:space="preserve">познакомить с предметной и информационной средой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и умениями применять её для выполнения учебно-познавательных и проектных художественно-конструкторских задач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учащиеся познакомились с историей вален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учащиеся познакомились с лучшими работам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мастеров декоративно-прикладного искусства в области  декорирования вален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учащиеся использовали приобретенные знания 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творческой рабо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учащиеся выбирают наиболее эффективные способ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решения проблемы, поставленной на уро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учащиеся осуществляют  коммуникативные действ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частвуют в коллективном обсуждении проблемы, излагают своё мнение, аргументируют свою точку зр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учащиеся демонстрируют знания правил Т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учащиеся проявляют интерес к теме урока 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дальнейшему обуч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учащиеся совместно с учителем пров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исследовательский  мини-проек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учащиеся оценивают результаты свое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учащиеся проводят личностную рефлексию.</w:t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ствуйте, девочки, садитесь. </w:t>
            </w:r>
          </w:p>
          <w:p>
            <w:pPr>
              <w:pStyle w:val="Normal"/>
              <w:jc w:val="both"/>
              <w:rPr/>
            </w:pPr>
            <w:r>
              <w:rPr/>
              <w:t>Меня зовут Вера Александровна, я учитель технологии Беляевской средней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гда я вошла в  класс и увидела ваши глазки, заметила, что кто- то мне уже улыбнулся, спасибо. Думаю, у нас с вами сегодня все получитс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вучит песня «Валенки»)</w:t>
            </w:r>
          </w:p>
          <w:p>
            <w:pPr>
              <w:pStyle w:val="Normal"/>
              <w:rPr/>
            </w:pPr>
            <w:r>
              <w:rPr/>
              <w:t xml:space="preserve">Девочки, для вас звучит известная русская народная песня. </w:t>
            </w:r>
          </w:p>
          <w:p>
            <w:pPr>
              <w:pStyle w:val="Normal"/>
              <w:rPr/>
            </w:pPr>
            <w:r>
              <w:rPr/>
              <w:t>Как вы думаете, о чем пойдет речь на нашем уроке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u w:val="single"/>
              </w:rPr>
              <w:t>Слайд 1</w:t>
            </w:r>
            <w:r>
              <w:rPr/>
              <w:t xml:space="preserve"> Есть вещи, которые никогда не выйдут из моды. Это русские валенки, самая зимняя и самая русская обувь, которую даже пытаются кое-как (именно кое-как) воспроизводить иностранные модельеры, но до конца сделать что-то стоящее у них не получается. На самом  деле это очень кропотливый процесс. Даже для того, чтобы получать шерсть для валяния, пришлось вывести специальную породу овец - романовскую.  Русская зима - суровая зима и никакая обувь не способна защитить от мороза так, как это делают валенки. Кто хоть раз надел валенки, тот уж точно знает их преимущества перед тонкой, модной, но очень холодной обувко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сновного этап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ки появились на Руси не так давно – в веке 18. До этого на Руси была вяленая обувь, но без голенищ и назывались они чуни, коты. Несколько областей до сих пор спорят, кто же первый начал делать валенки. </w:t>
            </w:r>
          </w:p>
          <w:p>
            <w:pPr>
              <w:pStyle w:val="Normal"/>
              <w:rPr/>
            </w:pPr>
            <w:r>
              <w:rPr/>
              <w:t>Пока побеждают нижегородцы.</w:t>
            </w:r>
          </w:p>
          <w:p>
            <w:pPr>
              <w:pStyle w:val="Normal"/>
              <w:rPr/>
            </w:pPr>
            <w:r>
              <w:rPr/>
              <w:t>Появившись, валенки прочно вошли  в нашу жизнь и стали неофициальным символом страны, как матрешка, самовар, балалай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айд 2 </w:t>
            </w:r>
          </w:p>
          <w:p>
            <w:pPr>
              <w:pStyle w:val="Normal"/>
              <w:rPr/>
            </w:pPr>
            <w:r>
              <w:rPr/>
              <w:t>В России существуют 2 музея валенок, один в Мышкине, другой в Москве. В небольшом музее тепло и уютно, как в валенке. И понятно – за окном трескучий мороз, самое время  вспомнить о валенк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айд 3 </w:t>
            </w:r>
          </w:p>
          <w:p>
            <w:pPr>
              <w:pStyle w:val="Normal"/>
              <w:rPr/>
            </w:pPr>
            <w:r>
              <w:rPr/>
              <w:t xml:space="preserve">Вот чесальная машина, с помощью которой шерсть готовят к процессу изготовления валенок.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лайд 4 </w:t>
            </w:r>
          </w:p>
          <w:p>
            <w:pPr>
              <w:pStyle w:val="Normal"/>
              <w:rPr/>
            </w:pPr>
            <w:r>
              <w:rPr/>
              <w:t>А из такого гуливеровского носка получается маленький детский валенок. Валенки в основном делают из овечьей шерсти, но они бывают  и верблюжьи, а также из шерсти козы и даже собаки.</w:t>
            </w:r>
          </w:p>
          <w:p>
            <w:pPr>
              <w:pStyle w:val="Normal"/>
              <w:rPr/>
            </w:pPr>
            <w:r>
              <w:rPr/>
              <w:t>Девочки, а  в Пермском крае  делают валенки? Где?</w:t>
            </w:r>
            <w:r>
              <w:rPr>
                <w:i/>
              </w:rPr>
              <w:t xml:space="preserve"> (ответы детей)</w:t>
            </w:r>
          </w:p>
          <w:p>
            <w:pPr>
              <w:pStyle w:val="Normal"/>
              <w:rPr/>
            </w:pPr>
            <w:r>
              <w:rPr/>
              <w:t>Оказывается, валенки еще и лечат, т. к. овечья шерсть ускоряет заживление ран и переломов, препятствует воспалительным процессам. Обутые на босу ногу валенки массируют стопу ноги. А главное в них удобно и тепло.</w:t>
            </w:r>
          </w:p>
          <w:p>
            <w:pPr>
              <w:pStyle w:val="Normal"/>
              <w:rPr/>
            </w:pPr>
            <w:r>
              <w:rPr/>
              <w:t xml:space="preserve">Всем валенки хороши, но перед нами возникла </w:t>
            </w:r>
            <w:r>
              <w:rPr>
                <w:b/>
              </w:rPr>
              <w:t>проблема:</w:t>
            </w:r>
            <w:r>
              <w:rPr/>
              <w:t xml:space="preserve"> все валенки одинаковые, похожие друг на друга.</w:t>
            </w:r>
          </w:p>
          <w:p>
            <w:pPr>
              <w:pStyle w:val="Normal"/>
              <w:rPr/>
            </w:pPr>
            <w:r>
              <w:rPr/>
              <w:t>Как можно сделать их привлекательными, красивыми, модным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ответы детей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айд 6</w:t>
            </w:r>
            <w:r>
              <w:rPr/>
              <w:t xml:space="preserve"> </w:t>
            </w:r>
            <w:r>
              <w:rPr>
                <w:b/>
              </w:rPr>
              <w:t xml:space="preserve">Тема нашего урока «Декор валенок» </w:t>
            </w:r>
          </w:p>
          <w:p>
            <w:pPr>
              <w:pStyle w:val="Normal"/>
              <w:rPr/>
            </w:pPr>
            <w:r>
              <w:rPr/>
              <w:t>А кто знает, что обозначает слово декор?</w:t>
            </w:r>
            <w:r>
              <w:rPr>
                <w:i/>
              </w:rPr>
              <w:t xml:space="preserve"> (ответы детей)</w:t>
            </w:r>
          </w:p>
          <w:p>
            <w:pPr>
              <w:pStyle w:val="Normal"/>
              <w:rPr/>
            </w:pPr>
            <w:r>
              <w:rPr/>
              <w:t>Правильно, декор это система украшения сооружения или изделия.</w:t>
            </w:r>
          </w:p>
          <w:p>
            <w:pPr>
              <w:pStyle w:val="Normal"/>
              <w:rPr/>
            </w:pPr>
            <w:r>
              <w:rPr/>
              <w:t>Чем можно украсить валенки?</w:t>
            </w:r>
            <w:r>
              <w:rPr>
                <w:i/>
              </w:rPr>
              <w:t xml:space="preserve"> (ответы детей)</w:t>
            </w:r>
          </w:p>
          <w:p>
            <w:pPr>
              <w:pStyle w:val="Normal"/>
              <w:rPr/>
            </w:pPr>
            <w:r>
              <w:rPr/>
              <w:t xml:space="preserve">Давайте посмотрим, как украшают валенки специалисты-дизайнеры. Посмотрите внимательно на экран и найдите новые способы украшения валенок, о которых вы не знали до сегодняшнего урок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ы 7, 8, 9, 10</w:t>
            </w:r>
          </w:p>
          <w:p>
            <w:pPr>
              <w:pStyle w:val="Normal"/>
              <w:rPr/>
            </w:pPr>
            <w:r>
              <w:rPr/>
              <w:t xml:space="preserve">Скажите,  какие новые способы украшения валенок, вы увидели? Что вам понравилось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веты детей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Практическая часть</w:t>
            </w:r>
          </w:p>
          <w:p>
            <w:pPr>
              <w:pStyle w:val="Normal"/>
              <w:rPr/>
            </w:pPr>
            <w:r>
              <w:rPr/>
              <w:t>Девочки, вы, наверное, уже догадались, что вам сейчас предстоит украсить валенок, побывать в роли дизайнеров.</w:t>
            </w:r>
          </w:p>
          <w:p>
            <w:pPr>
              <w:pStyle w:val="Normal"/>
              <w:rPr/>
            </w:pPr>
            <w:r>
              <w:rPr/>
              <w:t>Дизайнер - это художник-конструктор, специалист по дизайну, то есть мастер по эстетическому облику промышленных издел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овременный толковый словарь русского языка)</w:t>
            </w:r>
          </w:p>
          <w:p>
            <w:pPr>
              <w:pStyle w:val="Normal"/>
              <w:rPr/>
            </w:pPr>
            <w:r>
              <w:rPr/>
              <w:t>Для этого нам надо приготовить рабочее место и повторить правила ТБ.</w:t>
            </w:r>
          </w:p>
          <w:p>
            <w:pPr>
              <w:pStyle w:val="Normal"/>
              <w:rPr/>
            </w:pPr>
            <w:r>
              <w:rPr/>
              <w:t>Вы сейчас по одной подойдите, возьмите заготовку валенка и набор для его украшения.</w:t>
            </w:r>
          </w:p>
          <w:p>
            <w:pPr>
              <w:pStyle w:val="Normal"/>
              <w:rPr/>
            </w:pPr>
            <w:r>
              <w:rPr/>
              <w:t>Скажите, как пользоваться ножницами и клеем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веты детей)</w:t>
            </w:r>
          </w:p>
          <w:p>
            <w:pPr>
              <w:pStyle w:val="Normal"/>
              <w:rPr/>
            </w:pPr>
            <w:r>
              <w:rPr/>
              <w:t>Вам надо украсить шаблоны по своему желанию и вкусу, подбирая необходимые отделочные материалы.</w:t>
            </w:r>
          </w:p>
          <w:p>
            <w:pPr>
              <w:pStyle w:val="Normal"/>
              <w:rPr/>
            </w:pPr>
            <w:r>
              <w:rPr/>
              <w:t>Время    выполнения работы 10 минут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едставление (защита) мини-проекта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Экспресс- выставка</w:t>
            </w:r>
          </w:p>
          <w:p>
            <w:pPr>
              <w:pStyle w:val="Normal"/>
              <w:rPr/>
            </w:pPr>
            <w:r>
              <w:rPr/>
              <w:t>Предлагаю вам оформить выставку  своих работ. Девочки, кто из вас хотел бы представить свою работу? (</w:t>
            </w:r>
            <w:r>
              <w:rPr>
                <w:i/>
              </w:rPr>
              <w:t>коротко, 2-3 учащихся</w:t>
            </w:r>
            <w:r>
              <w:rPr/>
              <w:t xml:space="preserve">)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( самооценк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ывод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Ну что ж выставка чуд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Вы все мастерицы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Все что узнал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Вам пригодится!</w:t>
            </w:r>
          </w:p>
        </w:tc>
      </w:tr>
      <w:tr>
        <w:trPr>
          <w:trHeight w:val="49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на уроке</w:t>
            </w:r>
          </w:p>
          <w:p>
            <w:pPr>
              <w:pStyle w:val="Normal"/>
              <w:jc w:val="both"/>
              <w:rPr/>
            </w:pPr>
            <w:r>
              <w:rPr/>
              <w:t>Оцени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 урока. Чем  мы сегодня с вами занимались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>
                <w:i/>
              </w:rPr>
              <w:t>(ответы детей)</w:t>
            </w:r>
          </w:p>
          <w:p>
            <w:pPr>
              <w:pStyle w:val="Normal"/>
              <w:rPr/>
            </w:pPr>
            <w:r>
              <w:rPr/>
              <w:t>Мы с вами сегодня выполнили мини – проект. Возьмите листы с таблицей «Этапы проведения мини-проекта». Давайте  посмотрим, какие этапы мы с вами выполнили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i/>
              </w:rPr>
              <w:t>(ответы детей)</w:t>
            </w:r>
          </w:p>
          <w:p>
            <w:pPr>
              <w:pStyle w:val="Normal"/>
              <w:rPr/>
            </w:pPr>
            <w:r>
              <w:rPr/>
              <w:t>Заполним второй столбик таблицы (</w:t>
            </w:r>
            <w:r>
              <w:rPr>
                <w:i/>
              </w:rPr>
              <w:t>если позволит время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Свои чудо - валенки возьмите себе на память. А мне в память о нашем уроке останутся другие валенк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>
                <w:i/>
              </w:rPr>
              <w:t>(На доске  2 шаблона валенок)</w:t>
            </w:r>
          </w:p>
          <w:p>
            <w:pPr>
              <w:pStyle w:val="Normal"/>
              <w:rPr/>
            </w:pPr>
            <w:r>
              <w:rPr/>
              <w:t>Если вы хотите применить знания, полученные на уроке  на практике, украсить свои валенки, то приклейте на этот валенок красные кружочки.</w:t>
            </w:r>
          </w:p>
          <w:p>
            <w:pPr>
              <w:pStyle w:val="Normal"/>
              <w:rPr/>
            </w:pPr>
            <w:r>
              <w:rPr/>
              <w:t>А если вы хотите узнать больше о валенках и декоре, то приклейте на этот валенок желтые кружочки. Вы можете украшать тот и другой валенок и взять оба кружочка. Спасибо!</w:t>
            </w:r>
          </w:p>
          <w:p>
            <w:pPr>
              <w:pStyle w:val="Normal"/>
              <w:rPr/>
            </w:pPr>
            <w:r>
              <w:rPr/>
              <w:t>Девочки, вы все мне очень понравились. Все работали хорошо. Всем ставлю оценку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«5». Спасибо за урок. </w:t>
            </w:r>
          </w:p>
          <w:p>
            <w:pPr>
              <w:pStyle w:val="Normal"/>
              <w:rPr/>
            </w:pPr>
            <w:r>
              <w:rPr/>
              <w:t>В память о нашем уроке я хочу подарить вам альбом, где собрана небольшая информация о валенках, их производстве, их декоре. На последней странице указаны ссылки на интернет - источни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ее задание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Данный урок способствует достижению учащимися личностных, метапредметных и предметных результат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680"/>
              <w:jc w:val="both"/>
              <w:rPr/>
            </w:pPr>
            <w:r>
              <w:rPr/>
              <w:t xml:space="preserve">-  формирование чувства гордости за свою Родину, осознания своей этнической и национальной принадлежности;  формирование эстетических потребностей, ценностей и чувств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680"/>
              <w:jc w:val="both"/>
              <w:rPr/>
            </w:pPr>
            <w:r>
              <w:rPr/>
              <w:t>-  формирование мотивации к творческому труду, работе на результат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kern w:val="2"/>
              </w:rPr>
              <w:t xml:space="preserve">- овладение </w:t>
            </w:r>
            <w:r>
              <w:rPr/>
              <w:t xml:space="preserve">способностью принимать и сохранять цели и задачи учебной деятельности, поиска средств ее осуществле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освоение способов решения проблем творческого и поискового характер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ормирование умения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использование форм познавательной и личностной рефлекси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; 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spacing w:val="-6"/>
              </w:rPr>
              <w:t>редметные результа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- овладение технологическими приемами ручной обработки материалов; усвоение правил техники безопас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</w:rPr>
              <w:t>- использование приобретенных знаний и умений для творческого решения несложных художественно-конструкторских (дизайнерских), технологических и организационных задач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</w:rPr>
              <w:t>приобретение   знаний о предметной и информационной среде и умений применять их для выполнения учебно-познавательных и проектных художественно-конструкторских задач.</w:t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hyperlink r:id="rId2">
              <w:r>
                <w:rPr>
                  <w:rStyle w:val="InternetLink"/>
                </w:rPr>
                <w:t>http://www.intermoda.ru/</w:t>
              </w:r>
            </w:hyperlink>
          </w:p>
          <w:p>
            <w:pPr>
              <w:pStyle w:val="Style14"/>
              <w:jc w:val="both"/>
              <w:rPr/>
            </w:pPr>
            <w:hyperlink r:id="rId3">
              <w:r>
                <w:rPr>
                  <w:rStyle w:val="InternetLink"/>
                </w:rPr>
                <w:t>http://ru.wikipedia.org/wiki/</w:t>
              </w:r>
            </w:hyperlink>
          </w:p>
          <w:p>
            <w:pPr>
              <w:pStyle w:val="Style14"/>
              <w:jc w:val="both"/>
              <w:rPr/>
            </w:pPr>
            <w:hyperlink r:id="rId4">
              <w:r>
                <w:rPr>
                  <w:rStyle w:val="InternetLink"/>
                </w:rPr>
                <w:t>http://yandex.ru/yandsearch?text</w:t>
              </w:r>
            </w:hyperlink>
          </w:p>
          <w:p>
            <w:pPr>
              <w:pStyle w:val="Style14"/>
              <w:jc w:val="both"/>
              <w:rPr/>
            </w:pPr>
            <w:hyperlink r:id="rId5">
              <w:r>
                <w:rPr>
                  <w:rStyle w:val="InternetLink"/>
                </w:rPr>
                <w:t>http://www.mirvalenok.ru/posts/istoriya-valenok</w:t>
              </w:r>
            </w:hyperlink>
          </w:p>
          <w:p>
            <w:pPr>
              <w:pStyle w:val="Style14"/>
              <w:jc w:val="both"/>
              <w:rPr/>
            </w:pPr>
            <w:hyperlink r:id="rId6">
              <w:r>
                <w:rPr>
                  <w:rStyle w:val="InternetLink"/>
                </w:rPr>
                <w:t>http://www.intermoda.ru/cit/v-acheslav-zajcev-valenki--nash-otvet-uggi.html</w:t>
              </w:r>
            </w:hyperlink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stranamasterov.ru/node/35591" \l "comment-5146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ranamasterov.ru/node/35591#comment-51466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Дополнительная необходимая информ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ую тему оптимально изучать с использованием мультимедиа ресурсов, что позволит за короткое время дать большой объем информации. Применение информационных технологий позволяет </w:t>
            </w:r>
            <w:r>
              <w:rPr>
                <w:bCs/>
              </w:rPr>
              <w:t>реализовать одну из ключевых образовательных компетенций – информационную.</w:t>
            </w:r>
            <w:r>
              <w:rPr/>
              <w:t xml:space="preserve"> Эта компетенция обеспечивает навыки деятельности ученика с информацией, содержащейся в предмете “технология”, проводить элементы </w:t>
            </w:r>
            <w:r>
              <w:rPr>
                <w:bCs/>
              </w:rPr>
              <w:t>уроков-исследований</w:t>
            </w:r>
            <w:r>
              <w:rPr/>
              <w:t xml:space="preserve">, где дети активизируют умственную деятельность, учатся выбирать суть, анализируют, делают выводы. Метод проектов на уроках технологии   формирует ключевые образовательные компетенции. </w:t>
            </w:r>
            <w:r>
              <w:rPr>
                <w:bCs/>
              </w:rPr>
              <w:t xml:space="preserve">Межпредметные связи </w:t>
            </w:r>
            <w:r>
              <w:rPr/>
              <w:t xml:space="preserve">позволяют заинтересовать учащихся с разноуровневыми знаниями, умениями и навыками, с разными интеллектуальными, психофизическими и социальными возможностями. Интеграция педагогических технологий и предметных областей позволяет повысить интерес к уроку, предмету, к данной тем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moda.ru/cit/v-acheslav-zajcev-valenki--nash-otvet-uggi.html" TargetMode="External"/><Relationship Id="rId3" Type="http://schemas.openxmlformats.org/officeDocument/2006/relationships/hyperlink" Target="http://ru.wikipedia.org/wiki/" TargetMode="External"/><Relationship Id="rId4" Type="http://schemas.openxmlformats.org/officeDocument/2006/relationships/hyperlink" Target="http://yandex.ru/yandsearch?text" TargetMode="External"/><Relationship Id="rId5" Type="http://schemas.openxmlformats.org/officeDocument/2006/relationships/hyperlink" Target="http://www.mirvalenok.ru/posts/istoriya-valenok" TargetMode="External"/><Relationship Id="rId6" Type="http://schemas.openxmlformats.org/officeDocument/2006/relationships/hyperlink" Target="http://www.intermoda.ru/cit/v-acheslav-zajcev-valenki--nash-otvet-uggi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16:00Z</dcterms:created>
  <dc:creator>офис</dc:creator>
  <dc:description/>
  <cp:keywords/>
  <dc:language>en-US</dc:language>
  <cp:lastModifiedBy>Пользователь</cp:lastModifiedBy>
  <cp:lastPrinted>2007-01-29T12:37:00Z</cp:lastPrinted>
  <dcterms:modified xsi:type="dcterms:W3CDTF">2011-02-01T05:19:00Z</dcterms:modified>
  <cp:revision>44</cp:revision>
  <dc:subject/>
  <dc:title/>
</cp:coreProperties>
</file>