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средняя общеобразовательная школа №1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 Л.В.Бур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: Окружающий мир. (Плешаков А. А.) 3 класс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Размножение и развитие животны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размножением и развитием животны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получать новую информацию, оперировать ею,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груп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ывать коммуникативные ум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гументировано выражать свои мысл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таблица «Группы животных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о теме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, экран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учащихся: таблицы, конверты и карточки со словами, пластили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едагогика сотрудни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я личностно-ориентированного обуч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лективная мысл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овое обуч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ый мет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груп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брый день, дорогие ребята, потому что я рада встрече с вами. Меня зовут Людмила Владимировна, я у вас проведу сегодня урок окружающе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(Слайд №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, внимательно, на картинки, как их назвать одним слов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Живот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о есть, речь, сегодня пойдет о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признаки живых орган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тут, дышат, размножаются, питаются, умир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(Слайд №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го признака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почему именно этот признак отсутству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(Слайд №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ма нашего урока звучит так: «Размножение и развитие животн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чем важно изучать эту тему? Продолжение рода. Значит, жизнь одного вида животного может прекратиться. Представьте, на свете существует одна собака и она умрет. Такой вид исчезнет с лица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, какие группы животных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секомые, рыбы, земноводные, пресмыкающиеся, птицы, млекопитающ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представителей животных разных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крывается таблица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ма «Размножение и развитие животных». Так как существует такое разнообразие животных, то какое можем сделать предпо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динаково ли размножаются разные группы животных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Нов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исследования темы, предлагаю разделиться на группы. (6 групп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ружно за руки возьме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улыбне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увствуйте поддержку своих друзей. Это очень ва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 Самостоятельная работ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тите в учебнике текст и заполните таблицу. Также наглядно изобразите этапы развития животного. Результатом вашей работы будет публичное высту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ли учебники на странице 85. Приступили к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ебята исследуют материал в учебнике.) ( Звучит музы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ведем итог работы. Приглашаю для выступления ребят, которые готовили о насеко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ас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, прове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(Слайд №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ушаем следующую групп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№ 5)</w:t>
      </w:r>
      <w:r>
        <w:rPr>
          <w:sz w:val="28"/>
          <w:szCs w:val="28"/>
        </w:rPr>
        <w:t xml:space="preserve"> Рыб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№ 6)</w:t>
      </w:r>
      <w:r>
        <w:rPr>
          <w:sz w:val="28"/>
          <w:szCs w:val="28"/>
        </w:rPr>
        <w:t xml:space="preserve"> Земноводны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№ 7)</w:t>
      </w:r>
      <w:r>
        <w:rPr>
          <w:sz w:val="28"/>
          <w:szCs w:val="28"/>
        </w:rPr>
        <w:t xml:space="preserve"> Пресмыкающиес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№ 8)</w:t>
      </w:r>
      <w:r>
        <w:rPr>
          <w:sz w:val="28"/>
          <w:szCs w:val="28"/>
        </w:rPr>
        <w:t xml:space="preserve"> Птиц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№ 9</w:t>
      </w:r>
      <w:r>
        <w:rPr>
          <w:sz w:val="28"/>
          <w:szCs w:val="28"/>
        </w:rPr>
        <w:t>) Млекопитаю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ев, внимательно на таблицу можно сделать удивительное открыт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е ученые, попроб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множение и развитие происходит по-разном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. Закреп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 сделали научное открытие. Предлагаю вам закрепить свои знания в игре «Цеп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онверте вы найдете слова. Восстановите цепочку развития живот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амостоятельная работа в групп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, какого животного вы изобразили при помощи полос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секом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чего начинается развитие насеком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, пожалуйста, перв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едующая группа, продолж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ретья группа, подхватыв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должит четвертая гру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ятая группа, что скажете 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показали хорошие знания. Я 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ажите, коротко, о работе свое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же мы добились? Какой ц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лагодаря, нашему умению работать слаженно, коллективно, мы добились поставленно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нак благодарности улыбнемся друг друг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№ 10</w:t>
      </w:r>
      <w:r>
        <w:rPr>
          <w:sz w:val="28"/>
          <w:szCs w:val="28"/>
        </w:rPr>
        <w:t>) Звучит му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7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берите задание, которое вам больше понрав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(Слайд №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Слайд № 10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о чем вспомин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рок окончен, спасибо за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Bradley Hand ITC" w:hAnsi="Bradley Hand ITC" w:cs="Bradley Hand ITC"/>
      <w:b/>
      <w:bCs/>
      <w:color w:val="003300"/>
      <w:sz w:val="52"/>
      <w:szCs w:val="5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19:00Z</dcterms:created>
  <dc:creator>Библиотекарь</dc:creator>
  <dc:description/>
  <cp:keywords/>
  <dc:language>en-US</dc:language>
  <cp:lastModifiedBy>Библиотекарь</cp:lastModifiedBy>
  <cp:lastPrinted>2011-02-02T09:22:00Z</cp:lastPrinted>
  <dcterms:modified xsi:type="dcterms:W3CDTF">2011-02-02T04:26:00Z</dcterms:modified>
  <cp:revision>1</cp:revision>
  <dc:subject/>
  <dc:title>МОУ средняя общеобразовательная школа №1</dc:title>
</cp:coreProperties>
</file>