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Исследовательская деятельность учащихся как фактор развития личности на уроках географии.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34"/>
        </w:rPr>
        <w:t xml:space="preserve">   </w:t>
      </w:r>
      <w:r>
        <w:rPr>
          <w:sz w:val="28"/>
          <w:szCs w:val="34"/>
        </w:rPr>
        <w:t>География — один из немногих школьных предметов, где ученик способен самостоятельно добывать информацию, принимать нестандартные решения, находить пути решения локальных, региональных и даже глобальных проблем современного развития цивилизации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34"/>
        </w:rPr>
        <w:t xml:space="preserve">   </w:t>
      </w:r>
      <w:r>
        <w:rPr>
          <w:sz w:val="28"/>
          <w:szCs w:val="34"/>
        </w:rPr>
        <w:t>Целью современного образования является развитие личностных качеств ученика, его способностей, формирование у учащихся активной, творческой жизненной позиции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34"/>
        </w:rPr>
        <w:t xml:space="preserve">   </w:t>
      </w:r>
      <w:r>
        <w:rPr>
          <w:sz w:val="28"/>
          <w:szCs w:val="34"/>
        </w:rPr>
        <w:t>Школьная география обладает в этом отношении огромным потенциалом и обуславливает необходимость подготовки учащихся к самостоятельной, познавательной, творческой деятельности, формированию у них умений и навыков исследовательской работы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34"/>
        </w:rPr>
        <w:t xml:space="preserve">   </w:t>
      </w:r>
      <w:r>
        <w:rPr>
          <w:sz w:val="28"/>
          <w:szCs w:val="34"/>
        </w:rPr>
        <w:t xml:space="preserve">В мировой образовательной практике понятие </w:t>
      </w:r>
      <w:r>
        <w:rPr>
          <w:b/>
          <w:bCs/>
          <w:sz w:val="28"/>
          <w:szCs w:val="34"/>
        </w:rPr>
        <w:t>исследовательской деятельности</w:t>
      </w:r>
      <w:r>
        <w:rPr>
          <w:sz w:val="28"/>
          <w:szCs w:val="34"/>
        </w:rPr>
        <w:t xml:space="preserve"> подразумевает творческий процесс совместной деятельности учащихся и педагога.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Целью</w:t>
      </w:r>
      <w:r>
        <w:rPr>
          <w:sz w:val="28"/>
          <w:szCs w:val="34"/>
        </w:rPr>
        <w:t xml:space="preserve"> моей деятельности является развитие у учащихся познавательных интересов, интеллектуальных, творческих способностей через исследовательскую деятельность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34"/>
        </w:rPr>
        <w:t xml:space="preserve">   </w:t>
      </w:r>
      <w:r>
        <w:rPr>
          <w:sz w:val="28"/>
          <w:szCs w:val="34"/>
        </w:rPr>
        <w:t>Занимаясь развитием исследовательской деятельности, ставлю следующие задачи:</w:t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обучать учащихся на примере реальных проблем и явлений, наблюдаемых в повседневной жизни;</w:t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учить приемам осмысленной географической мыследеятельности: поиску ответов на вопросы, ведению и объяснению различных ситуаций и проблем, оценочной деятельности, приемам публичного обсуждения, умению излагать и отстаивать свою точку зрения, оперативно принимать и реализовать решения;</w:t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помогать использовать различные источники информации, приемы ее систематизации, сопоставления, анализа;</w:t>
      </w:r>
    </w:p>
    <w:p>
      <w:pPr>
        <w:pStyle w:val="Normal"/>
        <w:numPr>
          <w:ilvl w:val="2"/>
          <w:numId w:val="1"/>
        </w:numPr>
        <w:ind w:left="1440" w:right="0" w:hanging="360"/>
        <w:jc w:val="both"/>
        <w:rPr>
          <w:sz w:val="28"/>
          <w:szCs w:val="34"/>
        </w:rPr>
      </w:pPr>
      <w:r>
        <w:rPr>
          <w:sz w:val="28"/>
          <w:szCs w:val="34"/>
        </w:rPr>
        <w:t>подкреплять знания практическими делами, используя специфические для географии методы сбора, анализа и обобщения информации.</w:t>
      </w:r>
    </w:p>
    <w:p>
      <w:pPr>
        <w:pStyle w:val="Normal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34"/>
        </w:rPr>
        <w:t xml:space="preserve">   </w:t>
      </w:r>
      <w:r>
        <w:rPr>
          <w:sz w:val="28"/>
          <w:szCs w:val="34"/>
        </w:rPr>
        <w:t>Познавательную деятельность организую как на уроке, так и вне его и направляю на формирование устойчивого интереса учащихся к изучению географии. Научно - исследовательскую деятельность обучающихся на уроке и во внеурочное время разделила на несколько видов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34"/>
        </w:rPr>
        <w:t xml:space="preserve">   </w:t>
      </w:r>
      <w:r>
        <w:rPr>
          <w:b/>
          <w:bCs/>
          <w:sz w:val="28"/>
          <w:szCs w:val="34"/>
          <w:u w:val="none"/>
        </w:rPr>
        <w:t>На учебном занятии</w:t>
      </w:r>
      <w:r>
        <w:rPr>
          <w:sz w:val="28"/>
          <w:szCs w:val="34"/>
          <w:u w:val="none"/>
        </w:rPr>
        <w:t>: применение исследовательского метода обучения, нетрадиционные формы занятий, домашнее задание исследовательского характера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34"/>
          <w:u w:val="none"/>
        </w:rPr>
        <w:t xml:space="preserve">   </w:t>
      </w:r>
      <w:r>
        <w:rPr>
          <w:b/>
          <w:bCs/>
          <w:sz w:val="28"/>
          <w:szCs w:val="34"/>
          <w:u w:val="none"/>
        </w:rPr>
        <w:t>Во внеурочное время</w:t>
      </w:r>
      <w:r>
        <w:rPr>
          <w:b w:val="false"/>
          <w:bCs w:val="false"/>
          <w:sz w:val="28"/>
          <w:szCs w:val="34"/>
          <w:u w:val="none"/>
        </w:rPr>
        <w:t>: написание исследовательской работы и учебных проектов, участие в олимпиадах и конкурсах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sz w:val="28"/>
          <w:szCs w:val="34"/>
          <w:u w:val="none"/>
        </w:rPr>
        <w:t xml:space="preserve">   </w:t>
      </w:r>
      <w:r>
        <w:rPr>
          <w:b w:val="false"/>
          <w:bCs w:val="false"/>
          <w:sz w:val="28"/>
          <w:szCs w:val="34"/>
          <w:u w:val="none"/>
        </w:rPr>
        <w:t>Применяя исследовательский</w:t>
      </w:r>
      <w:r>
        <w:rPr>
          <w:b/>
          <w:bCs/>
          <w:sz w:val="28"/>
          <w:szCs w:val="34"/>
          <w:u w:val="none"/>
        </w:rPr>
        <w:t xml:space="preserve"> </w:t>
      </w:r>
      <w:r>
        <w:rPr>
          <w:b w:val="false"/>
          <w:bCs w:val="false"/>
          <w:sz w:val="28"/>
          <w:szCs w:val="34"/>
          <w:u w:val="none"/>
        </w:rPr>
        <w:t>метод</w:t>
      </w:r>
      <w:r>
        <w:rPr>
          <w:b/>
          <w:bCs/>
          <w:sz w:val="28"/>
          <w:szCs w:val="34"/>
          <w:u w:val="none"/>
        </w:rPr>
        <w:t xml:space="preserve"> </w:t>
      </w:r>
      <w:r>
        <w:rPr>
          <w:b w:val="false"/>
          <w:bCs w:val="false"/>
          <w:sz w:val="28"/>
          <w:szCs w:val="34"/>
          <w:u w:val="none"/>
        </w:rPr>
        <w:t>обучения, развиваю навыки исследовательской деятельности и формирую положительную мотивацию к географии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sz w:val="28"/>
          <w:szCs w:val="34"/>
          <w:u w:val="none"/>
        </w:rPr>
        <w:t xml:space="preserve">   </w:t>
      </w:r>
      <w:r>
        <w:rPr>
          <w:b w:val="false"/>
          <w:bCs w:val="false"/>
          <w:sz w:val="28"/>
          <w:szCs w:val="34"/>
          <w:u w:val="none"/>
        </w:rPr>
        <w:t>Свои уроки строю так, чтобы у каждого ученика раскрылся его творческий потенциал. В основе моих уроков лежит деятельностный подход обучения, т.е. личностное включение учащихся в процесс. Его использую при изучении таких фундаментальных тем как «Оболочки Земли», «Народы и страны». В любой науке, при исследовании какого - либо предположения, необходимы различные методы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sz w:val="28"/>
          <w:szCs w:val="34"/>
          <w:u w:val="none"/>
        </w:rPr>
        <w:t xml:space="preserve">   </w:t>
      </w:r>
      <w:r>
        <w:rPr>
          <w:b w:val="false"/>
          <w:bCs w:val="false"/>
          <w:sz w:val="28"/>
          <w:szCs w:val="34"/>
          <w:u w:val="none"/>
        </w:rPr>
        <w:t xml:space="preserve">К поисковым методам отношу: </w:t>
      </w:r>
      <w:r>
        <w:rPr>
          <w:b w:val="false"/>
          <w:bCs w:val="false"/>
          <w:sz w:val="28"/>
          <w:szCs w:val="34"/>
          <w:u w:val="single"/>
        </w:rPr>
        <w:t>учебный диалог, решение проблемных</w:t>
      </w:r>
      <w:r>
        <w:rPr>
          <w:b w:val="false"/>
          <w:bCs w:val="false"/>
          <w:sz w:val="28"/>
          <w:szCs w:val="34"/>
          <w:u w:val="none"/>
        </w:rPr>
        <w:t xml:space="preserve"> или</w:t>
      </w:r>
      <w:r>
        <w:rPr>
          <w:b w:val="false"/>
          <w:bCs w:val="false"/>
          <w:sz w:val="28"/>
          <w:szCs w:val="34"/>
          <w:u w:val="single"/>
        </w:rPr>
        <w:t xml:space="preserve"> исследовательских задач</w:t>
      </w:r>
      <w:r>
        <w:rPr>
          <w:b w:val="false"/>
          <w:bCs w:val="false"/>
          <w:sz w:val="28"/>
          <w:szCs w:val="34"/>
          <w:u w:val="none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sz w:val="28"/>
          <w:szCs w:val="34"/>
          <w:u w:val="none"/>
        </w:rPr>
        <w:t xml:space="preserve">   </w:t>
      </w:r>
      <w:r>
        <w:rPr>
          <w:b/>
          <w:bCs/>
          <w:i w:val="false"/>
          <w:iCs w:val="false"/>
          <w:sz w:val="28"/>
          <w:szCs w:val="34"/>
          <w:u w:val="none"/>
        </w:rPr>
        <w:t xml:space="preserve">Учебный диалог 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>представляет собой систему вопросов поисковой направленности. Примерная схема диалога на моих уроках выглядит следующим образом:</w:t>
      </w:r>
    </w:p>
    <w:p>
      <w:pPr>
        <w:pStyle w:val="Normal"/>
        <w:numPr>
          <w:ilvl w:val="2"/>
          <w:numId w:val="2"/>
        </w:numPr>
        <w:ind w:left="144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</w:rPr>
      </w:pPr>
      <w:r>
        <w:rPr>
          <w:b w:val="false"/>
          <w:bCs w:val="false"/>
          <w:i w:val="false"/>
          <w:iCs w:val="false"/>
          <w:sz w:val="28"/>
          <w:szCs w:val="34"/>
          <w:u w:val="none"/>
        </w:rPr>
        <w:t>Создание проблемной ситуации , формулирование проблемной задачи.</w:t>
      </w:r>
    </w:p>
    <w:p>
      <w:pPr>
        <w:pStyle w:val="Normal"/>
        <w:numPr>
          <w:ilvl w:val="2"/>
          <w:numId w:val="2"/>
        </w:numPr>
        <w:ind w:left="144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</w:rPr>
      </w:pPr>
      <w:r>
        <w:rPr>
          <w:b w:val="false"/>
          <w:bCs w:val="false"/>
          <w:i w:val="false"/>
          <w:iCs w:val="false"/>
          <w:sz w:val="28"/>
          <w:szCs w:val="34"/>
          <w:u w:val="none"/>
        </w:rPr>
        <w:t>Система вопросов и заданий, выполнение которых обеспечивает решение поставленной задачи.</w:t>
      </w:r>
    </w:p>
    <w:p>
      <w:pPr>
        <w:pStyle w:val="Normal"/>
        <w:numPr>
          <w:ilvl w:val="2"/>
          <w:numId w:val="2"/>
        </w:numPr>
        <w:ind w:left="144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</w:rPr>
      </w:pPr>
      <w:r>
        <w:rPr>
          <w:b w:val="false"/>
          <w:bCs w:val="false"/>
          <w:i w:val="false"/>
          <w:iCs w:val="false"/>
          <w:sz w:val="28"/>
          <w:szCs w:val="34"/>
          <w:u w:val="none"/>
        </w:rPr>
        <w:t>Вывод, подводящий результат беседы. Он может сопровождаться формулированием правил логики исследования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>На количество вопросов, которые задаю в диалоге, влияет сложность задачи и подготовленность класса, уровень развития учащихся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>Очень тщательно продумываю вопросы и задания к каждому уроку, т. к. чем больше факторов, которыми можно объяснить особенности объекта, явления, территории, тем выше исследовательский потенциал такого задания, как и его проблемность. Именно поэтому и необходим учебный диалог как система вопросов, цель которой — последовательное выявление соответствующих причин и на этой основе развитие мышления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>Предлгаемые мною вопросы имеют разный уровень сложности. Анализ ситуации обычно начинаю с прошлых событий. При определении причины иногда напоминаю, что современное состояние любого объекта на планете зависит от двух основных факторов: истории развития и современных условий. Выяснить их — правило любого исследования. Поэтому, решая исследовательскую задачу, устанавливаем, что влияло на объект на прошлых этапах его развития, а затем переходить к анализу современных причин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</w:rPr>
        <w:t xml:space="preserve">   </w:t>
      </w:r>
      <w:r>
        <w:rPr>
          <w:b/>
          <w:bCs/>
          <w:i w:val="false"/>
          <w:iCs w:val="false"/>
          <w:sz w:val="28"/>
          <w:szCs w:val="34"/>
          <w:u w:val="none"/>
        </w:rPr>
        <w:t>Решение исследовательской задачи, как и проблемной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>, проходит те же стадии: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</w:rPr>
      </w:pPr>
      <w:r>
        <w:rPr>
          <w:b w:val="false"/>
          <w:bCs w:val="false"/>
          <w:i w:val="false"/>
          <w:iCs w:val="false"/>
          <w:sz w:val="28"/>
          <w:szCs w:val="34"/>
          <w:u w:val="none"/>
        </w:rPr>
        <w:t>Анализ ситуации и постановка проблемы (Что известно, что неизвестно и что нужно узнать).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</w:rPr>
      </w:pPr>
      <w:r>
        <w:rPr>
          <w:b w:val="false"/>
          <w:bCs w:val="false"/>
          <w:i w:val="false"/>
          <w:iCs w:val="false"/>
          <w:sz w:val="28"/>
          <w:szCs w:val="34"/>
          <w:u w:val="none"/>
        </w:rPr>
        <w:t>Попытка решения проблемы известным способом или поиск нового способа решения путем выдвижения гипотезы или нахождения нового способа решения путем догадки.</w:t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</w:rPr>
      </w:pPr>
      <w:r>
        <w:rPr>
          <w:b w:val="false"/>
          <w:bCs w:val="false"/>
          <w:i w:val="false"/>
          <w:iCs w:val="false"/>
          <w:sz w:val="28"/>
          <w:szCs w:val="34"/>
          <w:u w:val="none"/>
        </w:rPr>
        <w:t>Проверка правильности найденного объяснения (чаще всего — поиск аналогии).</w:t>
      </w:r>
    </w:p>
    <w:p>
      <w:pPr>
        <w:pStyle w:val="Normal"/>
        <w:ind w:left="0" w:right="0" w:hanging="3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>В учебном исследовании, как и в научном, велика роль гипотезы. Выдвижению гипотез учу с помощью познавательных вопросов, обучая их постановке. Объясняю, что такое познавательный вопрос и зачем он необходим. Опыт показывает, что простого требования ставить вопросы по карте или тексту недостаточно. Оно стимулирует лишь выяснение фактического материала, иногда особенностей изучаемого. Нужны вопросы «Почему...», «Чем объяснить...», свидетельствующие о понимании самого главного в теме.</w:t>
      </w:r>
    </w:p>
    <w:p>
      <w:pPr>
        <w:pStyle w:val="Normal"/>
        <w:ind w:left="0" w:right="0" w:hanging="3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 xml:space="preserve">Считаю, что идея усиления исследовательского, поискового характера обучения соответствует не только сущности многих современных образовательных технологий, основанных на организации активной познавательной деятельности учащихся, но и идеей о модели учебного процесса как системы решения познавательных обучающих задач. На их основе строю изучение темы урока по логическим частям. Развертывание учебного процесса в этом случае идет от решений одной образовательной задачи к следующей, составляющей с ней содержательное единство. В основе такой организации учебного процесса лежит система упражнений по освоению приемов исследовательской деятельности. Для этого реализую на уроках </w:t>
      </w:r>
      <w:r>
        <w:rPr>
          <w:b/>
          <w:bCs/>
          <w:i w:val="false"/>
          <w:iCs w:val="false"/>
          <w:sz w:val="28"/>
          <w:szCs w:val="34"/>
          <w:u w:val="none"/>
        </w:rPr>
        <w:t>идеи проблемного обучения, личностного — ориентированного образования, индивидуализации обучения.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 xml:space="preserve"> Все эти идеи помогают осуществить учебно — исследовательскую деятельность учащихся.</w:t>
      </w:r>
    </w:p>
    <w:p>
      <w:pPr>
        <w:pStyle w:val="Normal"/>
        <w:ind w:left="0" w:right="0" w:hanging="36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 xml:space="preserve">Развитие навыков исследовательской деятельности осуществляю через </w:t>
      </w:r>
      <w:r>
        <w:rPr>
          <w:b/>
          <w:bCs/>
          <w:i w:val="false"/>
          <w:iCs w:val="false"/>
          <w:sz w:val="28"/>
          <w:szCs w:val="34"/>
          <w:u w:val="none"/>
        </w:rPr>
        <w:t>технологию проблемного обучения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>. Характерным признаком данной технологии является самостоятельная познавательная деятельность учащихся. Результатом является то, что у каждого ученика развивается стремление к самостоятельному поиску, формируется умение обращаться с картами, приборами и другим оборудованием при выполнении практических работ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>Конечно, стержнем проблемного обучения является индивидуальный</w:t>
      </w:r>
      <w:r>
        <w:rPr>
          <w:b/>
          <w:bCs/>
          <w:i w:val="false"/>
          <w:iCs w:val="false"/>
          <w:sz w:val="28"/>
          <w:szCs w:val="3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>подход. Создавая психолого — педагогические условия для развития каждого ребенка, формирую у него самостоятельность, творчество, исследовательские навыки, толерантность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>Успешность формирования толерантной личности учащихся во многом определяется толерантной культурой учителя. В своей педагогической деятельности исхожу из следующих принципов: принимать ребенка таким, каков он есть. Каждый ученик самобытен; верить в способности ребенка, стимулировать его творческую активность; уважать личность ученика, создавать ситуацию успеха для каждого ребенка.Не унижать его достоинства; не сравнивать никого ни с кем, сравнивать только результаты действий; каждый имеет право на ошибку; каждый имеет право на свое мнение, никто не имеет права смеяться над суждениями окружающих. Реализация этих принципов позволяет создать в классе атмосферу доверия, открытости, психологической комфортности. Активные формы и интерактивные методы помогают учащимся овладеть знаниями и навыками, а также выработать позицию толерантности. Урок — диалог, дискуссия, ролевые и деловые игры облегчают становление личности на основе толерантности, ненасилия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>Использование ИКТ в обучении географии диктуется изменениями, происходящими сегодня в обществе. Как показывает опыт, усиление практической направленности, ориентация на развитие личности, обучение принятию решения в условиях альтернатив является базой для принципиально нового подхода к обучению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>Они помогают формировать информационную компетентность и проводить научные исследования, а также добывать нужную информацию, используя доступные источники и передавать ее. Эта компетенция обеспечивает навыки деятельности ученика с информацией. Моя задача — научить учеников использовать в практической деятельности усвоенные знания, выработать умения и навыки в области информационных и коммуникационных технологий для доступа к информации, обработке информации, интеграции информации, оценки информации, создание информации. Связь интеграции географии и информатики осуществляется через современные средства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>Мультимедиа</w:t>
      </w:r>
      <w:r>
        <w:rPr>
          <w:b/>
          <w:bCs/>
          <w:i w:val="false"/>
          <w:iCs w:val="false"/>
          <w:sz w:val="28"/>
          <w:szCs w:val="34"/>
          <w:u w:val="none"/>
        </w:rPr>
        <w:t xml:space="preserve"> — 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 xml:space="preserve">средства, интегрирующее в себе мощные образовательные ресурсы, обеспечивает среду формирования и появления информационной компетенции. Мультимедиа и коммуникационные технологии открывают для меня принципиально новые методологические подходы в системе образования. </w:t>
      </w:r>
      <w:r>
        <w:rPr>
          <w:b/>
          <w:bCs/>
          <w:i w:val="false"/>
          <w:iCs w:val="false"/>
          <w:sz w:val="28"/>
          <w:szCs w:val="34"/>
          <w:u w:val="none"/>
        </w:rPr>
        <w:t>Интерактивные технологии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 xml:space="preserve"> на основе мультимедиа позволят решить проблему «провинциализма» сельской школы как на базе Интернет коммуникаций, так и за счет интерактивных СД — ресурсов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>В ходе урока ИКТ использую на всех этапах учебного процесса. Уроки с использованием ИКТ организую на основе работы со специализированными обучающими программными средствами. Так при изучении нового материала использую демонстрационную программу, которая в доступной, яркой, наглядной форме представляет учащимся теоретический материал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>Несомненным прогрессом педагогической практики географического образования считаю внедрение в учебный процесс новых УМК «Сферы», который разделен на 2 блока «География Земли» и «География России». География Земля включает общеземлеведческие знания в сочетании со страноведческим содержанием. Усиленно внимание к этнокультурным сведениям. Блок «География России» - центральный в системе российского школьного образования, выполняющий наряду с содержательно обучающей важную идеологическую функцию. Главная цель курса — формирование географического образа своей Родины во всем его разнообразии и целостности на основе комплексного подхода и показа взаимодействия и взаимовлияния основных компонентов — природа, население и хозяйство. В работе использую этот УМК, который соответствует требованиям представленных в Стандартах второго поколения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>Мультимедийные учебники имеют в своем составе видеофрагменты, которые позволяют продемонстрировать на уроке видеосюжет, представляющий изучаемое явление с комментарием диктора. Ученики являются свидетелями происходящих на экране процессов, наглядность которых, с помощью дидактических средств, трудно представить. Таким образом, появляется возможность демонстрировать различные анимационные схемы, раскрывающие сущность изучаемого явления и сохраняющие его динамичность. Итак, компьютер стал для меня и для учеников помощником в изучении географии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 xml:space="preserve">На уроках закрепления использую программы — тренажеры, позволяющие осуществлять контроль над усвоением изученного материала. Преимущество данных программ вижу в том, что ученик, совершивший ошибку, может снова вернуться к заданию. Школьник работает в своем темпе, соответствующем его природным задаткам. 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>На уроках — практикумах учащиеся совершенствуют свои умения сопоставлять карты, заполнять таблицы, работать со статистическим материалом, делать выводы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>В зависимости от целей и задач урока определяю форму работы с ИКТ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34"/>
          <w:u w:val="none"/>
        </w:rPr>
        <w:t xml:space="preserve">Для подготовки тематических презентаций по географии использую программу </w:t>
      </w:r>
      <w:r>
        <w:rPr>
          <w:b w:val="false"/>
          <w:bCs w:val="false"/>
          <w:i w:val="false"/>
          <w:iCs w:val="false"/>
          <w:sz w:val="28"/>
          <w:szCs w:val="34"/>
          <w:u w:val="none"/>
          <w:lang w:val="en-US"/>
        </w:rPr>
        <w:t xml:space="preserve">POWER POINT, </w:t>
      </w:r>
      <w:r>
        <w:rPr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с помощью которой создаю слайды для демонстрации диаграмм, рисунков, схем, фотографий. Предлагаю и учащимся создать компьютерные презентации в программе </w:t>
      </w:r>
      <w:r>
        <w:rPr>
          <w:b w:val="false"/>
          <w:bCs w:val="false"/>
          <w:i w:val="false"/>
          <w:iCs w:val="false"/>
          <w:sz w:val="28"/>
          <w:szCs w:val="34"/>
          <w:u w:val="none"/>
          <w:lang w:val="en-US"/>
        </w:rPr>
        <w:t xml:space="preserve">POWER POINT. </w:t>
      </w:r>
      <w:r>
        <w:rPr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Учитывая большой вклад, который ученики вносят в создание презентаций, превращаю эту работу в творческий процесс с элементами исследовательской деятельности. В этом случае у учащихся возникает интерес к поиску необходимой информации в различных источниках. На собственном опыте убедилась, что данная работа учащихся принимается с удовольствием. Коллекцию презентаций использую как демонстрационный материал на уроке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Одним из главных и масштабных источников географической информации является сеть Интернет. Организуя работу учащихся в сети Интернет, исполняю роль координатора. Интернет — ресурсы активно используются учащимися при подготовке рефератов и докладов по географии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Для того чтобы научиться использовать в исследовательской деятельности нужную информацию необходимо сформировать умение</w:t>
      </w:r>
      <w:r>
        <w:rPr>
          <w:b/>
          <w:bCs/>
          <w:i w:val="false"/>
          <w:iCs w:val="false"/>
          <w:sz w:val="28"/>
          <w:szCs w:val="3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работать с учебником.</w:t>
      </w:r>
      <w:r>
        <w:rPr>
          <w:b/>
          <w:bCs/>
          <w:i w:val="false"/>
          <w:iCs w:val="false"/>
          <w:sz w:val="28"/>
          <w:szCs w:val="3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На мой взгляд, для этого больше всего подходят УМК «Сферы» под редакцией В.П. Дронова и А.М. Кондакова. Учебники данного курса предлагают творческий подход в получении учащимися новых знаний, деятельностный подход в обучении. Картографический материал служит дополнением к текстовой информации, способствует развитию пространственного мышления, формирует практические навыки. Это новая линия учебников. Структура и содержание соответствуют стандарту общего образования, отражают современные тенденции развития школьной географии, отвечают концепции развивающего и личностно — ориентированного обучения. В изложении материала выполняется принцип проблемности. Причиной неуспеваемости иногда является невосприятие объяснения учителя. И не удивительно, при объяснении учителю необходимо учесть психологические и интеллектуальные особенности каждого ученика. Вот здесь и пригодиться умение работать с учебником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Считаю, что основной задачей учителя является научить ребенка учиться, добывать самостоятельно информацию из любых источников, и тогда процесс обучения будет эффективным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Развитию навыков исследовательской деятельности способствуют </w:t>
      </w:r>
      <w:r>
        <w:rPr>
          <w:b/>
          <w:bCs/>
          <w:i w:val="false"/>
          <w:iCs w:val="false"/>
          <w:sz w:val="28"/>
          <w:szCs w:val="34"/>
          <w:u w:val="none"/>
          <w:lang w:val="ru-RU"/>
        </w:rPr>
        <w:t xml:space="preserve">нетрадиционные формы занятий: </w:t>
      </w:r>
      <w:r>
        <w:rPr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уроки — лекции, уроки — семинары, уроки — зачеты, уроки — практикумы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</w:t>
      </w:r>
      <w:r>
        <w:rPr>
          <w:rFonts w:eastAsia="Arial" w:cs="Arial"/>
          <w:b/>
          <w:bCs/>
          <w:i w:val="false"/>
          <w:iCs w:val="false"/>
          <w:sz w:val="28"/>
          <w:szCs w:val="34"/>
          <w:u w:val="none"/>
          <w:lang w:val="ru-RU"/>
        </w:rPr>
        <w:t xml:space="preserve"> </w:t>
      </w:r>
      <w:r>
        <w:rPr>
          <w:b/>
          <w:bCs/>
          <w:i w:val="false"/>
          <w:iCs w:val="false"/>
          <w:sz w:val="28"/>
          <w:szCs w:val="34"/>
          <w:u w:val="none"/>
          <w:lang w:val="ru-RU"/>
        </w:rPr>
        <w:t xml:space="preserve">Урок — лекция </w:t>
      </w:r>
      <w:r>
        <w:rPr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воспитывает у учащихся самостоятельность, теоретическое мышление. Формы лекций: вводная, обзорная, обобщающая. Необходимо во время лекции ученикам делать записи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</w:t>
      </w:r>
      <w:r>
        <w:rPr>
          <w:b/>
          <w:bCs/>
          <w:i w:val="false"/>
          <w:iCs w:val="false"/>
          <w:sz w:val="28"/>
          <w:szCs w:val="34"/>
          <w:u w:val="none"/>
          <w:lang w:val="ru-RU"/>
        </w:rPr>
        <w:t>Урок — семинар.</w:t>
      </w:r>
      <w:r>
        <w:rPr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Учащимся даю индивидуальные или групповые задания (в настоящее время использую задания для подготовки к ИГА), подлежащие самостоятельному изучению. Отдельные ученики проводят небольшие исследования и готовят по ним краткие сообщения. После их выступления другие школьники принимают участие в обсуждении их материала, делают дополнения, анализируют выступления. Те учащиеся, которые не успели выступить на семинаре, сдают тетрадь с письменной работой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</w:t>
      </w:r>
      <w:r>
        <w:rPr>
          <w:b/>
          <w:bCs/>
          <w:i w:val="false"/>
          <w:iCs w:val="false"/>
          <w:sz w:val="28"/>
          <w:szCs w:val="34"/>
          <w:u w:val="none"/>
          <w:lang w:val="ru-RU"/>
        </w:rPr>
        <w:t xml:space="preserve">Урок — зачет </w:t>
      </w:r>
      <w:r>
        <w:rPr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носит форму деловой игры, смотра знаний. Провожу его по требованиям, сформулированных в стандартах географического образования. На зачете проверяю умения определять, объяснять, прогнозировать. Задания рассчитаны на три уровня сложности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</w:t>
      </w:r>
      <w:r>
        <w:rPr>
          <w:rFonts w:eastAsia="Arial" w:cs="Arial"/>
          <w:b/>
          <w:bCs/>
          <w:i w:val="false"/>
          <w:iCs w:val="false"/>
          <w:sz w:val="28"/>
          <w:szCs w:val="34"/>
          <w:u w:val="none"/>
          <w:lang w:val="ru-RU"/>
        </w:rPr>
        <w:t xml:space="preserve"> </w:t>
      </w:r>
      <w:r>
        <w:rPr>
          <w:b/>
          <w:bCs/>
          <w:i w:val="false"/>
          <w:iCs w:val="false"/>
          <w:sz w:val="28"/>
          <w:szCs w:val="34"/>
          <w:u w:val="none"/>
          <w:lang w:val="ru-RU"/>
        </w:rPr>
        <w:t>Уроки — практикумы</w:t>
      </w:r>
      <w:r>
        <w:rPr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провожу в каникулы или в конце изучения крупных тем по предмету, с целью преобретения исследовательских навыков и изучения окружающей природной среды. 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Для успешного освоения учебного материала по географии и проявления своих творческих способностей предлагаю школьникам домашнее задание исследовательского характера. При выполнении домашних мини - исследований ученики обогащают свой жизненный опыт: у них формируется образное, а затем и абстрактное мышление как основа для будущей исследовательской работы. Формы таких заданий могут быть различные: проведение наблюдений, экскурсии, работа с периодической печатью. 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>При подготовке к урокам рекомендую учащимся использовать дополнительную информацию из периодической печати. В процессе чтения и подбора материалов учащиеся могут найти для себя интересные примеры из жизни и блеснуть хорошими знаниями современной экологической и экономическо ситуации в стране. Благодаря данной работе ученики сопоставляют практику из периодической печати с теорией из книги. Систематизация работ по темам облегчает подготовку к зачетам и экзаменам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Закончить я хочу словами В.А. Сухомлинского: «Передо мной открылась удивительно богатая, неисчерпаемая по красоте грань педагогического мастерства — умение учить детей думать». А как  хочется, вслед за В.А. Сухомлинским, не уставать удивляться нашим ребятам: как быстро они меняются, становясь исследователями, как по-новому открываются нам своими, прежде не замечаемыми нами, талантами, как преображаются они внутренне и внешне.  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  <w:lang w:val="ru-RU"/>
        </w:rPr>
        <w:t xml:space="preserve">    </w:t>
      </w:r>
    </w:p>
    <w:p>
      <w:pPr>
        <w:pStyle w:val="Normal"/>
        <w:ind w:left="0" w:right="0" w:firstLine="3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8"/>
          <w:szCs w:val="34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z w:val="28"/>
          <w:szCs w:val="34"/>
          <w:u w:val="none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sz w:val="28"/>
          <w:szCs w:val="34"/>
          <w:u w:val="none"/>
        </w:rPr>
        <w:t xml:space="preserve">   </w:t>
      </w:r>
      <w:r>
        <w:rPr>
          <w:rFonts w:eastAsia="Arial" w:cs="Arial"/>
          <w:sz w:val="28"/>
          <w:szCs w:val="34"/>
          <w:u w:val="none"/>
        </w:rPr>
        <w:t xml:space="preserve"> </w:t>
      </w:r>
      <w:r>
        <w:rPr>
          <w:rFonts w:eastAsia="Arial" w:cs="Arial"/>
          <w:sz w:val="28"/>
          <w:szCs w:val="34"/>
        </w:rPr>
        <w:t xml:space="preserve">  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0:58Z</dcterms:created>
  <dc:creator/>
  <dc:description/>
  <dc:language>en-US</dc:language>
  <cp:lastModifiedBy/>
  <cp:revision>0</cp:revision>
  <dc:subject/>
  <dc:title/>
</cp:coreProperties>
</file>