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тическая справка по итогам муниципального конкурса разработок уроков «Новый стандарт детям»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Муниципальный конкурс разработок уроков «Новый стандарт детям» проводился межшкольным методическим центром информационных технологий для учителей начальных классов с целью 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обмена опытом по освоению новых педагогических практик, направленных на внедрение ФГОС НОО в учебный процесс в общеобразовательных учреждениях Оханского муниципального района. 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конкурсе приняли участие 10 педагогов из трех общеобразовательных учреждений: СОШ №1 г.Оханска – 7 чел, Дубровской СОШ – 2 чел. и Пономаревской ООШ  - 1 чел.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юри отмечает, что не все работы, представленные на конкурс, соответствовали формальным требованиям Положения, что затрудняло работу с материалами. Одной из задач конкурса было стимулировать творческих педагогов на разработку моделей (системы) оценки метапредметных результатов учащихся. К сожалению, ни в одной из работ не были представлены инструменты и критерии для оценивания метапредметных результатов учащихся, не были выделены наиболее важные УУД, формируемые педагогом в рамках данного урока. Во многих работах не описаны критерии оценки и предметных результатов. Из всего этого можно сделать вывод, что педагоги недостаточно внимания уделяют диагностике результатов (предметных, метапредметных) обучения на каждом конкретном уроке, не сформирована система наблюдений за учебными достижениями учащихся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С другой стороны, конкурс выявил и положительные моменты в проектировании уроков. Все разработки уроков, представленных на конкурс, основаны на проектировании учебной деятельности учащихся, как групповой, так и индивидуальной, что соответствует требованиям нового стандарта. Многие педагоги проектируют участие детей в целеполагании и оценке достижений собственных результатов, способствуя развитию регулятивных и рефлексивных умений учащихся. 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заочного этапа 5 участников, набравших наибольшее количество баллов, вышли в финал. Финал конкурса проводился в форме фестиваля мастер-классов на базе СОШ №1, так как в ММЦИТ нет интерактивной доски. Педагоги делились опытом организации образовательной деятельности детей, отраженной в представленных на конкурс разработках уроков. Мастер-класс показывали: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Соколова Наталья Геннадьевна, учитель начальных классов СОШ №1, тема «Что плавает – что погружается». Урок окружающего мира в 3 классе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Колпакова Нина Федоровна, учитель начальных классов СОШ №1, тема «Упражнение в написании слов с сочетаниями жи-ши». Урок русского языка, 2 класс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Колотова Любовь Ивановна, учитель начальных классов СОШ №1, тема «Порядок действий. Алгоритм». Урок математики во 2 классе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Шабурова Татьяна Васильевна, учитель начальных классов Дубровской СОШ, тема «Ворона Каркуша и буква В». Урок обучения грамоте в 1 классе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ономарева Светлана Владимировна, учитель начальных классов Пономаревской ООШ, тема «Число и цифра 7». Урок математики в 1 классе.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 финалисты, показавшие мастер-классы, были награждены дипломами победителей конкурса и ценными подарками. Остальные участники конкурса (Бурдина Людмила Владимировна, Меньшакова Ирина Анатольевна, Ботина Галина Николаевна, Склямина Лидия Николаевна – учителя начальных классов СОШ №1, Зайцева Галина Анатольевна – учитель начальных классов Дубровской СОШ) получили сертификаты и сувениры.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аботки уроков победителей конкурса будут размещены в банке педагогической информации на сайте ММЦИТ в разделе «Начальная школа».</w:t>
      </w:r>
    </w:p>
    <w:p>
      <w:pPr>
        <w:pStyle w:val="Normal"/>
        <w:spacing w:lineRule="auto" w:line="240" w:before="0" w:after="200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bookmarkStart w:id="0" w:name="_GoBack"/>
      <w:bookmarkEnd w:id="0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2:13:00Z</dcterms:created>
  <dc:creator>Уткина</dc:creator>
  <dc:description/>
  <cp:keywords/>
  <dc:language>en-US</dc:language>
  <cp:lastModifiedBy>Ученик 01</cp:lastModifiedBy>
  <cp:lastPrinted>2011-12-19T13:18:00Z</cp:lastPrinted>
  <dcterms:modified xsi:type="dcterms:W3CDTF">2011-12-21T12:13:00Z</dcterms:modified>
  <cp:revision>2</cp:revision>
  <dc:subject/>
  <dc:title>Аналитическая справка по итогам муниципального конкурса разработок уроков «Новый стандарт детям»</dc:title>
</cp:coreProperties>
</file>