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Е.С. Вдовина</w:t>
      </w:r>
      <w:r>
        <w:rPr/>
        <w:t xml:space="preserve"> воспитатель высшей категории, </w:t>
      </w:r>
    </w:p>
    <w:p>
      <w:pPr>
        <w:pStyle w:val="Normal"/>
        <w:jc w:val="right"/>
        <w:rPr/>
      </w:pPr>
      <w:r>
        <w:rPr/>
        <w:t>МДОУ «Детский сад №2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изованная деятельность как одно из условий развития эмоций и выразительности речи дошкольник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педагогика из </w:t>
      </w:r>
      <w:r>
        <w:rPr>
          <w:b/>
          <w:sz w:val="28"/>
          <w:szCs w:val="28"/>
        </w:rPr>
        <w:t>дидактической</w:t>
      </w:r>
      <w:r>
        <w:rPr>
          <w:sz w:val="28"/>
          <w:szCs w:val="28"/>
        </w:rPr>
        <w:t xml:space="preserve"> системы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епенно становится </w:t>
      </w:r>
      <w:r>
        <w:rPr>
          <w:b/>
          <w:sz w:val="28"/>
          <w:szCs w:val="28"/>
        </w:rPr>
        <w:t>развивающей</w:t>
      </w:r>
      <w:r>
        <w:rPr>
          <w:sz w:val="28"/>
          <w:szCs w:val="28"/>
        </w:rPr>
        <w:t>. Не только психологи, но и педагоги-практики начинают осознавать и видеть результаты своей воспитательной и образовательной деятельности в развитии личности каждого ребенка, его творческого потенциала, способностей. В этом плане невозможно переоценить роль родного языка, который является средством коммуникации и общения для ребен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цесс развития речи предполагает освоение не только содержательной, но и образной, эмоциональной стороны языка. Известный психолог и философ С.Л. Рубинштейн писал: «Чем выразительнее речь, тем более она речь, а не только язык, потому что чем выразительнее речь, тем больше в ней выступает говорящий; его лицо, он сам» </w:t>
      </w:r>
      <w:r>
        <w:rPr>
          <w:b/>
          <w:color w:val="0000FF"/>
          <w:sz w:val="28"/>
          <w:szCs w:val="28"/>
        </w:rPr>
        <w:t>(</w:t>
      </w:r>
      <w:r>
        <w:rPr>
          <w:sz w:val="28"/>
          <w:szCs w:val="28"/>
        </w:rPr>
        <w:t>«К психологии речи»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нализ психолого-педагогической литературы позволяет констатировать, что понятие «выразительность речи» имеет интегрированный характер и включает в себя вербальные и невербальные средства общ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ля развития выразительной стороны речи необходимо создание таких условий, в которых каждый ребенок мог бы проявить свои эмоции, чувства, желания и взгляды, причем не только в обычном разговоре, но и публично. Привычку к выразительной публичной речи можно воспитать в человеке только путем привлечения его с малых лет к выступлениям перед аудиторией. В этом огромную помощь может оказать театрализованная деятельность, организуемая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ском саду. Воспитательные возможности театрализованной деятельности широки: ее тематика практически не ограничена и может удовлетворить любые интересы и желания ребенк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Можно утверждать, что занятия детей театрализованной деятельности развивают у них эмоциональную сферу, побуждая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его сочувствовать персонажам, сопереживать разыгрываемые события. Выдающийся педагог Я.А.Коменский видел в театре «первейшее средство для изгнания душевной вялости и возбуждения живости в учениках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годня в дошкольных учреждениях развивающий потенциал театрализованной игры используется недостаточно. У современных детей интересы практически однообразны: модели машинок, компьютерные «страшилки», куклы Барби.... Дети мало общаются не только со взрослыми, но и друг с другом, они стали менее отзывчивы к чувствам других. Малыши не всегда способны осознавать и контролировать свои эмоции, а это приводит к импульсивности их поведения. Поэтому, я считаю, работа на развитие эмоционально-речевой сферы детей так актуальна и важн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Заинтересованность данной темой позволила мне организовать театрализованную деятельность как форму дополнительного образования детей в кружке «Терем-теремок». Мною составлена программа для детей от 3 до 6 лет (на з учебных года), в которой определены задачи и содержание деятельности для каждой возрастной группы; разработаны учебно-тематические и перспективные планы игр и упражне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выше указанной деятельности является - воспитание у детей эмоциональной отзывчивости и развитие выразительности реч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ля успешного достижения поставленной цели необходимо, чтобы педагог способствовал развитию самопознания ребенка, помогал ему понять свои характерные особенности, развивал навыки социального поведения. В ходе такой работы ребенок проживает определенное эмоциональное состояние, может объяснить его, а самое главное — в процессе игрового общения у него развиваются творческие способности и воображени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ольшое влияние театрализованных игр на личность ребенка позволяет использовать их как сильное, но ненавязчивое педагогическое средство, ведь малыш во время игры чувствует себя раскованно, ему легче довериться сказочному герою и слушаться его тоже приятне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внимание детей еще неустойчиво, дети отличаются большой подвижностью и впечатлительностью, нуждаются в частой смене заданий. С этой целью в качестве отдыха я использую спонтанный танец, подвижные шумные игры. Процесс проведения занятий предполагает вариативность: задания можно менять местами, дополнять, повторять, усложнять или упрощать. Главное, чтобы они были разнообразными и доступные детям по содержанию. Таким образом, в ходе работы я использую различные виды деятельности: телесно-ориентированные игры, игротерапию, игры двигательной активности, психогимнастику, совместную театральную деятельность (разыгрывание сказок, импровизации детей). Главный принцип — игровая форма организации театрализованной деятельности. Положительная эмоциональная оценка со стороны взрослого любых достижений ребенка — еще один принцип данной работ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атрализованной деятельности предполагает создание предметно-пространственной среды, для этого в группе оборудован уголок театра, где размещены костюмы, куклы би-ба-бо, пальчиковый и другие виды театр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атральной деятельности в группе и накопление эмоционально-чувственного опыта у детей длительная работа, которая требует участия и родителей, для этого использовались тематические консультации, изготовление костюмов, декораций и игрушек для театр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 моим наблюдениям, результаты приобретенных умений и навыков детей в процессе театрализованной деятельности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се чаще отражаются в работах по изодеятельности, ручному труду, в общении друг с другом, в самостоятельном разыгрывании сюже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ая таким образом работа может способствовать тому, что театрализованная игра станет средством самовыражения и самореализации ребенка в разных видах творчества. А жизнь дошкольников в детском саду обогатится за счет интеграции игры и разных видов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7:00Z</dcterms:created>
  <dc:creator>Сад</dc:creator>
  <dc:description/>
  <cp:keywords/>
  <dc:language>en-US</dc:language>
  <cp:lastModifiedBy>Ученик 01</cp:lastModifiedBy>
  <cp:lastPrinted>2010-12-03T10:27:00Z</cp:lastPrinted>
  <dcterms:modified xsi:type="dcterms:W3CDTF">2010-12-14T10:17:00Z</dcterms:modified>
  <cp:revision>2</cp:revision>
  <dc:subject/>
  <dc:title>Е</dc:title>
</cp:coreProperties>
</file>