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ьева Александра Петровн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старшей групп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ного подраздел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Андреевская основная школа»</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Развитие творческих способностей дошкольников средствами фольклора</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рана - это единство народа, </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роды и культуры.</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 Лихачё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воспитание? Мне представляется, что это «питание» души и сердца ребёнка всем самым возвышенным, благородным и прекрасным. Сегодня воспитание нравственного и культурного человека выходит за рамки чисто образовательных задач и становится проблемой. То, что происходит в мире, не может быть оценено иначе, как чрезвычайная ситуац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теряет свою былую ведущую роль. Дети не получают элементарных представлений об экологии, о народной культуре, страдают нравственные устои! Поэтому в своей работе я обратилась к фольклору, как к самому действенному и яркому средству решения этих проблем. Мудрость народной культуры способствует укреплению семьи, объединению интересов взрослых и детей. Сила воздействий народного творчества позволяет сохранить здоровье ребёнка, укрепить его, подготовить к будущей жизни, к роли рачительного хозяина (хозяйки), мужа (жены), отца (матер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фольклорные жанры заключают в себе не только этическую и эстетическую функции, но и способствуют физическому и умственному развитию детей. Они развивают у детей координацию движений, пластику, моторику, умение двигаться под музыку. Многие считалки, прибаутки развивают дыхание, способствуют развитию дикции, формируют через слово национальный характер мышления ребёнка. Эти формы работы основаны на соединении принципов народной педагогики. Принцип народной педагогики, в частности, состоит в передаче устной традиции детям.  Фольклор значительно расширяет владение русским языком, речью. Пословицы, поговорки, расширяют словарный запас ребёнка. Достаточно вспомнить в этой связи, что язык А.С.Пушкина формировался в детстве под сильным влиянием сказок его няни Арины Родионовны. Многие исследователи фольклора В.Е. Гусев, П. Г. Богатырёв, Н.И. Кравцов, В.П. Аникин считают, что существуют особые свойства языкового феномена, которые находят отражение в языке фольклорных текстов. По выражению Г.Е. Виноградова, демонстрируют особую живучесть и востребованность. Известный этнопедагог Г.Н. Волков говорит о большом значении народных игр для всестороннего развития дет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школа работает по программе развития «Школа основ гражданского образования», и моя задача -  развивать творческие способности каждого ребёнка. Наше село славится замечательными людьми. Здесь жил собиратель фольклора  В.Н. Серебренников. Его книга «Меткое слово. Песни сказки » содержит богатейший материал, который я использую в работ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шаги в работе по данному направлению показали, насколько велик интерес детей к фольклору. Мы читаем русские народные сказки, а затем обыгрываем их,  стараемся изменить сюжет сказки. Допустим, в сказке «Колобок» детям не нравится финал, потому что колобок горячий, и как можно было горячего колобка съест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ём частушки. Детям нравится, как сочетаются слова и музыкальный ритм.   Знакомлю детей с устным народным творчеством. Ставлю своей целью глубже познакомить детей с разными жанрами народного фольклора: колыбельными песнями, пестушками, потешками. Показываю особенности словесного фольклора, образность выражений. Глубже знакомлю с народными пословицами и поговорками, детям нравится краткость слова и широта мысли. Особое место занимают занятия по составлению с детьми загадок о предметах старинного русского быта. Дети понимают, что составить загадку довольно трудно. При составлении загадок развивается мышление, сообразительност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календарного детского фольклора осуществляется через участие детей в календарных праздниках. В Рождество дети ходят по домам «со звездой» - славят Христа, поют колядки. Встречают и провожают Масленицу, зазывают Весну, закликают птиц. Познакомились с праздником Покрова дня, провели праздник «Осенины». Особенно детям понравился календарный обряд Масленицы. Они пели, плясали, угощались горячими блинами, а затем все дети жалели о том, что чучело Масленицы сгорело.            Радость детей снова возобновилась, когда к воротам детского сада на санях, запряжённых лошадью, подъехал Дед Мороз. Детям очень нравятся календарно - обрядовые праздники, так как они связаны с игро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ем в русские народные игры. В них заключается огромный потенциал для физического развития детей. Игра - это школа воспитания. Она развивает у детей ловкость, меткость, быстроту и силу. Наши дети любят играть в «Жмурки», «Прятки», «Салки», «Салки - догонялки», «Пятнашки с мячом», «Баба Яга» и другие. В русские народные игры  играем на прогулке. Большое место в играх детей занимают считалки, загадки, скороговорки, молчанки. Окружающие предметы оказывают большое влияние на формирование душевных качеств ребёнка - развивают любознательность, воспитывают чувство прекрасного. В нашем детском саду есть небольшой музей старины, почти все занятия мы проводим в этой уютной комнате, где детей окружают предметы русского народного быта. Детям интересно видеть прялку, покачать в зыбке куклу, увидеть настоящий чугунок, потрогать его руками, и почти не верить в то, что когда-то в нём варили кашу. Они с интересом берут в руки деревянные ложки и говорят, что ими есть совсем неудобно. Старинные предметы быта наши дети видят каждый день. Мы посещаем и  сельский музей. Там познакомились с ткацким станком, увидели много  старинных предмет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ожно сделать вывод о том, что детский фольклор играет чрезвычайно важную роль  в воспитании ребёнка. В результате, дети учатся слушать мелодическую линию, правильно пользоваться своим голосом, дыханием, дикцией. Достаточно точно дети исполняют мелодию песен и попевок, контролируя своё исполнение. У детей развивается активность, уверенность в себе, желание делать добрые поступки. Дети учатся преодолевать робость. Их речь становится более выразительной, расширяется словарный запас. Дети с удовольствием выступают на сцене Дома культуры, ведут себя спокойно, раскрепощено, уверенно. В процессе работы у детей развивается познавательный интерес, мышление, память, внимание, воображение. Они проявляют интерес к данному виду деятельности, желание заниматься творчеством, испытывая при этом радость, чувство самовыражения и удовлетворение полученным результатом.</w:t>
      </w:r>
    </w:p>
    <w:sectPr>
      <w:footerReference w:type="default" r:id="rId2"/>
      <w:footerReference w:type="first" r:id="rId3"/>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48:00Z</dcterms:created>
  <dc:creator>Домашний</dc:creator>
  <dc:description/>
  <cp:keywords/>
  <dc:language>en-US</dc:language>
  <cp:lastModifiedBy>Ученик 01</cp:lastModifiedBy>
  <cp:lastPrinted>2010-11-30T16:31:00Z</cp:lastPrinted>
  <dcterms:modified xsi:type="dcterms:W3CDTF">2010-12-14T11:39:00Z</dcterms:modified>
  <cp:revision>16</cp:revision>
  <dc:subject/>
  <dc:title/>
</cp:coreProperties>
</file>