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опыт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Использование нетрадиционных техник рисования в работе с детьми дошкольного возрас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воспитатель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jc w:val="right"/>
        <w:rPr/>
      </w:pPr>
      <w:r>
        <w:rPr>
          <w:sz w:val="28"/>
          <w:szCs w:val="28"/>
        </w:rPr>
        <w:t>Ширинкина Валент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ние, лепка и аппликация – любимые детские занятия. Процесс создания рисунка приближается у малышей к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уя то, что его интересует и волнует, ребенок получает уникальную возможность перенести на бумагу свои переживания, а не хранить их в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исование играет важную роль в общем психическом развитии ребенка. Самым ценным является не конечный продукт – рисунок, а развитие личности (формирование уверенности в себе, в своих способностях, целенаправленности деятельности и т. д.). Перед педагогами стоит задача развить детей в этом направлении, она заставляет нас по-новому взглянуть на содержание, формы организации и руководство детской деятель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бирая темы для занятий по изобразительной деятельности, следует подумать об их интеграции с другими видами художественной деятельности, искусством – литературой, музыкой, театром (кукольным, пальчиковым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ланировании изобразительной деятельности должны быть учтены и реализованы все принципы процесса. Четко продуманы и определены цели, и задачи обучения детей в этом мне способствует блочно-тематический план. Он позволяет решать главную задачу раздела эстетического отношения к миру, которое предлагает способность познавать мир с точки зрения присутствия в нем гармонии; преобразовать мир по законам красоты, гармонируя при этом свои отношения с миром; выражать свое отношение в художественном твор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ная на год целостная система занятий позволяет мне сэкономить рабочее время и посвятить его обдумыванию конкретных путей реализации плана; подбору методических приемов в зависимости от темы занятия; изготовлению пособий и нестандартного оборудования; созданию развивающей среды и т. п.  Таким образом, увеличивается эффективность работы: больше уделяться времени каждому ребенку. Система занятий блочно-тематического планирования позволяет в комплексе решать задачи эстетического воспитания, в том числе задачи развития творчества средствами изобразите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ная работать над этой темой, я определила для себя первоочередные основные 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формы организации по применению нестандартного обору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образовательный процесс ДОУ по решению задач художественно-эстетического напра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мотивацию, когнитивную и практическую готовность детей к решению задач художественно-эстетического направления в условиях ДО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умение детей пользоваться нетрадиционными способами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этого была проведена в 2008 году диагностика, результат которой показал следующе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ая передача в рисунке фор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четкость строения предмет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егда придерживают соотношения по величин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е использование сочетания цветов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о справляются с рисунками на круг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методических разрабо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ная диагностика подтвердила необходимость изменения подхода к художественно-эстетическому воспитанию детей, к изменению методов и форм организации занятий по изобразительной деятельности. Данная диагностика показала такие уровни навыков и умений дете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изкий – 70%; средний – 20%; высокий – 10%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зкий уровень</w:t>
      </w:r>
      <w:r>
        <w:rPr>
          <w:sz w:val="28"/>
          <w:szCs w:val="28"/>
        </w:rPr>
        <w:t>: дети не знают спектра, не справляются с поставленными задач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редний уровень</w:t>
      </w:r>
      <w:r>
        <w:rPr>
          <w:sz w:val="28"/>
          <w:szCs w:val="28"/>
        </w:rPr>
        <w:t>: дети частично выполняют задание воспитател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сокий уровень</w:t>
      </w:r>
      <w:r>
        <w:rPr>
          <w:sz w:val="28"/>
          <w:szCs w:val="28"/>
        </w:rPr>
        <w:t>: дети слышат воспитателя, понимают и выполняют ег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й были изучены методические рекомендации по дополнительному обучению детей художественно-эстетической направлен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анов М. В. «Средства оптимизации системы художественно-эстетического развития детей дошкольного возрас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а А. «Рисование нетрадиционными способам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банова Н. Я. «Народное искусство в творчестве дете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гаткина Т. «Опыт работы. Рис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ираясь на изученные материалы, мной был составлен перспективный план работы с детьми по художественному развитию детей с применением нетрадиционных способов рисования, такими как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примакивание пальчиками                     - штампам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ладошками                                               - мыльными пузырями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кляксография                                          - солью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способ выдувания                                  - прикладывание пальчиков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ечатание листьями                               - трафареты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- рисование свечой                                   - симметричность рисунка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рисование на стекле                               - рисование по сырой бумаге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рисование губкой, скомканной бума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личные формы организации самого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, стоя, сидя, лежа, в любом положении, удобном для самого ребе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умаги разной факту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щение различных материалов при создании одного рисунка (краски, свеча, фломастер и т. д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работы в создании общей компози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асфальте, песке, сн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е занятия проводились один раз в неделю, как дополнительные к программным в течение двух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ная диагностика осенью 2010 года по выявлению умений и навыков детей показала следующее: н</w:t>
      </w:r>
      <w:r>
        <w:rPr>
          <w:b/>
          <w:sz w:val="28"/>
          <w:szCs w:val="28"/>
        </w:rPr>
        <w:t>изкий – 25%;   средний – 48%;   высокий – 2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даря занятиям с использованием нетрадиционных способов рисования, которые проводились систематически, результаты значительно улучшились –  низкий уровень уменьшился на 27%, средний увеличился на 21%, высокий увеличился на 6%. Это данные наблюдений за детьми, которые на сегодня являются подготовительной группой. Дети больше стали использовать сочетание цветов и оттенков, лучше передавать соотношение по величинам и строению предметов, улучшилась и передача в рисунке форм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еланная мною работа по использованию нетрадиционного подхода в рисовании позволила сделать следующие 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является важнейшим фактором в развитии художественных способностей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риятие должно осуществляться не только в формах специально-организованной деятельности, но и пронизывать повседневную жизнь детей с самого раннего возра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м средством становления художественных способностей детей является эмоционально-образное восприятие детьми самого процесса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подходы позволяют формировать у детей целостную картину изображаемого ими объ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необычным способом и материалом позволяют детям ощутить незабываемые положительные эмоции, которые увлекают детей в процессе творч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ные занятия  должны занять определенное место в работе педагога и стать систематическими, дополняющи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ование необычными материалами и оригинальными техниками позволяет детям ощутить незабываемые эмоции, это видно из опыта работы. Эмоции –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вергает в уныние, волнует ребенка, что характеризует его сущность, характер,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привить любовь к изобразительному искусству, вызвать интерес, к рисованию начиная с младшего возраста, я использую нетрадиционные способы 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, в качестве художественных материалов, удивляет своей непредсказуе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ычные способы рисования так увлекают детей, что происходит, так называемый «бунт» эмоций. Итог работы детей подводит выставка детских рису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ившись выражать свои чувства на бумаге, ребе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читаю, что именно этих положительных моментов в жизни малышей должно быть как можно больше, так как в современной жизни очень много негатива.  Это легко увидеть в рисунках наших детей, которые часто используют темные краски, так как основной контингент детей ДОУ – асоциальные, неполные семьи. Забота и уважение личности ребенка – вот основной принцип моей работ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59"/>
        </w:tabs>
        <w:ind w:left="16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19:00Z</dcterms:created>
  <dc:creator>Сад</dc:creator>
  <dc:description/>
  <cp:keywords/>
  <dc:language>en-US</dc:language>
  <cp:lastModifiedBy>Сад</cp:lastModifiedBy>
  <cp:lastPrinted>2010-12-02T09:38:00Z</cp:lastPrinted>
  <dcterms:modified xsi:type="dcterms:W3CDTF">2010-12-03T06:48:00Z</dcterms:modified>
  <cp:revision>5</cp:revision>
  <dc:subject/>
  <dc:title/>
</cp:coreProperties>
</file>