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.Н. Пономарева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у детей дошкольного возраста интереса к матема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вместной и самостоятельной деятельности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царица всех наук, символ мудрости. Красота математики является одним из связующих звеньев в науке и искусстве с давних времен. Вхождение детей в мир математики начинается уже в дошкольном возрас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развитие детей - значимый компонент формирования «целостной картины мира» ребенка, где одной из главных задач является – развитие у ребенка интереса к математике в дошкольном возрасте, и поэтому обучение дошкольников началам математики отводиться важное место в программах дошкольного образования. «Формирование элементарных математических представлений» является одним из компонентов образовательной области «Познания» (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.   Приобщение к этой области познания в игровой и занимательной форме помогает ребенку в дальнейшем быстрее и легче усваивать школьную программ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по данной теме, мной 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ознавательного интереса к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гнитивных процессов у ребенка (память, внимание, воображение, мышление, восприят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атематической подготовки детей к обучению в школ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ля осуществления эффективного математического развития ребенка наряду с организованными формами обучения детей (специальные занятия), необходимо продумать и организацию самостоятельной и совместной деятельности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звитию у детей интереса к математике способствует – игра, одна из самых привлекательных для детей деятельность. Для этого  мною в группе для детей был создан уголок «Занимательная математика», оснащенный играми, пособиями и материалами (в уголке находиться разнообразный занимательный материал: настольно-печатные игры, игры для логического мышления, игровые комплекты Воскобовича, дидактические средства </w:t>
      </w:r>
      <w:r>
        <w:rPr>
          <w:color w:val="000000"/>
          <w:sz w:val="28"/>
          <w:szCs w:val="28"/>
        </w:rPr>
        <w:t>Кюизенера</w:t>
      </w:r>
      <w:r>
        <w:rPr>
          <w:sz w:val="28"/>
          <w:szCs w:val="28"/>
        </w:rPr>
        <w:t>, развивающие кубики Никитина; блоки Дьенеша, головоломки «Танграм»), которые развивают мысль, побуждают детей к игровым умственным действиям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ю уголка осуществляю с обязательным посильным участием детей и родителей, что создает у детей положительное отношение к играм, интерес, желание играть. Детям предоставляется возможность выбрать интересующую их игру, пособия математического содержания и играть индивидуально или совместно с другими детьми, небольшой подгруппой.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оме этого, в группе созданы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ьные альбомы и картотеки занимательной математики - «Сложи квадрат», «Найди пару», «Собери бусы», «Найди дорожку», альбомы «Что не подходит», «Широкое – узкое», «Развиваем внимание». При правильной организации и руководстве со стороны воспитателя эти игры помогают развитию у детей познавательных способностей, интереса. Таким образом, математические представления у детей обогащаются и систематизируются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 игровой деятельности, увлеченность определяется интересом самого воспитателя к математическим задачам и игра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самостоятельной и совместной математической деятельностью в уголке направлено на поддержание и дальнейшее развитие у детей интереса к математике. Свою работу я организую с учетом индивидуальных особенностей воспитанников, предлагая ребенку игру, ориентируясь на уровень его умственного и нравственно-волевого развития, проявления активности. Привлекаю малоактивных детей, стараясь их заинтересовать игрой, и помогаю освоить ее.  Интерес к игре становится устойчивым тогда, когда ребенок видит свои успехи. 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Играя и занимаясь с детьми, я способствую развитию у них умений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ерировать свойствами, отношениями объектов, числами; выявлять простейшие изменения и зависимости объектов по форме, величин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вать, обобщать группы предметов, соотносить, вычленять закономерности чередования и следования, оперировать в плане представлений, стремиться к творчеству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являть инициативу в деятельности, самостоятельность в уточнении или выдвижении цели, в ходе рассуждений, в выполнении и достижении результата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выполняемом или выполненном действии, разговаривать со взрослыми, сверстниками по поводу содержания игрового (практического) действ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5:00Z</dcterms:created>
  <dc:creator>Сад</dc:creator>
  <dc:description/>
  <cp:keywords/>
  <dc:language>en-US</dc:language>
  <cp:lastModifiedBy>Сад</cp:lastModifiedBy>
  <cp:lastPrinted>2010-12-03T10:05:00Z</cp:lastPrinted>
  <dcterms:modified xsi:type="dcterms:W3CDTF">2010-12-03T05:06:00Z</dcterms:modified>
  <cp:revision>3</cp:revision>
  <dc:subject/>
  <dc:title/>
</cp:coreProperties>
</file>