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опыт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Взаимодействие с родителями по соблюдению прав ребёнка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оспитатель МДОУ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а Вер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ажнейших направлений сотрудничества детского сада и родителей является предупреждение нарушений прав ребё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ая трансформация общественного устройства в сочетании с экологическим кризисом обусловила появление широких слоёв населения, испытывающих трудности в адаптации к новым социально-экономическим условиям, что в значительной части случаев ведёт к дезорганизации семьи, росту насилия в семье, в том числе в отношении детей, к несоблюдению пра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и актуальной проблемой на сегодняшний день является обеспечение и защита прав человека и, в частности, защита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педагогов – организовать работу в учреждении в соответствии с международными нормами прав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 в детском саду,  от детей можно услышать фразы на подобии: «Я очень долго стоял в углу», «Оставили дома одного», «Отшлёпали», «Накричали, грубо обозвали», «Не играют, не покупают игрушек» и т. п. Эти «воспитательные» действия воспринимаются родителями как должное, а на самом деле являются несоблюдением прав ребёнка. Это натолкнуло на мысль, что ситуацию надо менять, проводить работу с родителями. К сожалению, обиженные, страдающие и очень несчастные маленькие дети постоянно будут сменять в детском саду друг друга. Поэтому задача педагогического коллектива детского сада состоит в том, чтобы из года в год совершенствовать свои подходы, искать более эффективные формы взаимодействия с родителями и влияни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по данному направлению коллектив нашего ДОУ использует технологию «Я ребёнок, и я имею право» под редакцией Зеленовой Н.Г. и Осиповой Л.Е. Реализация этой технологии позволяет решить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у детей первоначальные правовые знания на основе конвенции ООН о правах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дель единого культурного пространства «Ребёнок – семья – социу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организационную модель информационно-просветительской работы по проблеме обучения и реализации прав ребёнка в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работать по этой технологии, было изучено множество документов: Конвенция ООН о правах ребенка, всеобщая декларация о правах человека, декларация прав ребенка, всемирная декларация об обеспечении выживания, защиты и развития детей, конституция РФ, гражданский и семейный кодекс РФ, федеральный закон «Об основных гарантиях прав ребенка РФ», Закон РФ «Об образовании», типовое положение о дошкольном образовательном учрежден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чем же причина нарушения прав ребенка? Безусловно, не в отсутствии соответствующих законов, а в неудовлетворительном использовании правовой базы. Кроме того, дети и многие взрослые не знают Конвенции о правах ребенка и, следовательно, не имеют возможности реализовать ее статьи в жизнь. Имеет значение также и то, что зачастую родители не знакомы с конструктивными методами воздействия на ребенка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создания системы работы по защите прав ребенка было сделано следующее: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  </w:t>
      </w:r>
      <w:r>
        <w:rPr>
          <w:sz w:val="28"/>
          <w:szCs w:val="28"/>
          <w:lang w:eastAsia="ru-RU"/>
        </w:rPr>
        <w:t xml:space="preserve">разработана система планирования;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  </w:t>
      </w:r>
      <w:r>
        <w:rPr>
          <w:sz w:val="28"/>
          <w:szCs w:val="28"/>
          <w:lang w:eastAsia="ru-RU"/>
        </w:rPr>
        <w:t xml:space="preserve">обеспечено научно-методическое сопровождение этого направления;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  </w:t>
      </w:r>
      <w:r>
        <w:rPr>
          <w:sz w:val="28"/>
          <w:szCs w:val="28"/>
          <w:lang w:eastAsia="ru-RU"/>
        </w:rPr>
        <w:t xml:space="preserve">подготовлены дидактические материалы;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  </w:t>
      </w:r>
      <w:r>
        <w:rPr>
          <w:sz w:val="28"/>
          <w:szCs w:val="28"/>
          <w:lang w:eastAsia="ru-RU"/>
        </w:rPr>
        <w:t xml:space="preserve">определено содержание работы;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  </w:t>
      </w:r>
      <w:r>
        <w:rPr>
          <w:sz w:val="28"/>
          <w:szCs w:val="28"/>
          <w:lang w:eastAsia="ru-RU"/>
        </w:rPr>
        <w:t xml:space="preserve">созданы формы ее организации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ализация положений Конвенции началась с диагностики, выявления различных аспектов проблемы путем анкетирования, тестирования и др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Была проведена следующая работа по изучению семьи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за детьми и их общением с родителями (как дети встречают своих родителей, с какими просьбами обращаются к родителям и др.), какие вопросы родители чаще всего задают педагогам, какова реакция родителей на детские шалости, капризы и отметки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проводились с детьми рисование на темы: «Мой дом», «Моя семья», «Во что я люблю играть дома», «Выходной день в моей семье», «В гостях у бабушки» и вместе с психологом были проанализированы полученные результаты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посещались семьи, в процессе чего можно оценить характер взаимодействия взрослых членов семьи с ребенком ; проводилось анкетирование родителей, которое позволило получить информацию о возрасте родителей, их образовании, интересах, отношении к ребенку; выявить трудности, с которыми они сталкиваются в повседневной жизни, их желания и надежды относительно будущего своего ребенка, пожелания и предложения. Результатом всей этой работы был портрет родителей, в котором были отражены результаты проведенного изучения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обрабатывались и анализировались полученные данные:  структура семьи и психологический климат, стиль и фон семейной жизни, семейные традиции, социальный статус, степень участия в воспитательном процессе, отношение к ДОУ, средний возрастной контингент, образование, одноколенные и многоколенные семьи, связь семьи с окружающим социумом и анализ этих связ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Были определены следующие формы  взаимодействия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южетно-ролевые игры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ы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сценировк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и для родител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родителей к участию в занятиях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следствие проведённой работы состоялось родительское собрание "Защита прав и достоинства маленького ребенка: координация усилий семьи и детского сада", на котором был представлен опыт работы ДОУ по этой проблеме. Родители подтвердили следующее: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  </w:t>
      </w:r>
      <w:r>
        <w:rPr>
          <w:sz w:val="28"/>
          <w:szCs w:val="28"/>
          <w:lang w:eastAsia="ru-RU"/>
        </w:rPr>
        <w:t xml:space="preserve">дети стали внимательнее относиться друг к другу, проявлять заботу об окружающих, оказывать им помощь и поддержку;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  </w:t>
      </w:r>
      <w:r>
        <w:rPr>
          <w:sz w:val="28"/>
          <w:szCs w:val="28"/>
          <w:lang w:eastAsia="ru-RU"/>
        </w:rPr>
        <w:t xml:space="preserve">у детей появилось чувство право сознания, значимости своего "Я"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же на этом собрании было принято решение о создании рукописной книги «Правам детей посвящается». В книге будут отображены права ребёнка, зафиксированные в Конвенции ООН, иллюстрации и цитаты из сказок, произведений, отображающих то или иное право. Эта книга поможет следующему поколению детей с интересом изучать свои права, а родителям в доступной форме узнать какие права имеют их дет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езультатом всей проделанной работы стало то, что родители узнали, что их дети тоже имеют свои права. Следовательно, права детей не будут нарушены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8:00Z</dcterms:created>
  <dc:creator>Сад</dc:creator>
  <dc:description/>
  <cp:keywords/>
  <dc:language>en-US</dc:language>
  <cp:lastModifiedBy>Сад</cp:lastModifiedBy>
  <dcterms:modified xsi:type="dcterms:W3CDTF">2010-12-06T06:35:00Z</dcterms:modified>
  <cp:revision>13</cp:revision>
  <dc:subject/>
  <dc:title/>
</cp:coreProperties>
</file>