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18 декабря  2008 г</w:t>
      </w:r>
      <w:r>
        <w:rPr/>
        <w:t>. в Дубровской СОШ прошел конкурс «Лучший преподаватель, инструктор и тренер по физической культуре и спорту в образовательных учреждениях».</w:t>
      </w:r>
    </w:p>
    <w:p>
      <w:pPr>
        <w:pStyle w:val="Normal"/>
        <w:ind w:firstLine="720"/>
        <w:jc w:val="both"/>
        <w:rPr/>
      </w:pPr>
      <w:r>
        <w:rPr/>
        <w:t>Организаторы – отдел по физической культуре, спорту и молодежной политике администрации Оханского муниципального района. Конкурс проводится  второй год подряд на базе Дубровской школы, где всех участников и гостей тепло приветствовала Чазова Г.П., директор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м году число участников увеличилось вдвое: всего 16 человек, 9 женщин и 7 мужчин. Кроме учителей физкультуры в конкурсе приняли участие инструкторы по физическому воспитанию детских садов.</w:t>
      </w:r>
    </w:p>
    <w:p>
      <w:pPr>
        <w:pStyle w:val="Normal"/>
        <w:ind w:firstLine="720"/>
        <w:jc w:val="both"/>
        <w:rPr/>
      </w:pPr>
      <w:r>
        <w:rPr/>
        <w:t>Конкурс состоял из двух частей: теоретической и практической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Лучшие результаты в знании теории</w:t>
      </w:r>
      <w:r>
        <w:rPr/>
        <w:t xml:space="preserve"> показали: Шилова Л.Ю. и Фотина Е.А., учителя физкультуры СОШ №1 и Злобин А.Б., учитель физкультуры Таборской СОШ.</w:t>
      </w:r>
    </w:p>
    <w:p>
      <w:pPr>
        <w:pStyle w:val="Normal"/>
        <w:ind w:firstLine="720"/>
        <w:jc w:val="both"/>
        <w:rPr/>
      </w:pPr>
      <w:r>
        <w:rPr/>
        <w:t xml:space="preserve">В практической части были представлены 2 вида: гимнастика и баскетбол. В общем зачете </w:t>
      </w:r>
      <w:r>
        <w:rPr>
          <w:i/>
          <w:u w:val="single"/>
        </w:rPr>
        <w:t>за практику лучшие результаты среди женщин</w:t>
      </w:r>
      <w:r>
        <w:rPr/>
        <w:t xml:space="preserve"> показали: Серебрякова Н.П., педагог дополнительного образования ЦДТ, руководитель секции по оздоровительной аэробике в МДОУ «Детский сад №3»; Пирожкова С.Н., инструктор по физическому воспитанию Дубровской СОШ и Чудинова Е.И., учитель физкультуры, валеолог Дубровской СОШ.</w:t>
      </w:r>
    </w:p>
    <w:p>
      <w:pPr>
        <w:pStyle w:val="Normal"/>
        <w:ind w:firstLine="720"/>
        <w:jc w:val="both"/>
        <w:rPr/>
      </w:pPr>
      <w:r>
        <w:rPr/>
        <w:t xml:space="preserve">Лидеры </w:t>
      </w:r>
      <w:r>
        <w:rPr>
          <w:i/>
          <w:u w:val="single"/>
        </w:rPr>
        <w:t xml:space="preserve">среди мужчин за практическую часть </w:t>
      </w:r>
      <w:r>
        <w:rPr/>
        <w:t>конкурса: Шабуров М.М., учитель физкультуры Дубровской СОШ (победитель конкурса прошлого года);  Калашников М.В., учитель физкультуры Острожской СОШ и Михайлов Д.Р., учитель физкультуры Казанской СОШ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 итогам  конкурса среди женщи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 место- Шилова Л.Ю., учитель физкультуры СОШ №1;</w:t>
      </w:r>
    </w:p>
    <w:p>
      <w:pPr>
        <w:pStyle w:val="Normal"/>
        <w:ind w:firstLine="720"/>
        <w:jc w:val="both"/>
        <w:rPr/>
      </w:pPr>
      <w:r>
        <w:rPr/>
        <w:t>2 место – Пирожкова С.Н., инструктор по физическому воспитанию Дубровской СОШ и Фотина Е.А., учитель физкультуры СОШ №1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 итогам  конкурса среди мужчи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 место – Шабуров М.М., учитель физкультуры Дубровской СОШ,</w:t>
      </w:r>
    </w:p>
    <w:p>
      <w:pPr>
        <w:pStyle w:val="Normal"/>
        <w:ind w:firstLine="720"/>
        <w:jc w:val="both"/>
        <w:rPr/>
      </w:pPr>
      <w:r>
        <w:rPr/>
        <w:t xml:space="preserve">2 место – Калашников М.В., учитель физкультуры Острожской СОШ, </w:t>
      </w:r>
    </w:p>
    <w:p>
      <w:pPr>
        <w:pStyle w:val="Normal"/>
        <w:ind w:firstLine="720"/>
        <w:jc w:val="both"/>
        <w:rPr/>
      </w:pPr>
      <w:r>
        <w:rPr/>
        <w:t>3 место – Михайлов Д.Р., учитель физкультуры Казанской СОШ.</w:t>
      </w:r>
    </w:p>
    <w:p>
      <w:pPr>
        <w:pStyle w:val="Normal"/>
        <w:ind w:firstLine="720"/>
        <w:jc w:val="both"/>
        <w:rPr/>
      </w:pPr>
      <w:r>
        <w:rPr/>
        <w:t>Награды и ценные призы  победителям вручила Котомина О.В. зав.отделом по физической культуре, спорту и молодежной политике.</w:t>
      </w:r>
    </w:p>
    <w:p>
      <w:pPr>
        <w:pStyle w:val="Normal"/>
        <w:ind w:firstLine="720"/>
        <w:jc w:val="both"/>
        <w:rPr/>
      </w:pPr>
      <w:r>
        <w:rPr/>
        <w:t xml:space="preserve">Победителям и призерам конкурса были вручены микроволновые печи, магнитофоны, блендеры, тостеры, </w:t>
      </w:r>
      <w:r>
        <w:rPr>
          <w:lang w:val="en-US"/>
        </w:rPr>
        <w:t>DBD</w:t>
      </w:r>
      <w:r>
        <w:rPr/>
        <w:t>-проигрыватели, наборы посуды, а также грамоты, медали и кубки.</w:t>
      </w:r>
    </w:p>
    <w:p>
      <w:pPr>
        <w:pStyle w:val="Normal"/>
        <w:ind w:firstLine="720"/>
        <w:jc w:val="both"/>
        <w:rPr/>
      </w:pPr>
      <w:r>
        <w:rPr/>
        <w:t>Югова О.А., специалист по дошкольному и начальному образованию управления образования, поблагодарила инструкторов по физическому воспитанию детских садов,  принявших участие в конкурсе, за проявленную инициативу, смелость. Она отметила, что данный конкурс является показателем профессионального мастерства и его результаты должны быть учтены при аттестации педагогов.</w:t>
      </w:r>
    </w:p>
    <w:p>
      <w:pPr>
        <w:pStyle w:val="Normal"/>
        <w:ind w:firstLine="720"/>
        <w:jc w:val="both"/>
        <w:rPr/>
      </w:pPr>
      <w:r>
        <w:rPr/>
        <w:t>Управление образования благодарит отдел  по физической культуре, спорту и молодежной политике администрации Оханского муниципального района за партнерство  и сотрудничество по вопросам развития физкультуры и спорта в образовательных учреждениях района, сохранению и укреплению здоровья детей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3:00Z</dcterms:created>
  <dc:creator>PS User</dc:creator>
  <dc:description/>
  <cp:keywords/>
  <dc:language>en-US</dc:language>
  <cp:lastModifiedBy>Уткин</cp:lastModifiedBy>
  <cp:lastPrinted>2008-12-19T14:19:00Z</cp:lastPrinted>
  <dcterms:modified xsi:type="dcterms:W3CDTF">2008-12-22T09:08:00Z</dcterms:modified>
  <cp:revision>5</cp:revision>
  <dc:subject/>
  <dc:title>Информация в СМИ</dc:title>
</cp:coreProperties>
</file>