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системе учебников_Начальная школа XXI века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истема учебников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ая достижение требований к результатам освоения основной образовательной программы начального общего образования, (далее система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Начальная школа XXI век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коллективом учёных Института содержания и методов обучения РАО, Московского государственного педагогического университета, Российской академии повышения квалификации и переподготовки работников образования, Московского государственного университета. Возглавляет коллектив заслуженный деятель науки Российской Федерации, член-корреспондент РАО, доктор педагогических наук, профессор Н.Ф. Виноградова.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истема «Начальная школа XXI век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олный набор пособий, обеспечивающих достижение требований основной образовательной программы начального общего образования: программы и учебники по всем предметам учебного плана начального общего образования, учебные тетради к ним, методические пособия, дидактические материалы (включая электронные образовательные ресурсы), программы и пособия по внеурочной деятельности. Неотъемлемой частью системы «Начальная школа XXI века» являются издания, обеспечивающие процедуру оценки достижения планируемых результатов и педагогическую диагностику.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епосредственное участие в разработке примерной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позволило авторам системы в процессе доработки учебников, рабочих тетрадей и методических пособий обогатить их современным содержанием и методическим аппаратом, нацеленным на решение задач, стоящих перед начальным общим образованием на современном этапе развития общества. Задача такой модернизации облегчалась тем, что с самого своего возникновения в 1997 году основной дидактической идеей комплекта «Начальная школа XXI века» был системно-деятельностный подход. Дети, прошедшие обучение по данным учебникам, неизменно показывают хороший результат не только при итоговой аттестации и в педагогической диагностике, но и в международных педагогических исследованиях. В результате применения системы «Начальная школа XXI века» в учебном процессе осуществляется становление основ гражданской идентичности и мировоззрения обучающихся. Успешно формируются универсальные учебные действия. На материале данных учебников и сопровождающих их учебно-методических материалов учителя начальной школы могут успешно осуществлять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, а также системно работать над  укреплением физического и духовного здоровья обучающихся.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истема «Начальная школа XXI века» всемерно учитывает возрастные и индивидуальные особенности обучающихся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, поддерживает самоценность данной ступени как фундамента всего последующего образования.</w:t>
        <w:br/>
        <w:t>Опираясь на опыт дошкольного детства и закладывая основы предметных знаний и универсальных учебных действий, система «Начальная школа XXI века», обеспечивает преемственность с основными образовательными программами дошкольного и основного общего образования.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ачество обучения по системе «Начальная школа XXI века»</w:t>
      </w:r>
      <w:r>
        <w:rPr>
          <w:rFonts w:cs="Times New Roman" w:ascii="Times New Roman" w:hAnsi="Times New Roman"/>
          <w:sz w:val="28"/>
          <w:szCs w:val="28"/>
        </w:rPr>
        <w:t xml:space="preserve"> проверено многолетним отслеживанием результатов практически во всех регионах Российской Федерации. Не случайно коллектив авторов «Начальной школы XXI века» был удостоен премии Президента Российской Федерации в области образования. </w:t>
        <w:br/>
        <w:t>Закономерным подтверждением достоинств системы «Начальная школа XXI века» стало успешное прохождение всеми учебниками, её составляющими, экспертизы РАН и РАО в 2010 году. Экспертные заключения, полученные в двух Российских академиях, содержат однозначный вывод, о том, что данная система обеспечивает выполнени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7:00Z</dcterms:created>
  <dc:creator>Пользователь</dc:creator>
  <dc:description/>
  <cp:keywords/>
  <dc:language>en-US</dc:language>
  <cp:lastModifiedBy>Пользователь</cp:lastModifiedBy>
  <dcterms:modified xsi:type="dcterms:W3CDTF">2011-02-18T05:48:00Z</dcterms:modified>
  <cp:revision>1</cp:revision>
  <dc:subject/>
  <dc:title>О системе учебников_Начальная школа XXI века</dc:title>
</cp:coreProperties>
</file>