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z w:val="24"/>
          <w:szCs w:val="24"/>
        </w:rPr>
        <w:t xml:space="preserve">В состав системы учебников «Перспектива» входят следующие </w:t>
      </w:r>
      <w:r>
        <w:rPr>
          <w:rStyle w:val="StrongEmphasis"/>
          <w:sz w:val="24"/>
          <w:szCs w:val="24"/>
        </w:rPr>
        <w:t>завершенные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редметные линии</w:t>
      </w:r>
      <w:r>
        <w:rPr>
          <w:sz w:val="24"/>
          <w:szCs w:val="24"/>
        </w:rPr>
        <w:t>: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1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Математика»:</w:t>
      </w:r>
      <w:r>
        <w:rPr>
          <w:sz w:val="24"/>
          <w:szCs w:val="24"/>
        </w:rPr>
        <w:br/>
        <w:t>1. Петерсон Л.Г. Математика. 1 кл. в 3-х частях;</w:t>
        <w:br/>
        <w:t>2. Петерсон Л.Г. Математика. 2 кл. в 3-х частях;</w:t>
        <w:br/>
        <w:t>3. Петерсон Л.Г. Математика. 3 кл. в 3-х частях;</w:t>
        <w:br/>
        <w:t>4. Петерсон Л.Г. Математика. 4 кл. в 3-х частях.</w:t>
        <w:br/>
      </w:r>
      <w:hyperlink r:id="rId2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по математике «Учусь учиться», 1-4 кл.</w:t>
        </w:r>
        <w:r>
          <w:rPr>
            <w:rStyle w:val="InternetLink"/>
            <w:sz w:val="24"/>
            <w:szCs w:val="24"/>
          </w:rPr>
          <w:t xml:space="preserve"> (Автор: Петерсон Л.Г.)</w:t>
        </w:r>
      </w:hyperlink>
    </w:p>
    <w:p>
      <w:pPr>
        <w:pStyle w:val="Style15"/>
        <w:rPr/>
      </w:pPr>
      <w:r>
        <w:rPr>
          <w:rStyle w:val="StrongEmphasis"/>
          <w:sz w:val="24"/>
          <w:szCs w:val="24"/>
        </w:rPr>
        <w:t>2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Русский язык»:</w:t>
      </w:r>
      <w:r>
        <w:rPr>
          <w:sz w:val="24"/>
          <w:szCs w:val="24"/>
        </w:rPr>
        <w:br/>
        <w:t>1. Климанова Л.Ф., Макеева С.Г. Азбука. 1 кл. в 2-х частях;</w:t>
        <w:br/>
        <w:t>2. Климанова Л.Ф., Макеева С.Г.Русский язык. 1 кл.;</w:t>
        <w:br/>
        <w:t>3. Климанова Л.Ф., Бабушкина Т.В.Русский язык. 2 кл. в 2-х частях;</w:t>
        <w:br/>
        <w:t>4. Климанова Л.Ф., Бабушкина Т.В.Русский язык. 3 кл. в 2-х частях;</w:t>
        <w:br/>
        <w:t>5. Климанова Л.Ф., Бабушкина Т.В. Русский язык. 4 кл. в 2-х частях.</w:t>
        <w:br/>
      </w:r>
      <w:hyperlink r:id="rId3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Азбука» Авторы: Л.Ф. Климанова, С.Г. Макеева «Русский язык» 1 класс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Л.Ф. Климанова, С.Г. Макеева «Русский язык» 2—4 классы Авторы: Л.Ф. Климанова, Т.В. Бабушкина)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3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«Литературное чтение»: </w:t>
      </w:r>
      <w:r>
        <w:rPr>
          <w:sz w:val="24"/>
          <w:szCs w:val="24"/>
        </w:rPr>
        <w:br/>
        <w:t xml:space="preserve">1. Климанова Л.Ф., Горецкий В.Г., Виноградская Л.А. и др. Литературное чтение. 1 кл. в 2-х частях; </w:t>
        <w:br/>
        <w:t xml:space="preserve">2. Климанова Л.Ф., Горецкий В.Г., Виноградская Л.А. и др. Литературное чтение. 2 кл. в 2-х частях; </w:t>
        <w:br/>
        <w:t xml:space="preserve">3. Климанова Л.Ф., Горецкий В.Г., Виноградская Л.А. и др. Литературное чтение. 3 кл. в 2-х частях; </w:t>
        <w:br/>
        <w:t>4. Климанова Л.Ф., Горецкий В.Г., Виноградская Л.А. и др. Литературное чтение. 4 кл. в 2-х частях.</w:t>
        <w:br/>
      </w:r>
      <w:hyperlink r:id="rId4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Литературное чтение» для 1—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Л. Ф. Климанова, В. Г. Горецкий, Л. А. Виноградская, М. В. Бойкина)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4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Информатика»:</w:t>
      </w:r>
      <w:r>
        <w:rPr>
          <w:sz w:val="24"/>
          <w:szCs w:val="24"/>
        </w:rPr>
        <w:t xml:space="preserve"> </w:t>
        <w:br/>
        <w:t xml:space="preserve">1. Рудченко Т.А. Семёнов А.Л. (под ред. Семёнова А.Л.). Информатика. 1 кл.; </w:t>
        <w:br/>
        <w:t>2. Рудченко Т.А. Семёнов А.Л. (под ред. Семёнова А.Л.). Информатика. 2 кл.;</w:t>
        <w:br/>
        <w:t>3. Рудченко Т.А. Семёнов А.Л. (под ред. Семёнова А.Л.). Информатика. 3 кл.;</w:t>
        <w:br/>
        <w:t xml:space="preserve">4. Рудченко Т.А. Семёнов А.Л. (под ред. Семёнова А.Л.). Информатика. 4 кл. </w:t>
        <w:br/>
      </w:r>
      <w:hyperlink r:id="rId5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«Информатика 1—4» для 1–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Т.А. Рудченко, А.Л. Семёнова)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5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Окружающий мир»:</w:t>
      </w:r>
      <w:r>
        <w:rPr>
          <w:sz w:val="24"/>
          <w:szCs w:val="24"/>
        </w:rPr>
        <w:t xml:space="preserve"> </w:t>
        <w:br/>
        <w:t>1. Плешаков А.А, Новицкая М.Ю. Окружающий мир. 1 кл. в 2-х частях;</w:t>
        <w:br/>
        <w:t>2. Плешаков А.А, Новицкая М.Ю. Окружающий мир. 2 кл. в 2-х частях;</w:t>
        <w:br/>
        <w:t>3. Плешаков А.А, Новицкая М.Ю. Окружающий мир. 3 кл. в 2-х частях;</w:t>
        <w:br/>
        <w:t>4. Плешаков А.А, Новицкая М.Ю. Окружающий мир. 4 кл. в 2-х частях;</w:t>
        <w:br/>
      </w:r>
      <w:hyperlink r:id="rId6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Окружающий мир» 1—4 классов</w:t>
        </w:r>
        <w:r>
          <w:rPr>
            <w:rStyle w:val="InternetLink"/>
            <w:sz w:val="24"/>
            <w:szCs w:val="24"/>
          </w:rPr>
          <w:t xml:space="preserve"> (Авторы А. А. Плешаков, М. Ю. Новицкая)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6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Технология»:</w:t>
      </w:r>
      <w:r>
        <w:rPr>
          <w:sz w:val="24"/>
          <w:szCs w:val="24"/>
        </w:rPr>
        <w:t xml:space="preserve"> </w:t>
        <w:br/>
        <w:t>1. Роговцева Н.И., Богданова Н.В., Фрейтаг И.П. Технология. 1 кл.;</w:t>
        <w:br/>
        <w:t>2. Роговцева Н.И., Богданова Н.В., Добромыслова Н.В. Технология. 2 кл.;</w:t>
        <w:br/>
        <w:t>3. Роговцева Н.И., Богданова Н.В., Добромыслова Н.В. Технология. 3 кл.;</w:t>
        <w:br/>
        <w:t>4. Роговцева Н.И., Богданова Н.В., Добромыслова Н.В. Технология. 4 кл.</w:t>
        <w:br/>
      </w:r>
      <w:hyperlink r:id="rId7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Технология» 1—4 кл. для 1—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Роговцева Н.И., Богданова Н.В., Добромыслова Н.В., Шипилова Н.В., Анащенкова С.В., Фрейтаг И.П.)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7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Музыка»:</w:t>
      </w:r>
      <w:r>
        <w:rPr>
          <w:sz w:val="24"/>
          <w:szCs w:val="24"/>
        </w:rPr>
        <w:t xml:space="preserve"> </w:t>
        <w:br/>
        <w:t>1. Критская Е.Д., Сергеева Г.П., Шмагина Т.С. Музыка. 1 кл.;</w:t>
        <w:br/>
        <w:t>2. Критская Е.Д., Сергеева Г.П., Шмагина Т.С. Музыка. 2 кл.;</w:t>
        <w:br/>
        <w:t>3. Критская Е.Д., Сергеева Г.П., Шмагина Т.С. Музыка. 3 кл.;</w:t>
        <w:br/>
        <w:t>4. Критская Е.Д., Сергеева Г.П., Шмагина Т.С. Музыка. 4 кл.</w:t>
        <w:br/>
      </w:r>
      <w:hyperlink r:id="rId8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Музыка» для 1—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Е.Д. Критская, Г.П. Сергеева, Т.С. Шмагина)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8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Изобразительное искусство»:</w:t>
      </w:r>
      <w:r>
        <w:rPr>
          <w:sz w:val="24"/>
          <w:szCs w:val="24"/>
        </w:rPr>
        <w:t xml:space="preserve"> </w:t>
        <w:br/>
        <w:t>1. Шпикалова Т.Я., Ершова Л.В.Изобразительное искусство. 1 кл.;</w:t>
        <w:br/>
        <w:t>2. Шпикалова Т.Я., Ершова Л.В.Изобразительное искусство. 2 кл.;</w:t>
        <w:br/>
        <w:t>3. Шпикалова Т.Я., Ершова Л.В.Изобразительное искусство. 3 кл.;</w:t>
        <w:br/>
        <w:t>4. Шпикалова Т.Я., Ершова Л.В.Изобразительное искусство. 4 кл.</w:t>
        <w:br/>
      </w:r>
      <w:hyperlink r:id="rId9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Изобразительное искусство» для 1–4 классов общеобразовательных учреждений</w:t>
        </w:r>
        <w:r>
          <w:rPr>
            <w:rStyle w:val="InternetLink"/>
            <w:sz w:val="24"/>
            <w:szCs w:val="24"/>
          </w:rPr>
          <w:t xml:space="preserve"> (Авторы: Т.Я. Шпикалова, Л.В. Ершова)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9. Завершенная предметная линия учебников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Физическая культура»:</w:t>
      </w:r>
      <w:r>
        <w:rPr>
          <w:sz w:val="24"/>
          <w:szCs w:val="24"/>
        </w:rPr>
        <w:t xml:space="preserve"> </w:t>
        <w:br/>
        <w:t>1. Матвеев А.П. Физическая культура. 1 кл.;</w:t>
        <w:br/>
        <w:t>2. Матвеев А.П. Физическая культура. 2 кл.;</w:t>
        <w:br/>
        <w:t>3. Матвеев А.П. Физическая культура. 3-4 кл.</w:t>
        <w:br/>
      </w:r>
      <w:hyperlink r:id="rId10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Физическая культура» для учащихся начальных классов общеобразовательных учреждений</w:t>
        </w:r>
        <w:r>
          <w:rPr>
            <w:rStyle w:val="InternetLink"/>
            <w:sz w:val="24"/>
            <w:szCs w:val="24"/>
          </w:rPr>
          <w:t xml:space="preserve"> (Автор: А. П. Матвеев)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10. Завершенная предметная линия учебников «Английский язык»:</w:t>
      </w:r>
      <w:r>
        <w:rPr>
          <w:sz w:val="24"/>
          <w:szCs w:val="24"/>
        </w:rPr>
        <w:t xml:space="preserve"> </w:t>
        <w:br/>
        <w:t>1. Быкова Н.И., Дули Д., Поспелова М.Д., Эванс В. Английский язык. 2 кл.;</w:t>
        <w:br/>
        <w:t>2. Быкова Н.И., Дули Д., Поспелова М.Д., Эванс В. Английский язык. 3 кл.;</w:t>
        <w:br/>
        <w:t>3. Быкова Н.И., Дули Д., Поспелова М.Д., Эванс В. Английский язык. 4 кл.</w:t>
        <w:br/>
      </w:r>
      <w:hyperlink r:id="rId11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Английский язык» для 2—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Н. И. Быкова, Д. Дули, М. Д. Поспелова, В. Эванс)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11. Завершенная предметная линия учебников «Английский язык»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(расширенное содержание обучения иностранному языку):</w:t>
      </w:r>
      <w:r>
        <w:rPr>
          <w:sz w:val="24"/>
          <w:szCs w:val="24"/>
        </w:rPr>
        <w:br/>
        <w:t>1. Баранова К. М., Дули Д., Копылова В. В. и др. Английский язык. 2 кл.;</w:t>
        <w:br/>
        <w:t>2. Баранова К. М., Дули Д., Копылова В. В. и др. Английский язык. 3 кл.;</w:t>
        <w:br/>
        <w:t>3. Баранова К. М., Дули Д., Копылова В. В. и др. Английский язык. 4 кл.</w:t>
        <w:br/>
      </w:r>
      <w:hyperlink r:id="rId12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«Английский язык» (расширенное содержание обучения иностранному языку) для 2—4 классов общеобразовательных учреждений</w:t>
        </w:r>
        <w:r>
          <w:rPr>
            <w:rStyle w:val="InternetLink"/>
            <w:sz w:val="24"/>
            <w:szCs w:val="24"/>
          </w:rPr>
          <w:t xml:space="preserve"> (Авторы: К. М. Баранова, Д. Дули, В. В. Копылова, Р. П. Мильруд, В. Эванс) </w:t>
        </w:r>
      </w:hyperlink>
    </w:p>
    <w:p>
      <w:pPr>
        <w:pStyle w:val="Style15"/>
        <w:rPr>
          <w:sz w:val="24"/>
          <w:szCs w:val="24"/>
        </w:rPr>
      </w:pPr>
      <w:r>
        <w:rPr>
          <w:rStyle w:val="StrongEmphasis"/>
          <w:sz w:val="24"/>
          <w:szCs w:val="24"/>
        </w:rPr>
        <w:t>12. Завершенная предметная линия учебников «Немецкий язык»:</w:t>
      </w:r>
      <w:r>
        <w:rPr>
          <w:sz w:val="24"/>
          <w:szCs w:val="24"/>
        </w:rPr>
        <w:t xml:space="preserve"> </w:t>
        <w:br/>
        <w:t>1. Бим И.Л., Рыжова Л.И. Немецкий язык. В 2-х ч. 2 кл.;</w:t>
        <w:br/>
        <w:t>2. Бим И.Л., Рыжова Л.И., Фомичева Л.М. Немецкий язык. В 2-х ч. 3 кл.;</w:t>
        <w:br/>
        <w:t>3. Бим И.Л., Рыжова Л.И. Немецкий язык. В 2-х ч. 4 кл.</w:t>
        <w:br/>
      </w:r>
      <w:hyperlink r:id="rId13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Немецкий язык» для 2–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И. Л. Бим, Л. И. Рыжова, Л. М. Фомичева и др.)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13. Завершенная предметная линия учебников «Французский язык»:</w:t>
      </w:r>
      <w:r>
        <w:rPr>
          <w:sz w:val="24"/>
          <w:szCs w:val="24"/>
        </w:rPr>
        <w:t xml:space="preserve"> </w:t>
        <w:br/>
        <w:t>1. Касаткина Н.М., Белосельская Т.В.Французский язык. В 2-х ч. 2 кл.;</w:t>
        <w:br/>
        <w:t>2. Касаткина Н.М., Гусева А.В. Французский язык. В 2-х ч. 3 кл.;</w:t>
        <w:br/>
        <w:t>3. Береговская Э.М.Французский язык. В 2-х ч. 4 кл.</w:t>
        <w:br/>
      </w:r>
      <w:hyperlink r:id="rId14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Французский язык» для 2—4 классов общеобразовательных учреждений</w:t>
        </w:r>
        <w:r>
          <w:rPr>
            <w:rStyle w:val="InternetLink"/>
            <w:color w:val="3366CC"/>
            <w:sz w:val="24"/>
            <w:szCs w:val="24"/>
          </w:rPr>
          <w:br/>
        </w:r>
        <w:r>
          <w:rPr>
            <w:rStyle w:val="InternetLink"/>
            <w:sz w:val="24"/>
            <w:szCs w:val="24"/>
          </w:rPr>
          <w:t>(Авторы: Н.М. Касаткина, Т.В. Белосельская, А.В. Гусева, Э.М. Береговская)</w:t>
        </w:r>
      </w:hyperlink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14. Завершенная предметная линия учебников «Испанский язык»:</w:t>
      </w:r>
      <w:r>
        <w:rPr>
          <w:sz w:val="24"/>
          <w:szCs w:val="24"/>
        </w:rPr>
        <w:t xml:space="preserve"> </w:t>
        <w:br/>
        <w:t>1. Воинова А.А., Бухарова Ю.А., Морено К.В. Испанский язык. 2 кл. в 2-х частях;</w:t>
        <w:br/>
        <w:t>2. Воинова А.А., Бухарова Ю.А., Морено К.В. Испанский язык. 3 кл. в 2-х частях;</w:t>
        <w:br/>
        <w:t>3. Воинова А.А., Бухарова Ю.А., Морено К.В. Испанский язык. 4 кл. в 2-х частях.</w:t>
        <w:br/>
      </w:r>
      <w:hyperlink r:id="rId15">
        <w:r>
          <w:rPr>
            <w:rStyle w:val="InternetLink"/>
            <w:b/>
            <w:b/>
            <w:bCs/>
            <w:color w:val="3366CC"/>
            <w:sz w:val="24"/>
            <w:szCs w:val="24"/>
          </w:rPr>
          <w:t>Пояснительная записка к завершенной предметной линии учебников «Испанский язык» для 2, 3, 4 классов общеобразовательных учреждений</w:t>
        </w:r>
        <w:r>
          <w:rPr>
            <w:rStyle w:val="InternetLink"/>
            <w:sz w:val="24"/>
            <w:szCs w:val="24"/>
          </w:rPr>
          <w:t xml:space="preserve"> (Авторы: А.А. Воинова, Ю.А. Бухарова, К.В. Морено)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/info.aspx?ob_no=25591" TargetMode="External"/><Relationship Id="rId3" Type="http://schemas.openxmlformats.org/officeDocument/2006/relationships/hyperlink" Target="http://www.prosv.ru/umk/perspektiva/info.aspx?ob_no=25590" TargetMode="External"/><Relationship Id="rId4" Type="http://schemas.openxmlformats.org/officeDocument/2006/relationships/hyperlink" Target="http://www.prosv.ru/umk/perspektiva/info.aspx?ob_no=25581" TargetMode="External"/><Relationship Id="rId5" Type="http://schemas.openxmlformats.org/officeDocument/2006/relationships/hyperlink" Target="http://www.prosv.ru/umk/perspektiva/info.aspx?ob_no=25579" TargetMode="External"/><Relationship Id="rId6" Type="http://schemas.openxmlformats.org/officeDocument/2006/relationships/hyperlink" Target="http://www.prosv.ru/umk/perspektiva/info.aspx?ob_no=25584" TargetMode="External"/><Relationship Id="rId7" Type="http://schemas.openxmlformats.org/officeDocument/2006/relationships/hyperlink" Target="http://www.prosv.ru/umk/perspektiva/info.aspx?ob_no=25589" TargetMode="External"/><Relationship Id="rId8" Type="http://schemas.openxmlformats.org/officeDocument/2006/relationships/hyperlink" Target="http://www.prosv.ru/umk/perspektiva/info.aspx?ob_no=25582" TargetMode="External"/><Relationship Id="rId9" Type="http://schemas.openxmlformats.org/officeDocument/2006/relationships/hyperlink" Target="http://www.prosv.ru/umk/perspektiva/info.aspx?ob_no=25588" TargetMode="External"/><Relationship Id="rId10" Type="http://schemas.openxmlformats.org/officeDocument/2006/relationships/hyperlink" Target="http://www.prosv.ru/umk/perspektiva/info.aspx?ob_no=25586" TargetMode="External"/><Relationship Id="rId11" Type="http://schemas.openxmlformats.org/officeDocument/2006/relationships/hyperlink" Target="http://www.prosv.ru/umk/perspektiva/info.aspx?ob_no=25578" TargetMode="External"/><Relationship Id="rId12" Type="http://schemas.openxmlformats.org/officeDocument/2006/relationships/hyperlink" Target="http://www.prosv.ru/umk/perspektiva/info.aspx?ob_no=25577" TargetMode="External"/><Relationship Id="rId13" Type="http://schemas.openxmlformats.org/officeDocument/2006/relationships/hyperlink" Target="http://www.prosv.ru/umk/perspektiva/info.aspx?ob_no=25583" TargetMode="External"/><Relationship Id="rId14" Type="http://schemas.openxmlformats.org/officeDocument/2006/relationships/hyperlink" Target="http://www.prosv.ru/umk/perspektiva/info.aspx?ob_no=25587" TargetMode="External"/><Relationship Id="rId15" Type="http://schemas.openxmlformats.org/officeDocument/2006/relationships/hyperlink" Target="http://www.prosv.ru/umk/perspektiva/info.aspx?ob_no=2558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1:00Z</dcterms:created>
  <dc:creator>Пользователь</dc:creator>
  <dc:description/>
  <cp:keywords/>
  <dc:language>en-US</dc:language>
  <cp:lastModifiedBy>Пользователь</cp:lastModifiedBy>
  <dcterms:modified xsi:type="dcterms:W3CDTF">2011-02-18T05:23:00Z</dcterms:modified>
  <cp:revision>1</cp:revision>
  <dc:subject/>
  <dc:title>В состав системы учебников «Перспектива» входят следующие завершенные предметные линии:</dc:title>
</cp:coreProperties>
</file>