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D1D1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u w:val="single"/>
        </w:rPr>
        <w:t>ПРОЕКТ</w:t>
      </w:r>
    </w:p>
    <w:p>
      <w:pPr>
        <w:pStyle w:val="Normal"/>
        <w:spacing w:before="280" w:after="240"/>
        <w:jc w:val="right"/>
        <w:rPr>
          <w:rFonts w:ascii="Times New Roman" w:hAnsi="Times New Roman" w:cs="Times New Roman"/>
          <w:b/>
          <w:b/>
          <w:color w:val="1D1D1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u w:val="single"/>
        </w:rPr>
      </w:r>
    </w:p>
    <w:p>
      <w:pPr>
        <w:pStyle w:val="Normal"/>
        <w:spacing w:before="280" w:after="240"/>
        <w:jc w:val="right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ехнических средств обеспечения и управления учебным процес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обучения)</w:t>
      </w:r>
      <w:r>
        <w:rPr>
          <w:rFonts w:cs="Times New Roman" w:ascii="Times New Roman" w:hAnsi="Times New Roman"/>
          <w:sz w:val="28"/>
          <w:szCs w:val="28"/>
        </w:rPr>
        <w:t xml:space="preserve"> – учебная техника, используемая в образовательном  процессе для реализации требований  ФГОС общего образования к результатам освоения  обучающимися основных образовательных програм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ая учебная техника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онное учебное оборудование) – учебная техника, предназначенная  для демонстрации  изучаемого  объекта или явления одновременно группе обучающихся и обладающая  свойствами, которые позволяют видеть предмет и/или демонстрируемые 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учебная техника</w:t>
      </w:r>
      <w:r>
        <w:rPr>
          <w:rFonts w:cs="Times New Roman" w:ascii="Times New Roman" w:hAnsi="Times New Roman"/>
          <w:sz w:val="28"/>
          <w:szCs w:val="28"/>
        </w:rPr>
        <w:t xml:space="preserve"> (лабораторное, учебно-лабораторное оборудование) – учебная техника, применяемая  при проведении лабораторных и практически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техника, обеспечивающая  визуально-звуковое представление  объекта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 (ТСО</w:t>
      </w:r>
      <w:r>
        <w:rPr>
          <w:rFonts w:cs="Times New Roman" w:ascii="Times New Roman" w:hAnsi="Times New Roman"/>
          <w:sz w:val="28"/>
          <w:szCs w:val="28"/>
        </w:rPr>
        <w:t>)  –  специализированные технические средства, особая группа учебного оборудования, включающая системы, комплексы, устройства и аппаратуру, применяемые  для предъявления и обработки информации в образовательном процессе  с целью повышения его эффективности.  К этой группе относят  также средства информационно-коммуникационных   технологий –  компьютеры и компьютерные сети, интерактивное видео, средства медиаобразования, учебное оборудование на базе электронной техни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технического оснащения</w:t>
      </w:r>
      <w:r>
        <w:rPr>
          <w:rFonts w:cs="Times New Roman" w:ascii="Times New Roman" w:hAnsi="Times New Roman"/>
          <w:sz w:val="28"/>
          <w:szCs w:val="28"/>
        </w:rPr>
        <w:t xml:space="preserve"> –  совокупность взаимосвязанных, взаимодополняющих и взаимодействующих   средств обучения, имеющих единую целевую  направл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оснащения</w:t>
      </w:r>
      <w:r>
        <w:rPr>
          <w:rFonts w:cs="Times New Roman" w:ascii="Times New Roman" w:hAnsi="Times New Roman"/>
          <w:sz w:val="28"/>
          <w:szCs w:val="28"/>
        </w:rPr>
        <w:t xml:space="preserve"> –  комплект технического оснащения,   поддерживаемый инструктивно- и учебно-методическими материалами, обеспечивающими реализацию требований федерального государственного образовательного стандарта общего образования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овательный ресурс</w:t>
      </w:r>
      <w:r>
        <w:rPr>
          <w:rFonts w:cs="Times New Roman" w:ascii="Times New Roman" w:hAnsi="Times New Roman"/>
          <w:sz w:val="28"/>
          <w:szCs w:val="28"/>
        </w:rPr>
        <w:t xml:space="preserve"> (ЭОР) – образовательный ресурс, представленный в электронно-цифровой форме и включающий в себя структуру, предметное содержание и метаданные о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2"/>
        <w:spacing w:lineRule="atLeast" w:line="25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назначение Рекоменд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разработки Рекомендаций </w:t>
      </w:r>
      <w:r>
        <w:rPr>
          <w:rFonts w:cs="Times New Roman" w:ascii="Times New Roman" w:hAnsi="Times New Roman"/>
          <w:color w:val="1D1D1D"/>
          <w:sz w:val="28"/>
          <w:szCs w:val="28"/>
        </w:rPr>
        <w:t>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 (ФГОС ООО)</w:t>
      </w:r>
      <w:r>
        <w:rPr>
          <w:rStyle w:val="FootnoteCharacters"/>
          <w:rStyle w:val="FootnoteAnchor"/>
          <w:rFonts w:cs="Calibri"/>
          <w:color w:val="1D1D1D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, организации проектной деятельности, моделирования и технического творчества обучающихся (далее – Рекомендации),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методической основы  для создания региональных (муниципальных, институциональных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 обновления материально-технической базы общеобразовательных учрежден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нных перечней оснащения общеобразовательных учреждений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, обеспечивающих выполнение требований  ФГОС ООО к условиям реализации основных образовательных программ, организации предусмотренной программами внеурочной деятельности,  в том числе проектной деятельности, моделирования и технического творчества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 выполняют функцию ориентира в создании целостной информационно-образовательной среды, необходимой для реализации требований к  результатам  освоения основных образовательных программ на основной  ступени общего образования, установленных  ФГОС ООО. Они исходят из задач комплексного использования учебной техники, обеспечения системно-деятельностного подхода, перехода от репродуктивных форм учебной деятельности к самостоятельным проектным и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могут быть адаптированы   к специфике конкретных образовательных учреждений, уровню их финансирования, социокультурным услов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омендации разработаны на основе  требований ФГОС ООО к условиям реализации основных образовательных программ основного общего образования</w:t>
      </w:r>
      <w:r>
        <w:rPr>
          <w:rStyle w:val="FootnoteCharacters"/>
          <w:rStyle w:val="FootnoteAnchor"/>
          <w:rFonts w:cs="Calibri"/>
          <w:color w:val="1D1D1D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 в соответствии с  которыми учебные кабинеты, </w:t>
      </w:r>
      <w:r>
        <w:rPr>
          <w:rStyle w:val="Heading2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 xml:space="preserve">помещения для занятий учебно-исследовательской и проектной деятельностью, моделированием и техническим творчеств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образовательного учреждения, реализующего основную образовательную программу основного общего образования, должны содержать   полные комплекты технического оснащения и оборудования всех предметных областей и внеурочной деятельности,    включая расходные материалы и канцелярские принадлежности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efault005f005fchar1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 xml:space="preserve">Оснащение образовательного процесса должно обеспечивать возможность: </w:t>
      </w:r>
    </w:p>
    <w:p>
      <w:pPr>
        <w:pStyle w:val="Dash041e005f0431005f044b005f0447005f043d005f044b005f0439"/>
        <w:ind w:left="127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Dash041e005f0431005f044b005f0447005f043d005f044b005f0439"/>
        <w:spacing w:lineRule="atLeast" w:line="360"/>
        <w:ind w:left="127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;</w:t>
      </w:r>
      <w:r>
        <w:rPr>
          <w:rStyle w:val="Heading3Char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left="127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  <w:r>
        <w:rPr>
          <w:rStyle w:val="Heading2Char"/>
          <w:rFonts w:cs="Times New Roman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left="127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  <w:r>
        <w:rPr>
          <w:rStyle w:val="Heading3Char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left="1276" w:hanging="0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 деятельности;</w:t>
      </w:r>
    </w:p>
    <w:p>
      <w:pPr>
        <w:pStyle w:val="Dash041e005f0431005f044b005f0447005f043d005f044b005f0439"/>
        <w:ind w:left="127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;</w:t>
      </w:r>
    </w:p>
    <w:p>
      <w:pPr>
        <w:pStyle w:val="Dash041e005f0431005f044b005f0447005f043d005f044b005f0439"/>
        <w:ind w:left="1276" w:hanging="993"/>
        <w:jc w:val="both"/>
        <w:rPr/>
      </w:pPr>
      <w:r>
        <w:rPr>
          <w:sz w:val="28"/>
          <w:szCs w:val="28"/>
        </w:rPr>
        <w:t xml:space="preserve">             – </w:t>
      </w:r>
      <w:r>
        <w:rPr>
          <w:rStyle w:val="Dash041e005f0431005f044b005f0447005f043d005f044b005f0439005f005fchar1char1"/>
          <w:sz w:val="28"/>
          <w:szCs w:val="28"/>
        </w:rPr>
        <w:t>проведения наблюдений и экспериментов, в том числе с использованием учебного лабораторного оборудования,  виртуальных лабораторий, вещественных и виртуально-наглядных моделей и коллекций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– </w:t>
      </w: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 управления объектами,  программирования;</w:t>
      </w:r>
    </w:p>
    <w:p>
      <w:pPr>
        <w:pStyle w:val="Default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                – </w:t>
      </w:r>
      <w:r>
        <w:rPr>
          <w:rStyle w:val="Dash041e005f0431005f044b005f0447005f043d005f044b005f0439005f005fchar1char1"/>
          <w:sz w:val="28"/>
          <w:szCs w:val="28"/>
        </w:rPr>
        <w:t>создания обучающимися материальных и информацио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охватывают все предметные области, а также внеурочную деятельность, предусмотренную ФГОС основного общего образования, в том числе учебно-исследовательскую и  проектную, а также основные направления моделирования и технического творчества обучающихся. </w:t>
      </w:r>
    </w:p>
    <w:p>
      <w:pPr>
        <w:pStyle w:val="Style12"/>
        <w:spacing w:lineRule="atLeast" w:line="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основания</w:t>
      </w:r>
    </w:p>
    <w:p>
      <w:pPr>
        <w:pStyle w:val="Style12"/>
        <w:spacing w:lineRule="atLeast" w:line="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/>
        <w:ind w:hanging="0"/>
        <w:rPr/>
      </w:pPr>
      <w:r>
        <w:rPr/>
        <w:t xml:space="preserve">         </w:t>
      </w:r>
      <w:r>
        <w:rPr/>
        <w:t>Предлагаемые Рекомендации разработаны в соответствии со ст. 7 ФЗ «Об образовании»</w:t>
      </w:r>
      <w:r>
        <w:rPr>
          <w:rStyle w:val="FootnoteCharacters"/>
          <w:rStyle w:val="FootnoteAnchor"/>
        </w:rPr>
        <w:footnoteReference w:id="4"/>
      </w:r>
      <w:r>
        <w:rPr/>
        <w:t>, ФГОС ООО, 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rStyle w:val="FootnoteCharacters"/>
          <w:rStyle w:val="FootnoteAnchor"/>
        </w:rPr>
        <w:footnoteReference w:id="5"/>
      </w:r>
      <w:r>
        <w:rPr/>
        <w:t>, санитарно-эпидемиологическими требованиями к условиям и организации обучения в общеобразовательных учреждениях</w:t>
      </w:r>
      <w:r>
        <w:rPr>
          <w:rStyle w:val="FootnoteCharacters"/>
          <w:rStyle w:val="FootnoteAnchor"/>
        </w:rPr>
        <w:footnoteReference w:id="6"/>
      </w:r>
      <w:r>
        <w:rPr/>
        <w:t>, Федеральными требованиями к образовательным учреждениям в части охраны здоровья обучающихся, воспитанников</w:t>
      </w:r>
      <w:r>
        <w:rPr>
          <w:rStyle w:val="FootnoteCharacters"/>
          <w:rStyle w:val="FootnoteAnchor"/>
        </w:rPr>
        <w:footnoteReference w:id="7"/>
      </w:r>
      <w:r>
        <w:rPr/>
        <w:t>, ГОСТ Р52653-2006 «Информационно-коммуникационные технологии в образовании. Термины и определения», ГОСТ Р52620-2009 «Информационно-коммуникационные технологии в образовании. Электронные образовательные ресурсы. Общие положения», ГОСТ Р53626-2009 «Информационно-коммуникационные технологии в образовании. Технические средства обучения. Общие положения», ГОСТ Р53909-2010 «Информационно-коммуникационные технологии в образовании. Учебная техника. Термины и определения».</w:t>
      </w:r>
    </w:p>
    <w:p>
      <w:pPr>
        <w:pStyle w:val="Style12"/>
        <w:spacing w:lineRule="atLeast" w:line="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ласть применения Рекоменд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Рекомендации могут быть использованы всеми  образовательными учреждениями, реализующими программы основного общего образования,  органами, осуществляющими управление  в сфере образования, методическими службами    при лицензировании образовательных учреждений, формировании государственных (муниципальных) заданий,  проектировании программ развития образования различных уровней, разработке программ (графиков, дорожных карт) введения ФГОС, разработчиками и производителями продукции для сферы </w:t>
        <w:br/>
        <w:t>образования и др. Рекомендации могут быть также использованы  при разработке новых видов оснащения и оборудова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-модульное построение оснащения образовательного учреждени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в образовательном учреждении может осуществляться на одном из двух уровней</w:t>
      </w:r>
      <w:r>
        <w:rPr>
          <w:rFonts w:cs="Times New Roman" w:ascii="Times New Roman" w:hAnsi="Times New Roman"/>
          <w:b/>
          <w:sz w:val="28"/>
          <w:szCs w:val="28"/>
        </w:rPr>
        <w:t xml:space="preserve">: минимальном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вышенном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оснащенное на повышенном уровне,  может служить </w:t>
      </w:r>
      <w:r>
        <w:rPr>
          <w:rFonts w:cs="Times New Roman" w:ascii="Times New Roman" w:hAnsi="Times New Roman"/>
          <w:b/>
          <w:sz w:val="28"/>
          <w:szCs w:val="28"/>
        </w:rPr>
        <w:t>ресурсным центром</w:t>
      </w:r>
      <w:r>
        <w:rPr>
          <w:rFonts w:cs="Times New Roman" w:ascii="Times New Roman" w:hAnsi="Times New Roman"/>
          <w:sz w:val="28"/>
          <w:szCs w:val="28"/>
        </w:rPr>
        <w:t xml:space="preserve"> при сетевом взаимодействии с другими образовательными учреждениями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ащение образовательного учреждения строится по принципу </w:t>
      </w:r>
      <w:r>
        <w:rPr>
          <w:rFonts w:cs="Times New Roman" w:ascii="Times New Roman" w:hAnsi="Times New Roman"/>
          <w:b/>
          <w:sz w:val="28"/>
          <w:szCs w:val="28"/>
        </w:rPr>
        <w:t>конструктора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оставляет возможность использовать как весь набор оборудования, так и отдельные его составляющи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вень оснащения обеспечивается соответствующим набором </w:t>
      </w:r>
      <w:r>
        <w:rPr>
          <w:rFonts w:cs="Times New Roman" w:ascii="Times New Roman" w:hAnsi="Times New Roman"/>
          <w:b/>
          <w:sz w:val="28"/>
          <w:szCs w:val="28"/>
        </w:rPr>
        <w:t>компле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ей,</w:t>
      </w:r>
      <w:r>
        <w:rPr>
          <w:rFonts w:cs="Times New Roman" w:ascii="Times New Roman" w:hAnsi="Times New Roman"/>
          <w:sz w:val="28"/>
          <w:szCs w:val="28"/>
        </w:rPr>
        <w:t xml:space="preserve"> отдельных составляющих комплектов и моду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вень и особенности  оснащения образовательного учреждения определяются в соответствии с целевыми установками и   особенностями основной образовательной программы образовательного учреждения, сформированной на основе запросов участников образовательного процесса, а также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ми условиями  населенного пункта, муниципального образования и т.д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ное оснащение образовательного учреждения обеспечи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  взаимосвязанных  комплек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школьное оснащ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ащение предметных кабинетов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ащение, обеспечивающее организацию внеурочной деятельности, в том числе моделирование,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техническое творчество, учебно-исследовательская и 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комплектов может включать несколько модулей: технические средства обучения, лабораторное  оборудование,  наглядные средства обучения, информационно-методическую поддержку педагогического работника. Модуль информационно-методической поддержки педагогического работника содержит инструктивно-методические материалы, программы (модули, курсы)  повышения квалификации педагогических работников по использованию комплекта или отдельных компонентов комплекта в образовательном процессе. 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содержат модули, отражающие  функциональную, технологическую, организационную специфику и направленность и обеспечивающие   согласованность их совместного использования, а также взаимодействие и согласованность с другой учебной техникой в образовательном процессе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и демонстрационное оборудование включают предметно-тематические модули  и модули оборудования общего назначения, также отражающие специфику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е оборудование, включенное в комплекты для основной ступени общего образования, должно обеспечить  возможность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ких трех форм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ов, соответствующих требованиям к результатам освоения основных образовательных программ и примерным программам учебных предметов, как: демонстрационный эксперимент,  фронтальный  лабораторный эксперимент и эксперимент (групповой, индивидуальный) в рамках внеурочной проектной и учебно-исследовательской деятельности, а также технического творчества и моделирования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tLeast" w:line="2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Heading3"/>
        <w:spacing w:lineRule="atLeast" w:line="25" w:before="0" w:after="0"/>
        <w:ind w:right="-5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Осна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олжно  формироваться  на основе следующих принципов:</w:t>
      </w:r>
    </w:p>
    <w:p>
      <w:pPr>
        <w:pStyle w:val="11"/>
        <w:numPr>
          <w:ilvl w:val="0"/>
          <w:numId w:val="6"/>
        </w:numPr>
        <w:spacing w:lineRule="atLeast" w:line="25" w:before="0" w:after="0"/>
        <w:ind w:left="1440" w:right="-57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ФГОС ООО, обеспечение преемственности с оснащением для  начального общего образования; </w:t>
      </w:r>
    </w:p>
    <w:p>
      <w:pPr>
        <w:pStyle w:val="11"/>
        <w:numPr>
          <w:ilvl w:val="0"/>
          <w:numId w:val="6"/>
        </w:numPr>
        <w:spacing w:lineRule="atLeast" w:line="25" w:before="0" w:after="0"/>
        <w:ind w:left="1440" w:right="-57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 психолого-педагогических особенностей обучающихся; </w:t>
      </w:r>
    </w:p>
    <w:p>
      <w:pPr>
        <w:pStyle w:val="11"/>
        <w:numPr>
          <w:ilvl w:val="0"/>
          <w:numId w:val="6"/>
        </w:numPr>
        <w:spacing w:lineRule="atLeast" w:line="25" w:before="0" w:after="0"/>
        <w:ind w:left="1440" w:right="-57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оснащения образовательного процесса для полной реализации основных образовательных программ основного общего образования, в том числе части, формируемой участниками образовательного процесса;</w:t>
      </w:r>
    </w:p>
    <w:p>
      <w:pPr>
        <w:pStyle w:val="11"/>
        <w:numPr>
          <w:ilvl w:val="0"/>
          <w:numId w:val="6"/>
        </w:numPr>
        <w:spacing w:lineRule="atLeast" w:line="25" w:before="0" w:after="0"/>
        <w:ind w:left="1440" w:right="-57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–  возможность применения одного и того же учебного оборудования  для решения комплекса задач в учебной и внеурочной деятельности, в различных предметных областях, с использованием различных методик обучения и пр.;</w:t>
      </w:r>
    </w:p>
    <w:p>
      <w:pPr>
        <w:pStyle w:val="11"/>
        <w:numPr>
          <w:ilvl w:val="0"/>
          <w:numId w:val="6"/>
        </w:numPr>
        <w:spacing w:lineRule="atLeast" w:line="25" w:before="0" w:after="0"/>
        <w:ind w:left="1440" w:right="-57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и модульность, позволяющие реализовать различные основные образовательные программы с учетом реальных особенностей образовательных учреждений и основных образовательных программ, различных рабочих программ и учебно-методических комплексов, направлений внеурочной деятельности, а также потребностей участников образовательного процесса;</w:t>
      </w:r>
    </w:p>
    <w:p>
      <w:pPr>
        <w:pStyle w:val="11"/>
        <w:numPr>
          <w:ilvl w:val="0"/>
          <w:numId w:val="6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ргономичного режима работы участников образовательного процесса;</w:t>
      </w:r>
    </w:p>
    <w:p>
      <w:pPr>
        <w:pStyle w:val="11"/>
        <w:numPr>
          <w:ilvl w:val="0"/>
          <w:numId w:val="6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совместного использования (содержательная, функциональная, технологическая, программная и пр.);</w:t>
      </w:r>
    </w:p>
    <w:p>
      <w:pPr>
        <w:pStyle w:val="11"/>
        <w:numPr>
          <w:ilvl w:val="0"/>
          <w:numId w:val="6"/>
        </w:numPr>
        <w:spacing w:lineRule="atLeast" w:line="25" w:before="0" w:after="0"/>
        <w:ind w:left="1440" w:right="-57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, гигиеническим требованиям, пожарной и электробезопасности, требованиям охраны здоровья обучающихся и охраны труда работников образовательных учреждений.</w:t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Совокупность комплектов  оснащения</w:t>
      </w:r>
      <w:r>
        <w:rPr>
          <w:rFonts w:cs="Times New Roman" w:ascii="Times New Roman" w:hAnsi="Times New Roman"/>
          <w:sz w:val="28"/>
          <w:szCs w:val="28"/>
        </w:rPr>
        <w:t xml:space="preserve"> должна обеспечивать возможность:</w:t>
      </w:r>
    </w:p>
    <w:p>
      <w:pPr>
        <w:pStyle w:val="11"/>
        <w:numPr>
          <w:ilvl w:val="0"/>
          <w:numId w:val="8"/>
        </w:numPr>
        <w:spacing w:lineRule="atLeast" w:line="25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соответствующей требованиям ФГОС ООО информационно-образовательной среды образовательного учреждения; </w:t>
      </w:r>
    </w:p>
    <w:p>
      <w:pPr>
        <w:pStyle w:val="11"/>
        <w:numPr>
          <w:ilvl w:val="0"/>
          <w:numId w:val="10"/>
        </w:numPr>
        <w:spacing w:lineRule="atLeast" w:line="25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 полном объеме  основных образовательных программ основного общего образования,  организации проектной деятельности, моделирования и технического творчества обучающихся;</w:t>
      </w:r>
    </w:p>
    <w:p>
      <w:pPr>
        <w:pStyle w:val="11"/>
        <w:numPr>
          <w:ilvl w:val="0"/>
          <w:numId w:val="8"/>
        </w:numPr>
        <w:spacing w:lineRule="atLeast" w:line="25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овременных образовательных технологий в учебной и внеурочной деятельности;</w:t>
      </w:r>
    </w:p>
    <w:p>
      <w:pPr>
        <w:pStyle w:val="11"/>
        <w:numPr>
          <w:ilvl w:val="0"/>
          <w:numId w:val="8"/>
        </w:numPr>
        <w:spacing w:lineRule="atLeast" w:line="25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го применения образовательных информационно-коммуникационных технологий (в том числе дистанционных образовательных технологий); </w:t>
      </w:r>
    </w:p>
    <w:p>
      <w:pPr>
        <w:pStyle w:val="11"/>
        <w:numPr>
          <w:ilvl w:val="0"/>
          <w:numId w:val="8"/>
        </w:numPr>
        <w:spacing w:lineRule="atLeast" w:line="25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;</w:t>
      </w:r>
    </w:p>
    <w:p>
      <w:pPr>
        <w:pStyle w:val="11"/>
        <w:numPr>
          <w:ilvl w:val="0"/>
          <w:numId w:val="8"/>
        </w:numPr>
        <w:spacing w:lineRule="atLeast" w:line="25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ть учебным процессом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и отрабатывать навыки клавиатурного письма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, обрабатывать и редактировать звук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роводить мониторинг и фиксировать ход учебного процесса и результаты освоения основной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общего образования;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роводить различные виды и формы контроля знаний, умений и навыков, осуществлять адаптивную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ифференцированную) подготовку к государственной (итоговой) аттестации;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осуществлять взаимодействие между участниками учебного процесса, в том числе дистанционное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средством локальных и глобальных сетей) использование данных, формируемых в ходе учебного процесса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задач управления образовательной деятельностью;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осуществлять взаимодействие образовательного учреждения с органами, осуществляющими управление в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фере образования, с другими образовательными учреждениями и организациями.</w:t>
      </w:r>
    </w:p>
    <w:p>
      <w:pPr>
        <w:pStyle w:val="11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а деятельности учителя и учащегося должна обеспечивать возможность: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оить динамические компьютерные модели объектов и процессов; 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дить виртуальные эксперименты  и анализ полученных при этом результатов; 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зависимость поведения рассматриваемого объекта от его параметров, начальных и граничных условий; 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двигать гипотезы, объясняющие ход исследуемых процессов; </w:t>
      </w:r>
    </w:p>
    <w:p>
      <w:pPr>
        <w:pStyle w:val="11"/>
        <w:spacing w:lineRule="atLeast" w:line="2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 виртуальные процессы с наблюдаемыми в реальном эксперименте и с математическими моделями процессов.</w:t>
      </w:r>
    </w:p>
    <w:p>
      <w:pPr>
        <w:pStyle w:val="11"/>
        <w:spacing w:lineRule="atLeast" w:line="25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е оснащ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ешкольному оснащению относится оборудование, не закрепленное за предметными кабинетами, использующееся в многопредметных проектах, воспитательной работе, создании единой информационной сети  и управлении образовательным учреждением и пр. К данному оборудованию в большей степени относятся средства  ИКТ, позволяющие производить сбор, хранение, обработку информации, а также обеспечивать ее представление, распространение и управление.  Такое оборудование многофункционально, интегративно, оно используется для различных видов урочной и внеурочной деятельности, для торжественных актов школы, на межшкольных семинарах,  для работы с родителями и общественностью. Оно может быть размещено также в   помещениях для самостоятельной работы обучающихся после уроков (медиатека, читальный зал библиотеки и т. д.). Это может быть комплект мобильного оборудования – ноутбуки, переносные интерактивные устройства, проекторы, организованные в виде передвижных многофункциональных компьютерных классов, автоматизированных рабочих мест педагогов-предметников, обучающихся (с учетом возможностей передвижения в пределах одного этажа, двух и более этажей при наличии лифтового хозяйств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предъявляет требования к  наличию информационно-образовательной среды, обеспечивающей планирование и фиксацию образовательного процесса, размещение работ учителей и учащихся, взаимодействие участников образовательного процесса.  Соответствующее оснащение предполагает наличие школьного сервера,  рабочих мест представителей администрации школы, педагогов, обучающихся, возможности интеграции их в Интернет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рекомендации по оснащению учебных кабинетов для основной ступени общего образования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ых кабинетов должно обеспечиваться оборудованием автоматизированных рабочих мест педагога и обучающихся, а также набором традиционной учебной техники для обеспечения образовательного процесса. Автоматизированное рабочее место включает не только собственно компьютерное рабочее место, но и специализированное цифровое оборудование, а также программное обеспечение и среду сетевого взаимодействия, позволяющие педагогу и обучающимся наиболее полно реализовать профессиональные  и образовательные потребности.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измерительные приборы существенно расширяют эффективность школьных лабораторных работ, как активной формы образовательного процесса, дают новые возможности для проектной деятельности. В области естественных наук расширение указанных возможностей обеспечивается, в частности, использованием цифровых инструментов измерения и обработки данных, в математике – использованием виртуальных лабораторий, в ряде других предметов – возможностью фиксации звуковых и зрительных образов средствами ИКТ. В виртуальных лабораториях учащиеся могут провести и демонстрационные опыты учителя и значительное число других экспериментов.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использования АРМ обучающихся при изучении различных предметных областей определяет организационную модификацию данного комплекта: организация стационарных автоматизированных рабочих мест обучающихся  либо комплект общешкольного оснащения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редства обучения по предметным областям должны содержать различные средства наглядности, а также лабораторное оборудование, приборы и инструменты для проведения натурных экспериментов и пр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редства обучения  используются  самостоятельно, а также совместно со средствами ИКТ и  повышают их функциональность и эффективность  использования в образовательном процессе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оснащение учебных кабинетов для основной ступени общего образования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7513"/>
        <w:gridCol w:w="1276"/>
        <w:gridCol w:w="1418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и предназначение оборудования,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его в моду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втоматизированного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-щихся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: технические средства обучения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программно-аппаратный комплекс педагога (СПА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К  является составной частью информационно-образовательной среды образовательного учреждения, обеспечивает решение профессиональных задач педагога  с применением информационно-коммуникационных технологий (ИКТ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К должен включать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портативный (ноутбук) с предустановленным программным обеспеч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tLeast" w:line="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орудован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  <w:tab w:val="left" w:pos="601" w:leader="none"/>
                <w:tab w:val="left" w:pos="743" w:leader="none"/>
              </w:tabs>
              <w:spacing w:lineRule="atLeast" w:line="25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(или интерактивное устройство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  <w:tab w:val="left" w:pos="885" w:leader="none"/>
              </w:tabs>
              <w:spacing w:lineRule="atLeast" w:line="25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  <w:tab w:val="left" w:pos="885" w:leader="none"/>
              </w:tabs>
              <w:spacing w:lineRule="atLeast" w:line="25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тор цифро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85" w:leader="none"/>
              </w:tabs>
              <w:spacing w:lineRule="atLeast" w:line="25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тестирования и сохранения качества знаний обучающихс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tLeast" w:line="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о-множительная техник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  <w:tab w:val="left" w:pos="885" w:leader="none"/>
              </w:tabs>
              <w:spacing w:lineRule="atLeast" w:line="25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, копировальное, сканирующие устройства 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tLeast" w:line="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ое оборудование</w:t>
            </w:r>
          </w:p>
          <w:p>
            <w:pPr>
              <w:pStyle w:val="Normal"/>
              <w:spacing w:lineRule="atLeast" w:line="25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ind w:firstLine="45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е и программное обеспе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 обеспечивать:  управление учебным процессом; создание и редактирование электронных таблиц, текстов и презентаций;  создание, обработку и редактирование звука; создание, 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 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 </w:t>
            </w:r>
          </w:p>
          <w:p>
            <w:pPr>
              <w:pStyle w:val="Normal"/>
              <w:spacing w:lineRule="atLeast" w:line="25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ое оборуд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для визуализации  учебного материала, полученного с цифровых и нецифровых носителей, на интерактивном экране,  сохранения результатов образовательного процесса и образовательных достижений (формирование портфолио) обучающихся.</w:t>
            </w:r>
          </w:p>
          <w:p>
            <w:pPr>
              <w:pStyle w:val="Normal"/>
              <w:spacing w:lineRule="atLeast" w:line="25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ровально-множитель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назначена для тиражирования учебного материала, сохранения  в цифровом формате результатов образовательного процесса и образовательных достижений (формирование портфолио) обучающихся.</w:t>
            </w:r>
          </w:p>
          <w:p>
            <w:pPr>
              <w:pStyle w:val="Normal"/>
              <w:spacing w:lineRule="atLeast" w:line="25" w:before="0" w:after="0"/>
              <w:ind w:firstLine="45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ферийн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фото и/или видео технику, гарнитуру, устройства для коммутации оборудования  и п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К  является составной частью информационно-образовательной среды образовательного учреждения, обеспечивает решение учебно-познавательных задач обучающихся  с применением информационно-коммуникационных технологий (ИКТ).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К должен включать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портативный (ноутбук) с предустановленным программным обеспечени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ферийное оборудование 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ind w:firstLine="45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е и программное обеспе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 обеспечивать:  управление учебным процессом; создание и редактирование электронных таблиц, текстов и презентаций;  создание, обработку и редактирование звука; создание, 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 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 </w:t>
            </w:r>
          </w:p>
          <w:p>
            <w:pPr>
              <w:pStyle w:val="Normal"/>
              <w:spacing w:lineRule="atLeast" w:line="25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ферийн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ключает фото и/или видео технику, гарнитуры,  веб-камеры,  графические планшеты, устройства для коммутации оборудования, устройства для организации локальной беспроводной сет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че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платформа обеспечивает межпредметное (межкабинетное) использование оборудо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: лабораторное оборудование</w:t>
            </w:r>
          </w:p>
        </w:tc>
      </w:tr>
      <w:tr>
        <w:trPr>
          <w:trHeight w:val="1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цифровая лабораторная учебная техника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быть представлена в виде полнофункционального мобильного и/или стационарного лабораторного комплекса (комплексов), предназначенного для организации учебной, учебно-исследовательской и проектной деятельности, для формирования  у обучающихся навыков  цифрового измерения результатов проведения натурных экспериментов в пределах учебного помещения и вне его.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цифровая лабораторная учеб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е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цифровых датчиков, регистраторов данных для проведения естественно-научных эксперимен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ых  приборов и инструментов,  микропрепаратов и пр., обеспечивающих корректную постановку экспериментов,  наблюдений, опытов с использованием цифровой лабораторной учеб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 демон-страцион-ного оборудо-вания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омплекту оборудова-ния на 4 – 6 че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 традиционная  лабораторная учебная техника 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быть представлена наборами традиционных лабораторных приборов, используемых обучающимис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е экспериментов, наблюдений, опы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граммам учебных предметов и внеурочной деятельности,  в качестве дополнения к обучающей цифровой лабораторной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 демон-страцион-ного оборудо-вания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омплекту оборудова-ния на 4 – 6 че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техника для проектирования и констру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быть представлена наборами конструкторов, робототехники и пр., предназначенных для моделирования,  технического творчества и проек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омплекту оборудова-ния на 4 – 6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:  наглядные пособия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по предме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быть представлены учебной техникой, обеспечивающей  визуально-звуковое представление  объекта изуч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по предметам включают: электронные образовательные ресурсы (ЭОР),   а также традиционные:  объёмные пособия – макеты, модели, слепки, муляжи, глобусы и т.д.; плоскостные пособия  – таблицы, картины, фотографии, карты, схемы, чертеж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 демон-страцион-ного оборудо-вания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омплекту оборудова-ния на одного или группу обучающихся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: информационно-методической поддержки педагогического рабо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для педагогического работника по использованию  комплекта или отдельных компонентов комплекта в образовательном процессе  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ы должны содержать руководство пользователя по подключению, наладке комплекта или отдельных модулей комплек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конструктивных особенностей и технологии работы с оборудование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меры практической работы с оборудование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порядка постановки экспериментов с использованием оборудования и пр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модули, курсы) повышения квалификации педагогических работников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ые программы (модули, курсы) могут являться частью программ повышения квалификации,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ивающих  в соответствии с требованиями ФГОС ООО непрерывность профессионального развития педагогических работников образовательного учреждения,  в объеме не менее 108 часов и не реже одного раза в пять лет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 внеурочной деятельности обучающихся, в том числе моделирования, технического творчества  и проект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, в том числе моделирование, техническое творчество  и проектная деятельность, может быть организована с использованием  учебной техники  учебных кабинетов с повышенным уровнем оснащения, а также на базе специально созданных  и оснащенных на повышенном уровне лабораторий, мастерских, помещений для технического творчества и моделирования, предусмотренных требованиями ФГОС ОО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ный уровень оснащения образовательного процесса требует создания дополнительного специализированного модуля, при работе с которым деятельность школьников будет носить преимущественно исследовательский характер  с использованием расширенного набора цифрового измерительного оборудования и программного обеспечения, современных нанотехнологий и робототехники. Инструментальная среда  для моделирования должна представлять собой практикум (виртуальный компьютерный конструктор, максимально приспособленный для использования в учебных целях). Она должна являться проектной средой, предназначенной для создания моделей различных явлений, проведения численных экспери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деятельности обучающихся  должны использоваться новые информационные технологии: мультимедийные программы, электронные справочники и энциклопедии, обучающие компьютерные программ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иблиотеки, которые 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 видео, анимация, таблицы, схемы, диаграммы и графики. </w:t>
      </w:r>
    </w:p>
    <w:p>
      <w:pPr>
        <w:pStyle w:val="Normal"/>
        <w:spacing w:lineRule="atLeast" w:line="25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обучающихся должна быть обеспечена необходимыми  расходными материал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            </w:t>
      </w:r>
      <w:r>
        <w:rPr>
          <w:rStyle w:val="FootnoteCharacters"/>
          <w:rFonts w:cs="Calibri"/>
          <w:sz w:val="18"/>
          <w:szCs w:val="18"/>
        </w:rPr>
        <w:t>?</w:t>
      </w:r>
      <w:r>
        <w:rPr>
          <w:sz w:val="18"/>
          <w:szCs w:val="18"/>
        </w:rPr>
        <w:t xml:space="preserve">  Приказ Министерства образования и науки Российской Федерации от  17 декабря 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Heading1"/>
        <w:spacing w:before="360" w:after="60"/>
        <w:rPr>
          <w:rFonts w:ascii="Calibri" w:hAnsi="Calibri" w:cs="Times New Roman"/>
          <w:b w:val="false"/>
          <w:b w:val="false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          </w:t>
      </w:r>
      <w:r>
        <w:rPr>
          <w:rStyle w:val="FootnoteCharacters"/>
          <w:rFonts w:cs="Calibri" w:ascii="Calibri" w:hAnsi="Calibri"/>
          <w:b/>
          <w:sz w:val="18"/>
          <w:szCs w:val="18"/>
        </w:rPr>
        <w:t>?</w:t>
      </w:r>
      <w:r>
        <w:rPr>
          <w:rFonts w:cs="Times New Roman" w:ascii="Calibri" w:hAnsi="Calibri"/>
          <w:b w:val="false"/>
          <w:sz w:val="18"/>
          <w:szCs w:val="18"/>
        </w:rPr>
        <w:t xml:space="preserve"> ФГОС ООО,  раздел </w:t>
      </w:r>
      <w:r>
        <w:rPr>
          <w:rFonts w:cs="Times New Roman" w:ascii="Calibri" w:hAnsi="Calibri"/>
          <w:b w:val="false"/>
          <w:sz w:val="18"/>
          <w:szCs w:val="18"/>
          <w:lang w:val="en-US"/>
        </w:rPr>
        <w:t>IV</w:t>
      </w:r>
      <w:r>
        <w:rPr>
          <w:rFonts w:cs="Times New Roman" w:ascii="Calibri" w:hAnsi="Calibri"/>
          <w:b w:val="false"/>
          <w:sz w:val="18"/>
          <w:szCs w:val="18"/>
        </w:rPr>
        <w:t xml:space="preserve"> «Требования к условиям реализации основных образовательных программ основного общего  образования».</w:t>
      </w:r>
    </w:p>
    <w:p>
      <w:pPr>
        <w:pStyle w:val="Heading1"/>
        <w:spacing w:before="360" w:after="60"/>
        <w:rPr>
          <w:rFonts w:ascii="Calibri" w:hAnsi="Calibri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Calibri" w:hAnsi="Calibri"/>
          <w:b w:val="false"/>
          <w:color w:val="000000"/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       </w:t>
      </w:r>
      <w:r>
        <w:rPr>
          <w:rStyle w:val="FootnoteCharacters"/>
          <w:rFonts w:cs="Calibri"/>
        </w:rPr>
        <w:t>?</w:t>
      </w:r>
      <w:r>
        <w:rPr/>
        <w:t xml:space="preserve"> </w:t>
      </w:r>
      <w:r>
        <w:rPr>
          <w:sz w:val="18"/>
          <w:szCs w:val="18"/>
        </w:rPr>
        <w:t>Закон Российской Федерации «Об образовании»  от 10 июля 1992 года, № 3266-1; (в действующей редак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Style13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28 декабря 2010 г. № 2106).</w:t>
      </w:r>
    </w:p>
    <w:p>
      <w:pPr>
        <w:pStyle w:val="Style13"/>
        <w:spacing w:lineRule="auto" w:line="24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            </w:t>
      </w:r>
      <w:r>
        <w:rPr>
          <w:rStyle w:val="FootnoteCharacters"/>
          <w:rFonts w:cs="Calibri"/>
        </w:rPr>
        <w:t>?</w:t>
      </w:r>
      <w:r>
        <w:rPr/>
        <w:t xml:space="preserve"> </w:t>
      </w:r>
      <w:r>
        <w:rPr>
          <w:sz w:val="18"/>
          <w:szCs w:val="18"/>
        </w:rPr>
        <w:t>СанПиН 2.4.2.2821-10  (Санитарные правила и нормы: «Об утверждении СанПиН 2.4.2.2821-10 «Санитарно-эпидемиологические требования к условиям и организации обучения в общеобразовательных учреждениях»  СанПиН 2.4.2.2821-10).</w:t>
      </w:r>
    </w:p>
  </w:footnote>
  <w:footnote w:id="7">
    <w:p>
      <w:pPr>
        <w:pStyle w:val="Style13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  <w:sz w:val="20"/>
          <w:szCs w:val="20"/>
        </w:rPr>
        <w:t>?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rFonts w:cs="Calibri" w:ascii="Calibri" w:hAnsi="Calibri"/>
          <w:spacing w:val="-2"/>
          <w:sz w:val="18"/>
          <w:szCs w:val="18"/>
        </w:rPr>
        <w:t xml:space="preserve">России </w:t>
      </w:r>
      <w:r>
        <w:rPr>
          <w:rFonts w:cs="Calibri" w:ascii="Calibri" w:hAnsi="Calibri"/>
          <w:sz w:val="18"/>
          <w:szCs w:val="18"/>
        </w:rPr>
        <w:t>2 февраля 2011 г., регистрационный номер 19676).</w:t>
      </w:r>
    </w:p>
    <w:p>
      <w:pPr>
        <w:pStyle w:val="Style13"/>
        <w:spacing w:lineRule="auto" w:line="24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1"/>
    <w:qFormat/>
    <w:rPr>
      <w:b/>
      <w:bCs/>
      <w:sz w:val="27"/>
      <w:szCs w:val="27"/>
      <w:lang w:val="ru-RU"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6:00Z</dcterms:created>
  <dc:creator>Комп</dc:creator>
  <dc:description/>
  <cp:keywords/>
  <dc:language>en-US</dc:language>
  <cp:lastModifiedBy>Методист</cp:lastModifiedBy>
  <cp:lastPrinted>2011-11-02T08:45:00Z</cp:lastPrinted>
  <dcterms:modified xsi:type="dcterms:W3CDTF">2012-12-28T09:26:00Z</dcterms:modified>
  <cp:revision>2</cp:revision>
  <dc:subject/>
  <dc:title>ПРОЕКТ</dc:title>
</cp:coreProperties>
</file>