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Приложение 2  к приказу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90  от 22 ноября 2010 год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рабочей группы по организации введ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ФГОС </w:t>
      </w:r>
      <w:r>
        <w:rPr>
          <w:b/>
          <w:color w:val="000000"/>
          <w:spacing w:val="-6"/>
          <w:sz w:val="28"/>
          <w:szCs w:val="28"/>
        </w:rPr>
        <w:t>НОО в Оханском  муниципальном район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95"/>
        <w:gridCol w:w="421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егина Тамара Павло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щему образ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новских Раиса Анатол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начальному и дошкольному образ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а Валент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Геннад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й методической службы, директор МОУДПО (ПК) С «ММЦИТ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 Лидия Анатоль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инновационной работе и общему образ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 Татья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фондам и курсовой подготовк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ина Вера Алексеевн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и дополнительному образ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28:00Z</dcterms:created>
  <dc:creator>Пользователь</dc:creator>
  <dc:description/>
  <cp:keywords/>
  <dc:language>en-US</dc:language>
  <cp:lastModifiedBy>Пользователь</cp:lastModifiedBy>
  <dcterms:modified xsi:type="dcterms:W3CDTF">2011-11-24T11:30:00Z</dcterms:modified>
  <cp:revision>1</cp:revision>
  <dc:subject/>
  <dc:title>Приложение 2  к приказу </dc:title>
</cp:coreProperties>
</file>