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  1 сентября 2011 года для учащихся 1-х классов  России стартовал новый Федеральный государственный образовательный  стандарт начального общего образования (ФГОС НОО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С 1 сентября 2011 года наши первоклассники, как и все первоклассники огромной страны начали учиться по новому стандарту. В этой статье мы хотим рассказать, как район готовился к введению стандарта, о его требованиях и особенностя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0 года за счёт средств Министерства Пермского края и средств, выделенных администрацией Оханского муниципального района по Программе развития системы образования, проведены курсы повышения квалификации и семинары  по освоению требований стандарта для учителей начальных классов, директоров и заместителей директоров. Закуплены учебники, соответствующие новому стандарту. Проведены обучающие и проектные семинары для административных команд по разработке Основных образовательных программ начального общего образования в школах, по написанию локальных актов и документов, обеспечивающих введение стандарта. Районные методические объединения учителей начальных классов 2-й год работают над освоением практики реализации требований стандарта на уроках и во внеурочной деятельности через открытые уроки и их анализ. В течение 2010-11 учебного года Дубровская СОШ являлась апробационной площадкой по  введению стандарта на первой ступени обучения, её опыт был представлен как для учителей нашего района, так и для учителей Б-Сосновского района и Пермского края в рамках мероприятий выставки «Образование и карьера» в г.Перм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стандарт обеспечивает выполнение трех видов требований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к её структуре</w:t>
      </w:r>
      <w:r>
        <w:rPr>
          <w:rFonts w:cs="Times New Roman" w:ascii="Times New Roman" w:hAnsi="Times New Roman"/>
          <w:sz w:val="24"/>
          <w:szCs w:val="24"/>
        </w:rPr>
        <w:t xml:space="preserve"> (наличие обязательных девяти разделов, в том числе Программа духовно-нравственного развития, Программа коррекционной работы и др.) и </w:t>
      </w:r>
      <w:r>
        <w:rPr>
          <w:rFonts w:cs="Times New Roman" w:ascii="Times New Roman" w:hAnsi="Times New Roman"/>
          <w:b/>
          <w:sz w:val="24"/>
          <w:szCs w:val="24"/>
        </w:rPr>
        <w:t>к условиям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в школ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 стандарте то, что в нём отражён государственно-общественный характер управления системой образования и общая ответственность за образовательные результаты, выраженная в договоре между школой и родителем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отличительной особенностью нового стандарта является его системно-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й характер, ставящий главной целью развитие личности учащегося. Это главное, что лежит в основе стандарта. </w:t>
      </w:r>
      <w:r>
        <w:rPr>
          <w:rFonts w:cs="Times New Roman" w:ascii="Times New Roman" w:hAnsi="Times New Roman"/>
          <w:sz w:val="24"/>
          <w:szCs w:val="24"/>
        </w:rPr>
        <w:t>Прежний стандарт описывал результаты обучения как некоторый конечный объём знаний, умений и навыков по отдельным предметам. Формулировки нового стандарта указывают реальные виды деятельности, которыми учащийся должен овладеть к концу начальной ступен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универсальные учебные действия (УУД).</w:t>
      </w:r>
      <w:r>
        <w:rPr>
          <w:rFonts w:cs="Times New Roman" w:ascii="Times New Roman" w:hAnsi="Times New Roman"/>
          <w:sz w:val="24"/>
          <w:szCs w:val="24"/>
        </w:rPr>
        <w:t xml:space="preserve">. То есть дети в результате должны овладеть способами деятельности и уметь их применять индивидуально или  в группе – команде. Например, уметь ставить цели, анализировать успехи и неудачи, уметь прийти к результату или создать продукт своей деятельности, выявить проблему и пути её решения, научиться поддерживать беседу, выступать публично, использовать знания, применяя их к любой,  в том числе к нестандартной, ситуации  и т.д.  Дети, обучающиеся по новому стандарту, научатся использовать различные источники информации: от наблюдений за окружающей средой и книг до Интернета. Научатся систематизировать знания, исследовать и проектировать. Предполагается, что во внеурочной деятельности и на уроке будут по максимуму использованы активные формы деятельности, интеграция предметов. И впервые будут оцениваться у детей </w:t>
      </w:r>
      <w:r>
        <w:rPr>
          <w:rFonts w:cs="Times New Roman" w:ascii="Times New Roman" w:hAnsi="Times New Roman"/>
          <w:b/>
          <w:sz w:val="24"/>
          <w:szCs w:val="24"/>
        </w:rPr>
        <w:t>результаты нового типа –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, как итог формирования универсальных учебных действий, ещё другими словами можно назвать их - итог «общеучебных умений», итог овладения «общими способами деятельност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метапредметных результатов стандарт задаёт требования к получению детьми </w:t>
      </w:r>
      <w:r>
        <w:rPr>
          <w:rFonts w:cs="Times New Roman" w:ascii="Times New Roman" w:hAnsi="Times New Roman"/>
          <w:b/>
          <w:sz w:val="24"/>
          <w:szCs w:val="24"/>
        </w:rPr>
        <w:t>предметных 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метить, что м</w:t>
      </w:r>
      <w:r>
        <w:rPr>
          <w:rFonts w:cs="Times New Roman" w:ascii="Times New Roman" w:hAnsi="Times New Roman"/>
          <w:b/>
          <w:sz w:val="24"/>
          <w:szCs w:val="24"/>
        </w:rPr>
        <w:t>ониторинг личностных результатов в школе не предполагает индивидуальных отметок каждого уче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редметные и метапредметные результаты будут оцениваться у каждого ребёнка в результате контрольных испытаний, анализа Портфолио ребёнка в соответствии с региональной и  школьной системой оценивания, которая и определяет как часто оценивать ребёнка и по какой шкале, например по 5-ти балльной, 10 балльной, зачёт-незачёт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отличительные особенности в требованиях к условиям, нужно отметить создание здоровьесберегающих условий и создание информационно-образовательной среды (ИОС) в школе. Опишем подробнее ИОС. Она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, например, через систему электронных дневников и журналов, которые уже сегодня ведутся в школах района и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обучения в условиях ИОС является то, что наряду с традиционным письмом ребенок в начальной школе начнёт осваивать клавиатурный набор текста. Изучение окружающего мира предполагает обязательное использование ребёнком цифрового оборудования для наблюдений и опытов, например, цифровые весы, электронную рулетку, цифровой микроскоп, цифровой фотоаппарат и видеокамеру. С помощью последних наблюдения и опыты фиксируются, их результаты обобщаются и представляются в цифровом ви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методике преподавания в современной школе в том, что активные формы и методы обучения должны стать массовым явлением, через применение проектных, исследовательских технологий, развитие критического мышления школьников, интеграцию предметных областей, реализацию продуктивной деятельности в образовательном процессе и использование средств ИК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 животных или явлений природы, эта же работа продолжается на уроке окружающего мира, например, в связи с изучением времен года. Результатом этой деятельности у ребёнка к 4-му классу становятся  сформированные умения по созданию и предъявлению общественности продукта. Например, презентация видеорепортажа, или созданного им мультфильма, или выступление ребёнка с собственной компьютерной презентацией, имеющей звуковое и видеоизображение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чаева А.Г. ,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й методической служб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9:00Z</dcterms:created>
  <dc:creator>Андрей</dc:creator>
  <dc:description/>
  <cp:keywords/>
  <dc:language>en-US</dc:language>
  <cp:lastModifiedBy>Пользователь</cp:lastModifiedBy>
  <dcterms:modified xsi:type="dcterms:W3CDTF">2011-11-29T09:30:00Z</dcterms:modified>
  <cp:revision>5</cp:revision>
  <dc:subject/>
  <dc:title>Уважаемые родители</dc:title>
</cp:coreProperties>
</file>