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9"/>
        </w:rPr>
        <w:t>Аналитическая справ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9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9"/>
        </w:rPr>
        <w:t>по результатам деятельности ДОУ в переходный пери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both"/>
        <w:rPr/>
      </w:pPr>
      <w:bookmarkStart w:id="0" w:name="main"/>
      <w:bookmarkEnd w:id="0"/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С целью установления соответствия образовательной деятельности МБДОУ «Родничок» г. Оханска с Приказом Министерства образования Российской Федерации № 655 от 23.11.2009 года, в целях обеспечения приоритетных задач развития муниципальной системы дошкольного образования Оханского муниципального района, согласно приказу по ДОУ от 24.09.2010 года  № 149 был проведен анализ образовательной деятельности МДОУ «Детский сад №5» в переходный период в соответствии с федеральными государственными требовани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В ходе анализа изучались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программно-методическое обеспечени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условия для реализации программ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система мониторинга достижения детьми планируемых результатов освоения програм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  <w:t>Анализ программно-методического обеспеч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>Целостность педагогического процесса в ДОУ обеспечивается реализацией комплексной программы дошкольного образования «От рождения до школы» под ред. Н.Е. Веракса в соответствии с федеральными государственными требованиями. Данная программа имеет 100% методическое обеспече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27"/>
        <w:gridCol w:w="1928"/>
        <w:gridCol w:w="1927"/>
        <w:gridCol w:w="1929"/>
      </w:tblGrid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Линия развит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Образовательные области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Компонент по ФГ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Раздел комплексной программы «От рождения до школы» под ред. Н.Е. Веракса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</w:rPr>
              <w:t>Парциальные программы</w:t>
            </w:r>
          </w:p>
        </w:tc>
      </w:tr>
      <w:tr>
        <w:trPr/>
        <w:tc>
          <w:tcPr>
            <w:tcW w:w="1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Физическое развит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Физическая культура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 (скоростных, силовых, гибкости, выносливости и координации);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 обогащение двигательного опыта детей (овладение основными движениями);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воспитанников потребности в двигательной активности и физическом совершенствовани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 «Развитие физических качеств, накопление и обогащение двигательного опыта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 потребности в двигательной активности и физическом совершенствовании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Э.Токаева «Будь здоров, дошкольник!»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Здоровье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правлено на достижение целей охраны здоровья детей и формирование основы культуры здоровья через решении е следующих задач: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физического и психического здоровья детей;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но-гигиенических навыков;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чальных представлений о здоровом образе жизн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 «Сохранение и укрепление физического и психического здоровья детей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культурно-гигиенических навыков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чальных представлений о здоровом образе жизни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Э.Токаева «Будь здоров, дошкольник!»</w:t>
            </w:r>
          </w:p>
        </w:tc>
      </w:tr>
      <w:tr>
        <w:trPr/>
        <w:tc>
          <w:tcPr>
            <w:tcW w:w="1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оциально-личностное развит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Безопасность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б опасных для человека и окружающего мира природы ситуациях и способах поведения в них;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правилам безопасного для человека и мира природы поведения;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у детям знаний о правилах безопасности дорожного движения в качестве пешехода и пассажира транспортного средства;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торожного и осмотрительного отношения к потенциально опасным для человека и окружающего мира природы ситуациям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 «Формирование основ безопасности собственной жизнедеятельности» (младший и старший дошкольный возраст)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предпосылок экологического сознания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Социализация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гровой деятельности детей;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элементарным общепринятым нормам и правилам взаимоотношения со сверстниками и взрослыми (в том числе моральным);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ендерной, семейной, гражданской принадлежности, патриотических чувств, чувства принадлежности к мировому сообществу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 «Развитие игровой деятельности»,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щение к элементарным общепринятым нормам и правилам взаимоотношения со сверстниками и взрослыми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гендерной, семейной, гражданской принадлежности, патриотических чувств, чувства принадлежности к мировому сообществу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Труд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правлено на достижение цели формирования положительного отношения к труду через решение следующих задач: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рудовой деятельности; 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ого отношения к собственному труду, труду других людей и его результатам;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 труде взрослых, его роли в обществе и жизни каждого человека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 «Развитие трудовой деятельности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ценностного отношения к собственному труду, труду других людей и его результатам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 труде взрослых, его роли в обществе и жизни каждого человека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ознавательно-речевое развит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Познание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правлено на достижение целей  развития у детей познавательных интересов, интеллектуального развития детей через решение следующих задач: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;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-исследовательской и продуктивной (конструктивной) деятельности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;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расширение кругозора детей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: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ознавательно-исследовательской и продуктивной (конструктивной) деятельности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нсорное развитие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ЭМП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целостной картины мира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Коммуникация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правлено на достижение целей овладения конструктивными способами и средствами взаимодействия с окружающими людьми через решение следующих задач: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ободного общения со взрослыми и детьми;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сех компонентов устной речи детей (лексической стороны, грамматического строя речи, произносительной стороны речи, связной речи – диалогической и монологической форм) в различных формах и видах детской деятельности;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воспитанниками нормами речи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разделах программы используется технологии сотрудничества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 «Развитие свободного общения со взрослыми и детьми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всех компонентов устной речи, практическое овладение нормами речи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Чтение художественной литературы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правлено на достижение цели формирования интереса и потребности в чтении (восприятии) книг через решение следующих задач: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й картины мира, в том числе первичных ценностных представлений;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тературной речи;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словесному искусству, в том числе развитие художественного восприятия и эстетического вкуса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азделы программ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Формирование интереса и потребности в чтени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Формирование целостной картины мира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Художественно-эстетическое развити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Художественное творчество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задач: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дуктивной деятельности детей (рисование, лепка, аппликация, художественный труд);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го творчества;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зобразительному искусству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 «Развитие продуктивной деятельности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етского творчества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щение к изобразительному искусству»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нсорное развитие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«Музыка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правлено на достижение цели развития музыкальности детей, способности эмоционально воспринимать музыку через решение задач: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-художественной деятельности;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музыкальному искусству.</w:t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 «Развитие музыкально-художественной деятельности, приобщение к музыкальному искусству»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pBdr>
                <w:bottom w:val="single" w:sz="8" w:space="1" w:color="000000"/>
                <w:right w:val="single" w:sz="8" w:space="5" w:color="000000"/>
              </w:pBdr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» К.В. Тарасовой, Т.В.Нестерен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  <w:t xml:space="preserve">Анализ условий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9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 xml:space="preserve">Деятельность дошкольного учреждения регламентирована рядом нормативно-правовых документов: Уставом ДОУ, Лицензией (бес срочной) на право ведения образовательной деятельности, Свидетельством о государственной аккредитации, нормативно-правовых документов федерального, регионального, муниципального и институционального уровня, регламентирующих деятельность по введению ФГТ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>Кадровый состав дошкольного учреждения сформирован полностью. В течении 2010-2012 учебных годах в ДОУ осуществлялась работа рабочей группы по подготовке к введению федеральных государственных требований.  Разработан план перехода на ООП ДО, модель организации образовательного процес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 xml:space="preserve">Повышение квалификации педагогов ДОУ предусмотрено планом организационно-методической работой и планом перехода на основную общеобразовательную программу дошкольного образования. В течении 2010-2012 учебных годов обучилось на курсах повышения квалификации по проблеме введения ФГТ в практику ДОУ 9 педагогов. 60% педагогического персонала приняли активное участие в работе районных профессиональных педагогических сообществ по проблемам введения ФГТ. Открытые мероприятия  по реализации образовательных областей  показали 5 педагогов на муниципальном уровн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>Педагогами ДОУ проведен самоанализ предметно-развивающей среды групп в соответствии с федеральными государственными требованиями к созданию предметно-развивающей среде, обеспечивающей реализацию основной общеобразовательной программы дошкольного образования. По результатам самоанализа проведено изменение и пополнение развивающей среды в соответствии с рекомендациями по реализации ФГТ (гендерной специфики, вариативности и полифункциональности). Детям доступно все функциональное пространство в ДО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  <w:t>кабинет заведующей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 xml:space="preserve"> индивидуальные консультации с педагогическим, учебно-вспомогательным и младшим обслуживающим персоналом, родителям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>развитие профессионального уровня педагог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>повышение компетенции ро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  <w:t xml:space="preserve">методический кабинет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>библиотека для педагогов, консультации, семинары, педсоветы, педчасы, информационные часы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>повышение профессионального уровня педагог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  <w:t>групповые помещения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 xml:space="preserve"> воспитательно-образовательная работа, развитие воображения, творчества, эмоциональное развитие детей, укрепление здоровья детей, индивидуальная работа с детьм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>познавательно-речевое развитие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>социально-личностное развитие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>художественно-эстетическое развит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  <w:t xml:space="preserve">спортивный зал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>утренняя гимнастика, спортивные праздники, развлечения и досуги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>укрепление здоровья детей, приобщение к здоровому образу жизни, развитие способности к восприятию и передаче движ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  <w:t xml:space="preserve">музыкальный зал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>слушание музыки, пение, танцы, игра на музыкальных инструментах, праздники, развлечени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>развитие музыкальных способностей детей, их эмоциональной сфе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  <w:t xml:space="preserve">участок детского сад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>прогулки, игровая деятельность, самостоятельная деятельность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>развитие познавательной, трудов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  <w:t xml:space="preserve">спортивная площадк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>спортивные праздники, развлечения и досуги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>укрепление здоровья детей, приобщение к здоровому образу жизни, развитие способности к восприятию и передаче движ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  <w:t xml:space="preserve">кабинет психолога и логопед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>индивидуальная работа с детьми, консультации родителей и сотрудников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>оценка развития и потенциальных возможностей детей с комплексными нарушения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  <w:t xml:space="preserve">медицинский кабинет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>осмотр детей, консультации медсестры и врача, профилактическая и оздоровительная работа с детьми, консультации с родителями и сотрудника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  <w:t>Анализ системы мониторинг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одержание мониторинга тесно связано с используемой в ДОУ основной общеобразовательной программой дошкольного образования «От рождения до школы» / Под ред. Н. Е. Вераксы, Т. С. Комаровой, М. А. Васильевой/. Для выделения содержания мониторинга мы соотносим результаты, на достижение которых направлена программа, с теми качествами, которые определены в федеральных государственных требованиях как планируемые результаты освоения Программы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рганизация мониторинга включает в себя два компонента: мониторинг детского развития и мониторинг образовательного процесса, обеспечивающих комплексный подход к оценке итоговых и промежуточных результатов, позволяющих осуществлять оценку динамики достижения де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мониторинга исследуется физические, интеллектуальные и личностные качества ребенка путем наблюдений за ребенком, бесед, экспертных оценок, критериально-ориентированных методик нетестового типа, критериально- ориентированного тестирования, скрининг-тестов и др. Сочетание низко формализованных (наблюдение, беседа, экспертная оценка и др.) и высоко формализованных методов (тестов, проб, аппаратурных методов и др.), обеспечивают нам объективность и точность получаемых данных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риодичность мониторинга 2 раза в год (сентябрь, апрель) обеспечивает возможность оценки динамики достижений детей, сбалансированности методов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характеристики детского развития объединены в девять раздел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них характеризует одно из интегративных качеств детского развития, определенного Федеральными государственными требовани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и мониторинга, педагог заполняет сводную таблицу результа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роит диаграмму развития интегративных качеств. Диаграмма развития интегративных качеств позволяет педагогу оценить гармоничность развития ребенк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>Учитывая сложность  задач переходного периода по реализации федеральных государственных требований воспитатели нуждаются в курсах ИКТ- компетентность. Педагогический коллектив испытывает затруднения в проектировании и планировании воспитательно-образовательного процесса в соответствии с комплексно-тематическим принципом и принципом интеграции. Проблемой остается формирование финансово-экономических условий введения ФГ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  <w:t>Заведующий МБДОУ «Родничок»                    Г.Ю. Шерстобит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35:54Z</dcterms:created>
  <dc:creator/>
  <dc:description/>
  <dc:language>en-US</dc:language>
  <cp:lastModifiedBy/>
  <dcterms:modified xsi:type="dcterms:W3CDTF">2012-05-14T04:56:49Z</dcterms:modified>
  <cp:revision>5</cp:revision>
  <dc:subject/>
  <dc:title/>
</cp:coreProperties>
</file>