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440"/>
        <w:gridCol w:w="1845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  <w:t>Компоненты и содержание режима пребы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  <w:t>для детей от 5 до 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ламен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рное распределение времени в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разование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. Регламентирован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 НОД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и другие специально организованные формы работы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 час 26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Н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 мин. в нед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х25=50 минут </w:t>
            </w:r>
          </w:p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ден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утренняя 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мину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разв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 в неделю (35 мину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мину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Symbol" w:hAnsi="Symbol" w:cs="Symbol"/>
              </w:rPr>
            </w:pPr>
            <w:r>
              <w:rPr>
                <w:rFonts w:cs="Times New Roman CYR" w:ascii="Times New Roman CYR" w:hAnsi="Times New Roman CYR"/>
              </w:rPr>
              <w:t>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 в месяц (45 мину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мину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имечание.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Целесообразно использовать интегрированные формы работы и виды деятельности. 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именительно к образовательным учреждениям, реализующим современные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щеобразовательные комплексные программы, допускается модификация</w:t>
            </w:r>
          </w:p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пределения времени в соответствии с реализуемой программой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. Нерегламентированные виды деятельности (совместная деятельность воспитателя и ребенка в групповых и индивидуальных формах работы)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 час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0 минут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 ч.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мину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двиг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часа 40 мину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предметно-практическая, обследователь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мину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чтение книг, рассказывание, познавательное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мину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воспитание и обучение в процессе выполнения режимных мо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мину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психолого-педагогическ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имечание.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Целесообразно использовать интегрированные формы работы и виды деятельности.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именительно к образовательным учреждениям, реализующим современные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щеобразовательные комплексные программы, допускается модификация</w:t>
            </w:r>
          </w:p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пределения времени в соответствии с реализуемой программой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исмотра и ухода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ход и присмотр за ребенком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режимных процессов, в том числе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часов 20 ми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 мину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прогу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раза в д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 мину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гигиенические процедуры (умывание, одевание, раздевание, туа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раза в д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мину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закаливающие и другие оздоровительны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мину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прием пищи (завтрак, обед, полдник, уж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минут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4. Оказание помощи ребенку в выполнении режимных процессов, в т.ч.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в гигиенических процедур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в одевании, раздева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в приеме пищ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5. Наблюдение за эмоциональным состоянием и самочувствием ребенка в течение дня (во время игр, 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НОД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, режимных проце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. Работа с родителями (ежедневное информирование родителей о состоянии здоровья, самочувствия, развитии ребен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76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1"/>
        <w:gridCol w:w="4371"/>
        <w:gridCol w:w="2675"/>
        <w:gridCol w:w="336"/>
        <w:gridCol w:w="103"/>
        <w:gridCol w:w="87"/>
        <w:gridCol w:w="1683"/>
      </w:tblGrid>
      <w:tr>
        <w:trPr>
          <w:trHeight w:val="145" w:hRule="atLeast"/>
        </w:trPr>
        <w:tc>
          <w:tcPr>
            <w:tcW w:w="5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  <w:t>Компоненты и содержание режима пребы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  <w:u w:val="single"/>
              </w:rPr>
              <w:t>для детей от 6 до 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гламент </w:t>
            </w:r>
          </w:p>
        </w:tc>
        <w:tc>
          <w:tcPr>
            <w:tcW w:w="2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рное распределение времени в день</w:t>
            </w:r>
          </w:p>
        </w:tc>
      </w:tr>
      <w:tr>
        <w:trPr>
          <w:trHeight w:val="347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разование 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. Регламентированная деятельность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 xml:space="preserve"> НОД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и другие специально организованные формы работы), в т.ч.:</w:t>
            </w:r>
          </w:p>
        </w:tc>
        <w:tc>
          <w:tcPr>
            <w:tcW w:w="3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НОД</w:t>
            </w:r>
          </w:p>
        </w:tc>
        <w:tc>
          <w:tcPr>
            <w:tcW w:w="3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 мин. в неделю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х30=90 мину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день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утренняя гимнастика</w:t>
            </w:r>
          </w:p>
        </w:tc>
        <w:tc>
          <w:tcPr>
            <w:tcW w:w="3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минут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развлечения</w:t>
            </w:r>
          </w:p>
        </w:tc>
        <w:tc>
          <w:tcPr>
            <w:tcW w:w="3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 в неделю (40 минут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 минут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Symbol" w:hAnsi="Symbol" w:cs="Symbol"/>
              </w:rPr>
            </w:pPr>
            <w:r>
              <w:rPr>
                <w:rFonts w:cs="Times New Roman CYR" w:ascii="Times New Roman CYR" w:hAnsi="Times New Roman CYR"/>
              </w:rPr>
              <w:t>праздник</w:t>
            </w:r>
          </w:p>
        </w:tc>
        <w:tc>
          <w:tcPr>
            <w:tcW w:w="3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 в месяц (до 1 часа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минут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имечание.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Целесообразно использовать интегрированные формы работы и виды деятельности. 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именительно к образовательным учреждениям, реализующим современные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щеобразовательные комплексные программы, допускается модификация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пределения времени в соответствии с реализуемой программой.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. Нерегламентированные виды деятельности (совместная деятельность воспитателя и ребенка в групповых и индивидуальных формах работы), в т.ч.: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 час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40 минут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 ч.: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игра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 минут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двигательная деятельность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часа 50 минут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предметно-практическая, обследовательская деятельность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чтение книг, рассказывание, познавательное общение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воспитание и обучение в процессе выполнения режимных моментов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 минут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психолого-педагогическое сопровождение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8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имечание.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Целесообразно использовать интегрированные формы работы и виды деятельности.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именительно к образовательным учреждениям, реализующим современные</w:t>
            </w:r>
          </w:p>
          <w:p>
            <w:pPr>
              <w:pStyle w:val="Style15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бщеобразовательные комплексные программы, допускается модификация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пределения времени в соответствии с реализуемой программой.</w:t>
            </w:r>
          </w:p>
        </w:tc>
      </w:tr>
      <w:tr>
        <w:trPr>
          <w:trHeight w:val="393" w:hRule="atLeast"/>
        </w:trPr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исмотра и ухода</w:t>
            </w:r>
          </w:p>
        </w:tc>
        <w:tc>
          <w:tcPr>
            <w:tcW w:w="92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ход и присмотр за ребенком 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4. Организация режимных процессов,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 т.ч.:</w:t>
            </w:r>
          </w:p>
        </w:tc>
        <w:tc>
          <w:tcPr>
            <w:tcW w:w="3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 часов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минут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н</w:t>
            </w:r>
          </w:p>
        </w:tc>
        <w:tc>
          <w:tcPr>
            <w:tcW w:w="3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 минут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прогулка</w:t>
            </w:r>
          </w:p>
        </w:tc>
        <w:tc>
          <w:tcPr>
            <w:tcW w:w="3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раза в день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 минут</w:t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гигиенические процедуры (умывание, одевание, раздевание, туалет)</w:t>
            </w:r>
          </w:p>
        </w:tc>
        <w:tc>
          <w:tcPr>
            <w:tcW w:w="3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раза в день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закаливающие и другие оздоровительные процедуры</w:t>
            </w:r>
          </w:p>
        </w:tc>
        <w:tc>
          <w:tcPr>
            <w:tcW w:w="3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прием пищи (завтрак, обед, полдник, ужин)</w:t>
            </w:r>
          </w:p>
        </w:tc>
        <w:tc>
          <w:tcPr>
            <w:tcW w:w="3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5. Оказание помощи ребенку в выполнении режимных процессов, в т.ч.:</w:t>
            </w:r>
          </w:p>
        </w:tc>
        <w:tc>
          <w:tcPr>
            <w:tcW w:w="31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7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в гигиенических процедурах</w:t>
            </w:r>
          </w:p>
        </w:tc>
        <w:tc>
          <w:tcPr>
            <w:tcW w:w="31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в одевании, раздевании</w:t>
            </w:r>
          </w:p>
        </w:tc>
        <w:tc>
          <w:tcPr>
            <w:tcW w:w="31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 CYR" w:ascii="Times New Roman CYR" w:hAnsi="Times New Roman CYR"/>
              </w:rPr>
              <w:t>в приеме пищи</w:t>
            </w:r>
          </w:p>
        </w:tc>
        <w:tc>
          <w:tcPr>
            <w:tcW w:w="31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5. Наблюдение за эмоциональным состоянием и самочувствием ребенка в течение дня (во время игр, 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НОД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 , режимных процессов)</w:t>
            </w:r>
          </w:p>
        </w:tc>
        <w:tc>
          <w:tcPr>
            <w:tcW w:w="3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. Работа с родителями (ежедневное информирование родителей о состоянии здоровья, самочувствия, развитии ребенка)</w:t>
            </w:r>
          </w:p>
        </w:tc>
        <w:tc>
          <w:tcPr>
            <w:tcW w:w="3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5:00Z</dcterms:created>
  <dc:creator>Ученик 01</dc:creator>
  <dc:description/>
  <cp:keywords/>
  <dc:language>en-US</dc:language>
  <cp:lastModifiedBy>Ученик 01</cp:lastModifiedBy>
  <dcterms:modified xsi:type="dcterms:W3CDTF">2012-05-21T06:37:00Z</dcterms:modified>
  <cp:revision>2</cp:revision>
  <dc:subject/>
  <dc:title/>
</cp:coreProperties>
</file>