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24"/>
          <w:szCs w:val="29"/>
        </w:rPr>
        <w:t>Муниципальное  дошкольное образовательное учрежд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9"/>
        </w:rPr>
        <w:t>«Детский сад № 5»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9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24.09.2010г.                                                                                               № 14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«О введении федеральных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государственных требован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к структуре  основно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общеобразовательной программ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дошкольного образования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Во исполнение приказа Министерства образования и науки Российской Федерации от 23.11.2009 года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, приказа управления бюджетными учреждениями от 31.08.2010 года № 113\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Считать 2010-2012 учебные года переходным периодом для внедрения федеральных государственных требований к структуре основной общеобразовательной программы дошкольного образов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Утвердить план мероприятий по внедрению федеральных государственных требований к структуре и условиям реализации основной общеобразовательной программы дошкольного образования ( далее — ФГТ) в дошкольном учреждении, реализующим основную общеобразовательную программу дошкольного образования (приложение 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Разработать основную общеобразовательную программу дошкольного образования в соответствии с ФГ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Создать рабочую группу для организации работы по внедрению ФГТ к структуре основной общеобразовательной программы дошкольного образования в ДОУ в составе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 Шерстобитовой Г.Ю. - заведующе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 Шитовой Е.Г. - старшего воспитател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 Гилевой Т.А. - музыкального руководител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 Сосниной Н.И. - педагог-психолог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 Бояршиновой Е.А. - воспитатель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Контроль за исполнение данно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заведующая МДОУ №5                                                      Шерстобитова Г.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к приказу № 14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34"/>
        </w:rPr>
        <w:t>ПЛА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9"/>
        </w:rPr>
        <w:t>переходного периода по обеспечению  введения федеральных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9"/>
        </w:rPr>
        <w:t>государственных требований к основной общеобразовательной программ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9"/>
        </w:rPr>
        <w:t>дошко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1515"/>
        <w:gridCol w:w="4500"/>
        <w:gridCol w:w="1380"/>
        <w:gridCol w:w="1793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№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нормативны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приказа Министерства образования и науки РФ от 23.11.2009 № 655 «Об утверждении и введении в действие ФГТ к структуре основной общеобразовательной программы дошкольного образования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нормативно-правовых актов по введению ФГТ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примерной основной общеобразовательной программы дошкольного образования «Успех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учение опыта работы департамента образования г. Москвы по разработке образовательной программ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учить методические рекомендации о разработке основной общеобразовательной программы дошкольного образования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зучить стандар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оления первой образовательной ступени (преемственность ФГОС и ФГТ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Разработка и утверждение плана мероприятий по введению ФГТ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Создание плана курсовой подготовки педагогов по вопросам ФГТ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Разработка и утверждение Положения о рабочей групп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— ноябрь 2010г.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сти системный анализ реализуемой в ДОУ образовательной программы к требованиям ФГТ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и корректировка режима дня и сетки реализации образовательных област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сти анализ условий в соответствии с ФГТ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блемный анализ эффективности педагогического процесса, соотнесение инвариантной и вариативных часте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— февраль 2010-2011уч.г.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ать комплексно-тематическое планирование на все возрастные групп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ать алгоритм календарного планиров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образовательной программы МДО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ка мониторинг результатов образовательного процесс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гласование ООП ДО на муниципальном уровн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— ма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.г.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, педагог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                                   </w:t>
      </w:r>
      <w:r>
        <w:rPr/>
        <w:t>Работа с кадрами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"/>
        <w:gridCol w:w="1530"/>
        <w:gridCol w:w="4500"/>
        <w:gridCol w:w="1380"/>
        <w:gridCol w:w="1808"/>
      </w:tblGrid>
      <w:tr>
        <w:trPr/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час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едеральные государственные требования к основной общеобразовательной программе дошкольного образования»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0г.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учреждения к переходу на ФГТ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г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ирование работы в условиях перехода на ФГТ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г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мониторинга уровня развития ребенка в соответствии с ФГТ»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1г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ципы построения воспитательно -  образовательного процесса при введении ФГТ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1г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териалов по отслеживанию уровня развития выпускник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уч.г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грация образовательных областей основной общеобразовательной программы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г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фика регионального компонента при осуществлении образовательного процесса в ДОУ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г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ятие основной общеобразовательной программы дошкольного образования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г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ДОУ в методических объединениях района по вопросам ФГ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 уч.г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старший воспитатель 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дошкольного учреждения на курсах повышения квалификации различного уровня по вопросам ФГ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 уч.г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Ц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                                    </w:t>
      </w:r>
      <w:r>
        <w:rPr/>
        <w:t>Работа с родителями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1545"/>
        <w:gridCol w:w="4500"/>
        <w:gridCol w:w="1380"/>
        <w:gridCol w:w="1808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одительское собрание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Федеральные государственные требования — что это такое и что это дает детям?»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декабрь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Заведующий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Журнал «Кроха»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Информационные листы о работе МДОУ при переходе на ФГТ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 течении 2010-2012 г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тарший воспитатель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одительская конференц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Обеспечение равных стартовых возможностей для обучения детей в школе в условиях реализации федеральных государственных требований к основной общеобразовательной программы дошкольного образования»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ай 2012г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Заведующий, старший воспита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5:45:47Z</dcterms:created>
  <dc:creator/>
  <dc:description/>
  <dc:language>en-US</dc:language>
  <cp:lastModifiedBy/>
  <cp:lastPrinted>2012-05-10T15:36:00Z</cp:lastPrinted>
  <dcterms:modified xsi:type="dcterms:W3CDTF">2012-05-10T10:50:44Z</dcterms:modified>
  <cp:revision>65</cp:revision>
  <dc:subject/>
  <dc:title/>
</cp:coreProperties>
</file>