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:                                                                                         Утверждаю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дагогическом                                                                   заведующий МДОУ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е, протокол                                                                      «Детский сад №5»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от 21.10.2010г.                                                                        Г.Ю.Шерстобитова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 № 156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10.2010г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рабочей группе по разработке образовательной программы ДОУ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 соответствии с ФГТ»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  <w:t>Общие положен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1.1. Настоящее Положение регламентирует деятельность Рабочей группы по разработке образовательной программы в соответствии с ФГТ (далее – Рабочая группа) муниципального дошкольного образовательного учреждения «Детский сад №5»  (далее – Учреждение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1.2. Положение разработано в соответствии со ст. 30 Конституции РФ, ст. 9, 12, 14, 17, 18, 28, 32, 33 Закона РФ от 10.07.1992 № 3266</w:t>
        <w:softHyphen/>
        <w:t>1 "Об образовании" (с последующими изменениями и дополнениями), Типовым положением о дошкольном образовательном учреждении, утвержденным постановлением Правительства РФ от 12.09.2008 № 666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1.3. Деятельность Рабочей группы осуществляется в соответствии с действующим законодательством Российской Федерации в области образования, нормативными правовыми документами об образовании, Уставом Учреждения, настоящим Положением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1.4. В состав Рабочей группы входят: председатель — заведующий ДОУ, члены рабочей группы: старший воспитатель, музыкальный руководитель, педагог-психолог, воспитатель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1.5. Деятельность Рабочей группы направлена на разработку образовательной программы Учреждения в соответствии с ФГТ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1.6. Срок действия данного Положения – 1 год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  <w:t>Задачи Рабочей группы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2.1. Разработка образовательной программы Учреждения на 2012–2015 гг. на основе федеральных государственных требований к структуре и содержанию общеобразовательной программы дошкольного образован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2.2. Разработка нормативной и методической документации, регламентирующей реализацию образовательной программы Учрежден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2.3. Обеспечение полноценного физического и всестороннего развития детей дошкольного возраст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2.4. Повышение качества профессиональной деятельности педагогов, совершенствование их педагогического мастерств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  <w:t>Функции Рабочей группы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 xml:space="preserve">3.1. Изучение и анализ законодательных актов, нормативных документов, педагогической и методической литературы, регламентирующих вопросы дошкольного образования.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2B2C30"/>
          <w:sz w:val="28"/>
          <w:szCs w:val="28"/>
        </w:rPr>
        <w:t>3.2. Осуществление проблемно-ориентированного анализа образовательной деятельности Учреждения за последние два год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3.3. Определение целей и задач образовательной программы Учреждения на 2012–2015 гг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3.4. Выбор содержания и составление учебных (базисного и дополнительного) планов, направлений педагогической деятельности, образовательного процесса в соответствии с требованиями к общеобразовательной программе дошкольного образован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3.5. Выработка управленческих направлений реализации образовательной программы Учрежден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  <w:t>Права Рабочей группы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4.1. Осуществлять работу по плану, утвержденному руководителем Учреждения, вносить в него необходимые дополнения и коррективы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4.2. Требовать от работников Учреждения необходимую информацию для осуществления глубокого анализа образовательного процесс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4.3. В отдельных случаях при необходимости приглашать на заседание Рабочей группы представителей общественных организаций, образовательных и медицинских учреждений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  <w:t>Ответственность Рабочей группы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5.1. Выполнение плана работы по разработке образовательной программы Учреждения в обозначенные срок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5.2. 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5.3. Разработку в полном объеме общеобразовательной программы дошкольного образован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5.4. Соответствие определенн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5.5. Соответствие образовательной программы Учреждения требованиям федеральных государственных требований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  <w:t>Организация деятельности Рабочей группы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6.1. Оперативные совещания Рабочей группы проводятся по мере необходимости, но не реже двух раз в месяц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6.2. Деятельность Рабочей группы осуществляется по плану, утвержденному руководителем Учреждения, с указанием соответствующих мероприятий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6.3. Рабочая группа избирается из администрации Учреждения и высококвалифицированных педагогов, прошедших курсовую подготовку по общеобразовательной программе дошкольного образования  сроком на 1 год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6.4. Результаты работы Рабочей группы доводятся до сведения педагогических работников на педагогическом совете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  <w:t>Делопроизводство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7.1. Оперативные совещания Рабочей группы оформляются протоколом. Протоколы составляются секретарем и подписываются председателем Рабочей группы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7.2. Нумерация протоколов ведется от начала календарного год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7.3. Анализ работы Рабочей группы за истекший период представляется в письменном отчете председателем Рабочей группы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  <w:t>Заключительные положен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8.1. Настоящее Положение вступает в действие с момента утверждения и издания приказа руководителя Учрежден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8.2. Изменения и дополнения вносятся в настоящее Положение по мере необходимости и подлежат утверждению руководителем Учрежден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4:14:00Z</dcterms:created>
  <dc:creator/>
  <dc:description/>
  <cp:keywords/>
  <dc:language>en-US</dc:language>
  <cp:lastModifiedBy>Методист</cp:lastModifiedBy>
  <cp:lastPrinted>2012-05-10T14:39:00Z</cp:lastPrinted>
  <dcterms:modified xsi:type="dcterms:W3CDTF">2012-05-14T10:58:00Z</dcterms:modified>
  <cp:revision>3</cp:revision>
  <dc:subject/>
  <dc:title/>
</cp:coreProperties>
</file>