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b/>
          <w:sz w:val="24"/>
          <w:szCs w:val="24"/>
        </w:rPr>
        <w:t xml:space="preserve">АНАЛИЗ  УЧЕБНО – МЕТОДИЧЕСКИХ  УСЛОВИЙ  ПРИ  РЕАЛИЗАЦИИ  ОБРАЗОВАТЕЛЬНОЙ 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ОУ реализуется комплексная «Программа воспитания и обучения детей дошкольного возраста» под ред. М.А. Васильевой</w:t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циальные программы и технологии:</w:t>
      </w:r>
    </w:p>
    <w:p>
      <w:pPr>
        <w:pStyle w:val="Normal"/>
        <w:ind w:left="360" w:right="0" w:hanging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федеральные:</w:t>
      </w:r>
    </w:p>
    <w:p>
      <w:pPr>
        <w:pStyle w:val="Normal"/>
        <w:ind w:left="360" w:right="0" w:hanging="0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региональные: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Компонент детского сада. Программы дополнительного образова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3"/>
        <w:gridCol w:w="2914"/>
        <w:gridCol w:w="2914"/>
        <w:gridCol w:w="2914"/>
        <w:gridCol w:w="2914"/>
      </w:tblGrid>
      <w:tr>
        <w:trPr/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понент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ы комплексной программы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циальные программы и технологии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 дополнительного образования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физических качеств(скоростных, силовых, гибкости, выносливости и координаци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опление и обогаще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е двигательного опыта детей (овладение основными движениям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упраж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виж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развивающие упражн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леч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дники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истема физического воспитания в ДОУ», авт.О.М.Литвинова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Физическое воспитание в детском саду»,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.Э.Степаненков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спективный план работы группы «Здоровейка»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й план физкультурных праздников развлечений и досугов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и укрепление физического и психического здоровь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 культурно-гигиенических навы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начальных представлений о здоровом образе жизн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особенности психического развития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ая ра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ие культурно-гигиенических навы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ая деятельнос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доровейка в гостях у малышей» Меньшикова Л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оспитание основ здорового образа жизни», авт.Н.Голицин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й план по формированию основ здорового образа жизни в мл.-ср.гр.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к правилам безопасного для человека и окружающего мира природы по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природы ситуация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»,авт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ркина Г.Б., Князева О.Л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Н.Николаева «Методика экологического воспитания в детском саду», «Юный эколог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школьникам о правилах дорожного движения», авт. Э.Степаненкова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М.Федотова «Экологическое воспитание дошкольников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изац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игровой деятельности дет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(в том числе моральными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гендер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й, гражданской принадлежности, патриотических чувств, чувства принадлежности к мировому сообщест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Иг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Нравственное воспит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 Иг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Нравственное воспит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Козлова «Я — Человек»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Князева «Этические беседы с детьми дошкольного возраста»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А.Козлова «Я — Человек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Тематический план по нравственно — половому воспитанию в ст-подг.гр., ясельн.гр.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ерспективный план по патриотическому воспитанию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трудов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спитание ценностного отношения к собственному труду, труду других людей и его результата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первичных представлений о труде взрослых, его роли в обществе и жизни каждого челове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Трудовое воспит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Трудовое воспит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Трудовое воспитание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Нравственно — трудовое воспитание ребенка — дошкольника», авт.Л.Куцак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знакомление дошкольников с окружающим и социальной действительность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ёшина Н.В.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ртотека </w:t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зна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познавательно-исследовательской и продуктив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конструктивной)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ирование целостной картины мира, расширение кругозора дете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рн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струир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образ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ЭМ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сорн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ое окру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искусст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спитание сенсорной культуры ребенка», авт.Л.Венгер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ская программа И.А.Лыковой «Цветные ладошки»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.Колесникова «Математика для дошкольников»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ция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свободного общения со взрослыми и деть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ных формах и видах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е овладение детьми нормами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вающая речевая сре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Развитие реч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атрализованн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Развитие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леч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а « Развитие речи детей дошкольного возраста в детском саду», авт.О.С.Ушакова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готовка и проведение театрализованных игр в детском саду», авт. Т.Петро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« Развитие речи детей дошкольного возраста в детском саду»,авт.О.С.Ушакова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целостной картины мира, в т.ч. первичных ценностных предста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литературной ре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к словесному искусству, в т.ч. развитие художественного восприятия и эстетического вкус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 с искусств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ш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Развитие реч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Художественная литера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Художественная литерату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Нравственное воспит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грамма « Развитие речи детей дошкольного возраста в детском саду», авт.О.С.Ушаков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продуктивной деятельности детей (рисование, лепка, аппликация, художественный труд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детского творч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к изобразительному искусст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ка, апплик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чной тру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я общественной жизн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Художественно-эстетическ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а «Цветные ладошки»,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.И.А.Лыкова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Конструирование и ручной труд в детском саду»,авт. Куцаков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узыкально- художественной 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бщение к музыкальному искусств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узыкальное воспит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«Музыкальное воспитание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досуговая дея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узыкальное воспитание дошкольник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дынова О.П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еатрализованные игры в детском саду», авт.Т.И.Петр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бавы для малышей», авт.Жукова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08:43Z</dcterms:created>
  <dc:creator/>
  <dc:description/>
  <dc:language>en-US</dc:language>
  <cp:lastModifiedBy>Елена Пирожкова</cp:lastModifiedBy>
  <cp:lastPrinted>2011-03-03T12:39:00Z</cp:lastPrinted>
  <dcterms:modified xsi:type="dcterms:W3CDTF">2012-05-21T11:05:47Z</dcterms:modified>
  <cp:revision>4</cp:revision>
  <dc:subject/>
  <dc:title/>
</cp:coreProperties>
</file>