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ь с другими образовательными обла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72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разовательная область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тегр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ая культура»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редств физической культуры для обогащения области «Чтение художественной литературы», в том числе выполнение правил подвижных игр, самостоятельное использование подвижных игр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и любви к спорту на основе художественных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щение литературными образами самостоятельной и организованной двигательной деятельности дете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»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у детей на примере произведений художественной литературы привычек следить за своим внешним видом, совершенствовать навыки самообслуживания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»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этического слуха, способности воспринимать музыкальность, поэтичность речи, стихотворных строк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грах – драматизациях формирование умения вносить элементы творчества в двигательные и интонационно-речевые характеристики персонаже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развитии и изменении художественного образа, его многогранности и многосвязност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е творчество»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эстетического вкуса, отношения к книге как произведению эстетической культур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различные виды активного проживания помогать осмысливать литературные образы (например, образа дождя из стихов, сказок, загадок может ожить в коллективных рисунках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муникации»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реса и потребность в обсуждении со взрослыми и сверстниками литературных произведений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представлений о мире людей, типах взаимоотношений между ними, обогащая понятия доброты, дружбы, любви, хитрости, жадности и других ценностных представлениях, подбирать произведения, по разному рассказывающие о сходных событиях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нание»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ировать представления о природе, праздничных датах, современных событиях, мире люде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через чтение представлений о мире, в котором живут, деятельности взрослых и жизни детей в разных частях света, местных и общероссийских традиция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изданиями познавательного, энциклопедического характер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изация»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ставлений о современных событиях, мире людей, с подбором произведений, по разному рассказывающие о события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апаса литературных впечатлени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ере произведений художественной литературы воспитывать уважительное отношение к повседневному труду родителей, людям труд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ценностного отношения к собственному труду на основе литературных произведений и жизненного опыта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ость»</w:t>
            </w:r>
          </w:p>
        </w:tc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ознанного отношения к правилам безопасного поведения дома, на улице, с взрослым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ебенка умению действовать в новых, необычных для него жизненных обстоятельствах с использованием драматизаций по литературным произведени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ограммное обеспечение</w:t>
      </w:r>
    </w:p>
    <w:tbl>
      <w:tblPr>
        <w:tblW w:w="14505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630"/>
        <w:gridCol w:w="4455"/>
        <w:gridCol w:w="4411"/>
      </w:tblGrid>
      <w:tr>
        <w:trPr>
          <w:trHeight w:val="332" w:hRule="exact"/>
        </w:trPr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тодическое обеспечение</w:t>
            </w:r>
          </w:p>
        </w:tc>
        <w:tc>
          <w:tcPr>
            <w:tcW w:w="1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ные группы</w:t>
            </w:r>
          </w:p>
        </w:tc>
      </w:tr>
      <w:tr>
        <w:trPr/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i/>
                <w:i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нний возраст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ладший дошкольный возраст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74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рограмм и технолог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С. Ушакова «Знакомим дошкольников с литературой». Москва «Сфера» 1999 г.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-6" w:leader="none"/>
              </w:tabs>
              <w:snapToGrid w:val="false"/>
              <w:ind w:left="-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С. Ушакова «Знакомим дошкольников с литературой». Москва «Сфера» 1999 г.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ечень пособ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Л.Н. Павлова «Раннее детство: Развитие речи и мышления 1-3 года».Москва «Мозаика – Синтез» 2000 г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ind w:left="1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Г.А. Фролова «Пряничный домик. Учимся работать со сказкой. 2 – 4 года» Москва. «Синтез» 2001 г.</w:t>
            </w:r>
          </w:p>
          <w:p>
            <w:pPr>
              <w:pStyle w:val="Normal"/>
              <w:tabs>
                <w:tab w:val="clear" w:pos="708"/>
                <w:tab w:val="left" w:pos="32" w:leader="none"/>
              </w:tabs>
              <w:ind w:left="16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.Комплексные занятия в 1 мл.группе под ред М.А.Васильевой, Т.С.Комаровой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нятия по развитию речи, авт Гербова В.В., Москва 200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териал к занятиям по развитию речи, авт. Подрезова Т.И., Москва, 2007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удожественное чтение и рассказывание в детском саду, авт. Боголюбская М.К., Шевченко В.В., Москва 1966 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6" w:leader="none"/>
              </w:tabs>
              <w:ind w:left="-6" w:hanging="0"/>
              <w:rPr/>
            </w:pPr>
            <w:r>
              <w:rPr>
                <w:iCs/>
                <w:sz w:val="28"/>
                <w:szCs w:val="28"/>
              </w:rPr>
              <w:t>Арушанова А.Г. «На каждого Егорку есть поговорка.5-8 лет»  Москва «Карапуз» 2003 г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4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88"/>
        <w:gridCol w:w="3550"/>
        <w:gridCol w:w="3658"/>
      </w:tblGrid>
      <w:tr>
        <w:trPr>
          <w:trHeight w:val="375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образовательной деятельности </w:t>
            </w:r>
          </w:p>
        </w:tc>
      </w:tr>
      <w:tr>
        <w:trPr>
          <w:trHeight w:val="654" w:hRule="atLeast"/>
        </w:trPr>
        <w:tc>
          <w:tcPr>
            <w:tcW w:w="7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местная деятельность педагога с детьми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амостоятельная деятельность детей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 семьей</w:t>
            </w:r>
          </w:p>
        </w:tc>
      </w:tr>
      <w:tr>
        <w:trPr>
          <w:trHeight w:val="473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Д в режимные моменты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ОД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организации детей</w:t>
            </w:r>
          </w:p>
        </w:tc>
      </w:tr>
      <w:tr>
        <w:trPr>
          <w:trHeight w:val="38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ронтальные 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рупповы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ндивидуальные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рупповые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ронтальн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дгрупповы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дивидуальные</w:t>
            </w:r>
          </w:p>
        </w:tc>
      </w:tr>
      <w:tr>
        <w:trPr>
          <w:trHeight w:val="381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гры – драматиз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южетно-ролевые игры по художественным произведения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ыставки книг, иллюстраций по литературным произведениям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Авторские выстав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блемные ситуаци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Экскурсии в библиотеки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Мастерская «Ремонт книг»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Наблюден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гры (дидактические, сюжетно-ролевые, драматизация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матические досуг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Литературный вечер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ассматрива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Чтение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Беседа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здание проблемных ситуа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ок – шоу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ворческие задания (придумывание стихов, загадок, сказок)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ект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родуктивная деятельность (рисование, лепка, аппликация, конструирование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макето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здание серии картинок по литературному произведен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(дидактические, сюжетно-ролевые, драматизация, подвижны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ивная деятельность (рисование, лепка, аппликация, конструирование)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тематических выставок, иллюстрац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групповое общ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ка спектаклей для малышей)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ы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ы чтецов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г своими руками.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 для родителей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ответствующей развивающей сред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и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, досуги, гостиные, клуб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редставления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i w:val="false"/>
      </w:rPr>
    </w:lvl>
  </w:abstractNum>
  <w:abstractNum w:abstractNumId="5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8"/>
        <w:b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6:00Z</dcterms:created>
  <dc:creator>Ученик 01</dc:creator>
  <dc:description/>
  <cp:keywords/>
  <dc:language>en-US</dc:language>
  <cp:lastModifiedBy>Ученик 01</cp:lastModifiedBy>
  <dcterms:modified xsi:type="dcterms:W3CDTF">2012-05-22T08:36:00Z</dcterms:modified>
  <cp:revision>2</cp:revision>
  <dc:subject/>
  <dc:title/>
</cp:coreProperties>
</file>