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 Организация режима пребывания детей в ДОУ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рганизации режима учитываются сезонные особен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ый период год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ая - средняя групп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493"/>
        <w:gridCol w:w="943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.45-8.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инутки игры. Индивидуальная  работа с детьми.Чтение песенок, потешек. Встреча с природой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ием детей (на воздухе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ая деятельность детей.Совместная деятельность воспитателя с детьми в Уголке приро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.40- 8.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вигательная активность 10 мин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.50- 9.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иятного аппетита!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дготовка к завтраку, воспитание культурно-гигиенических навыков. 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.10- 9.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инутки игры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.30-10.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ир позна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Занятие по сетке: подгрупповые и фронтальные (музыка, физкультура) (учебная деятельность 30 мин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.20- 11.50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дготовка к прогулке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Прогулка 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учение навыкам самообслуживани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Двигательная активность (30 минут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.50-12.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Возвращение с прогулк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Моем с мылом чисто-чисто».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гры де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обеду, воспитание культурно-гигиенических навыко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2.15-12.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«Приятного аппетита!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Обед: обучение правильно держать столовые приборы,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2.50-15.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дготовка ко сну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«Тихо, тихо, сон идёт…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Релаксационные упражнени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Создание тихой, благоприятной обстановки для сна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5.00-16.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инутка бодрости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Гимнастика после сна (двигательная активность 10 минут), 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6.15-16.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«Приятного аппетита!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лдник: обучение правильно держать столовые приборы,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6.30-17.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инутка познани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Беседы с детьми по патриотическому воспитанию, ОБЖ, социальному развитию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7.00-18.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Час иг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До свидания!»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ндивидуальная работа воспитателя с детьм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огулка (двигательная активность 30 мину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ход детей домой. Работа с родителям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ый период года</w:t>
      </w:r>
    </w:p>
    <w:p>
      <w:pPr>
        <w:pStyle w:val="Normal"/>
        <w:spacing w:lineRule="atLeast" w:line="100"/>
        <w:rPr/>
      </w:pPr>
      <w:r>
        <w:rPr/>
        <w:t>Старшая - подготовительная группа</w:t>
      </w:r>
    </w:p>
    <w:tbl>
      <w:tblPr>
        <w:tblW w:w="145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780"/>
        <w:gridCol w:w="972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7.45- 8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ы рады видеть вас!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граем вместе!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ем детей (на воздухе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Самостоятельная игровая деятельность детей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ндивидуальная работ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8.50-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На зарядку- становись!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ренняя гимнастика (двигательная активность 10 минут)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.00-9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ятного аппетита!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9.20- 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отовимся к заняти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к занятиям, игр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9.30- 11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ир по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нятия по сетке: (двигательная активность: музыка, физическая культура – 25, 30 мин; учебная нагрузка – 25, 30 мин; перерыв между занятиями – 10 м.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1.35- 11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к прогулк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выки самообслуживания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1.50- 12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Гуляй да присматривайся!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огулка (двиг. активность 40,45 мин.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2.45- 12.5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2.55-13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Умывайся, не ленись – чистым за обед садись!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Это время – для обеда, значит, нам за стол пора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спитание культурно-гигиенических навыков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ед: воспитание культуры еды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3.25- 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Это - время тишины, все мы крепко спать должны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н с использованием музыкотерапии и чтением произведений художественной литературы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5.00- 1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Это время – для здоровья. Закаляйся, детвора!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каливающие процедуры. Коррекционная гимнастика после сна в группе (двигательная активность 10, 15 минут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5.15- 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дивидуальная коррекционная работа воспитателя с детьм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Это время книжек и познавательных бесед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дивидуально-коррекционнная работа с детьми согласно графику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тение художественной литературы, беседы с детьми по патриотическому воспитанию, ОБЖ, социальному развитию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6.30-16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ятного аппетита!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жин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6.45-18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Час игр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До свидания!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Индивидуальная работа воспитателя с детьм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огулка (двигательная активность 30 минут)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ход детей домой. Работа с родителями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плый период года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615"/>
        <w:gridCol w:w="934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7.45- 8.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ы рады видеть вас!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граем вместе!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ем детей (на воздухе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Самостоятельная игровая деятельность детей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ндивидуально-коррекционная работа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8.45-9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На зарядку-становись!»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Утренняя гимнастика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9.00-9.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ятного аппетита!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9.20- 9.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Это время – время игр, будем сами мы играть»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амостоятельная игровая деятельность детей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9.45- 12.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ас свежего воздух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готовка к прогулке. Прогулка. Возвращение с прогулки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2.30- 13.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Умывайся, не ленись – чистым за обед садись!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Это время – для обеда, значит, нам за стол пора»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спитание культурно-гигиенических навыков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ед: воспитание культуры еды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3.10- 15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Это - время тишины, все мы крепко спать должны»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н с использованием музыкотерапии и чтением произведений художественной литературы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5.00- 15.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Это время – для здоровья. Закаляйся, детвора!»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каливающие процедуры. Коррекционная гимнастика после сна в группе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5.15 – 16.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ас свежего воздуха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улка в зависимости от погодных условий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6.15- 16.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ятного аппетита!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жин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6.30-18.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Час игры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До свидания!»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знавательно-игровая деятельность.Индивидуальная коррекционная работа воспитателя с детьм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гры по интересам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ход детей домой. Работа с родителя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1:00Z</dcterms:created>
  <dc:creator>Ученик 01</dc:creator>
  <dc:description/>
  <cp:keywords/>
  <dc:language>en-US</dc:language>
  <cp:lastModifiedBy>Ученик 01</cp:lastModifiedBy>
  <dcterms:modified xsi:type="dcterms:W3CDTF">2012-05-22T08:22:00Z</dcterms:modified>
  <cp:revision>2</cp:revision>
  <dc:subject/>
  <dc:title/>
</cp:coreProperties>
</file>