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муниципального бюджетного дошкольного образовательного учреждения «Детский сад № 4» г. Ох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Общие сведения о муниципальном бюджетном образовательном учреждении города Охан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6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муниципального       </w:t>
              <w:br/>
              <w:t xml:space="preserve">автономного учреждения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униципальное бюджетное  дошкольное образовательное учреждение «Детский сад №4» г.Оханск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муниципального  </w:t>
              <w:br/>
              <w:t xml:space="preserve">автономного учреждения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БДОУ «Детский сад № 4» г.Оха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  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н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от 23.03.1999 администрации Ох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100, г.Оханск, ул.Ленина 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100, г.Оханск, Пермский край, ул.Ленина 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место регистрации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999, г.Оханск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/адрес электронной почт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2-96,md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d@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ха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4 от 31.01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, телефон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ова Елена Егоровна, 3-02-9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бухгалтера, телефон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бова Светлана Александровна, 3-02-9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действия трудового договора с       </w:t>
              <w:br/>
              <w:t xml:space="preserve">руководителем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1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ind w:right="-363" w:hanging="0"/>
              <w:rPr/>
            </w:pPr>
            <w:r>
              <w:rPr>
                <w:color w:val="000000"/>
              </w:rPr>
              <w:t>Р/сч. 407018107000001000014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л/сч. 20213000170 в Нытвенском ОСБ № 1631 г.Нытва Западно-Уральского банка Сбербанка РФ г. Перми 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БИК 045773603, к/сч. 30101810900000000603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ind w:right="-363" w:hanging="0"/>
              <w:rPr>
                <w:color w:val="000000"/>
              </w:rPr>
            </w:pPr>
            <w:r>
              <w:rPr>
                <w:color w:val="000000"/>
              </w:rPr>
              <w:t>59460056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дата регистрации устава          </w:t>
              <w:br/>
              <w:t xml:space="preserve">муниципального автономного учреждения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 от 16.12.201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ы учреждения, с указанием адресов  </w:t>
              <w:br/>
              <w:t xml:space="preserve">(контактной информации)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№ 4 существует с  1942 года, в здании по ул.Ленина 26 с 1993 года.</w:t>
      </w:r>
    </w:p>
    <w:p>
      <w:pPr>
        <w:pStyle w:val="Normal"/>
        <w:rPr/>
      </w:pPr>
      <w:r>
        <w:rPr/>
        <w:t>Местонахождение, удобство транспортного расположения:</w:t>
      </w:r>
    </w:p>
    <w:p>
      <w:pPr>
        <w:pStyle w:val="Normal"/>
        <w:rPr/>
      </w:pPr>
      <w:r>
        <w:rPr/>
        <w:t>г. Оханск, ул.Ленина 26</w:t>
      </w:r>
    </w:p>
    <w:p>
      <w:pPr>
        <w:pStyle w:val="Normal"/>
        <w:rPr/>
      </w:pPr>
      <w:r>
        <w:rPr/>
        <w:t>Режим работы: ежедневно с 7.45 до 18.15, суббота, воскресенье – выходные дни.</w:t>
      </w:r>
    </w:p>
    <w:p>
      <w:pPr>
        <w:pStyle w:val="Normal"/>
        <w:rPr/>
      </w:pPr>
      <w:r>
        <w:rPr/>
        <w:t>Правила приема: на основании направления – путевки отдела образования Управления муниципальными учреждениями Оханского муниципального района</w:t>
      </w:r>
    </w:p>
    <w:p>
      <w:pPr>
        <w:pStyle w:val="Normal"/>
        <w:jc w:val="both"/>
        <w:rPr/>
      </w:pPr>
      <w:r>
        <w:rPr/>
        <w:t xml:space="preserve">В ДОУ 3 группы, из них: 1 группа раннего возраста и 2 дошкольных группы. </w:t>
      </w:r>
    </w:p>
    <w:p>
      <w:pPr>
        <w:pStyle w:val="Normal"/>
        <w:jc w:val="both"/>
        <w:rPr/>
      </w:pPr>
      <w:r>
        <w:rPr/>
        <w:t>Общее количество детей – 65 чел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обенност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ДОУ реализует программу дошкольного образования «От рождения до школы» под ред Веракса Н., Васильевой М., Комаровой Т.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ния, определенное федеральными государственными требованиями (ФГТ) к структуре основной общеобразовательной программы дошкольного образования, предусматривает основные направления развития ребенка: познавательно-речевое, художественно-эстетическое, социально-личностное, физическое. Каждому направлению соответствуют определенные образовательные области: </w:t>
      </w:r>
    </w:p>
    <w:p>
      <w:pPr>
        <w:pStyle w:val="Normal"/>
        <w:jc w:val="both"/>
        <w:rPr/>
      </w:pPr>
      <w:r>
        <w:rPr/>
        <w:t xml:space="preserve">- познавательно-речевое направление – «Познание», «Коммуникация», «Чтение художественной литературы»; </w:t>
      </w:r>
    </w:p>
    <w:p>
      <w:pPr>
        <w:pStyle w:val="Normal"/>
        <w:jc w:val="both"/>
        <w:rPr/>
      </w:pPr>
      <w:r>
        <w:rPr/>
        <w:t xml:space="preserve">- социально-личностное направление - «Безопасность», «Социализация», «Труд»; </w:t>
      </w:r>
    </w:p>
    <w:p>
      <w:pPr>
        <w:pStyle w:val="Normal"/>
        <w:jc w:val="both"/>
        <w:rPr/>
      </w:pPr>
      <w:r>
        <w:rPr/>
        <w:t xml:space="preserve">- художественно-эстетическое направление - «Художественное творчество», «Музыка»; </w:t>
      </w:r>
    </w:p>
    <w:p>
      <w:pPr>
        <w:pStyle w:val="Normal"/>
        <w:jc w:val="both"/>
        <w:rPr/>
      </w:pPr>
      <w:r>
        <w:rPr/>
        <w:t xml:space="preserve">- физическое направление - «Физическая культура», «Здоровье». </w:t>
      </w:r>
    </w:p>
    <w:p>
      <w:pPr>
        <w:pStyle w:val="Normal"/>
        <w:ind w:firstLine="540"/>
        <w:jc w:val="both"/>
        <w:rPr/>
      </w:pPr>
      <w:r>
        <w:rPr/>
        <w:t xml:space="preserve">Содержание психолого-педагогической работы по освоению образовательных областей предполагает обязательный учет принципа их интеграции в соответствии с возрастными возможностями и индивидуальными особенностями воспитанников, спецификой и содержанием образовательных областей. </w:t>
      </w:r>
    </w:p>
    <w:p>
      <w:pPr>
        <w:pStyle w:val="Normal"/>
        <w:ind w:firstLine="540"/>
        <w:jc w:val="both"/>
        <w:rPr/>
      </w:pPr>
      <w:r>
        <w:rPr/>
        <w:t>Программа имеет обширное методическое обеспечение в виде рекомендованного списка литературы. В условиях обновления и модернизации педагогического процесса, а так же реализации ФГТ к структуре основной общеобразовательной программы дошкольного образования «Примерная основная общеобразовательная программа дошкольного образования «От рождения до школы» дополняется парциальными программами, соответствующими по своим концептуальным основам теоретическим положениям комплексной программы: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>1.Познавательно - речевое направление</w:t>
      </w:r>
      <w:r>
        <w:rPr/>
        <w:t xml:space="preserve"> (умственное воспитание, ознакомление с худ. лит-рой)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по экологическому воспитанию дошкольников С.Н.Николаевой «Юный эколог»</w:t>
      </w:r>
    </w:p>
    <w:p>
      <w:pPr>
        <w:pStyle w:val="Normal"/>
        <w:numPr>
          <w:ilvl w:val="0"/>
          <w:numId w:val="4"/>
        </w:numPr>
        <w:rPr/>
      </w:pPr>
      <w:r>
        <w:rPr/>
        <w:t>Федотова А.М. Пермский край – мой родной край:  Пособие по экологическому воспитанию детей дошкольного возраста. – Пермь: «Книжный мир», 2001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 Художественно – эстетическое направление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Программа по изобразительной деятельности в детском саду И.А.Лыковой «Цветные ладошки»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3.Социально – личностное направление</w:t>
      </w:r>
      <w:r>
        <w:rPr/>
        <w:t xml:space="preserve"> (представления о себе и окружающем, нравственное и трудовое воспитание, игровая деятельность)</w:t>
      </w:r>
    </w:p>
    <w:p>
      <w:pPr>
        <w:pStyle w:val="Normal"/>
        <w:rPr/>
      </w:pPr>
      <w:r>
        <w:rPr/>
        <w:t xml:space="preserve">              </w:t>
      </w:r>
      <w:r>
        <w:rPr/>
        <w:t>«Я-Человек», программа социально-личностного развития ребенка, авт.С.А.Козло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i/>
          <w:i/>
        </w:rPr>
      </w:pPr>
      <w:r>
        <w:rPr>
          <w:i/>
        </w:rPr>
        <w:t>Направление физического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</w:tabs>
        <w:rPr/>
      </w:pPr>
      <w:r>
        <w:rPr/>
        <w:t>Пустынникова Л.М. ,Региональная программа физического воспитания «Система» для детей 3-7 лет в дошкольных образовательных учреждениях. Пермь, 1995.</w:t>
      </w:r>
    </w:p>
    <w:p>
      <w:pPr>
        <w:pStyle w:val="Normal"/>
        <w:ind w:left="180" w:firstLine="360"/>
        <w:rPr/>
      </w:pPr>
      <w:r>
        <w:rPr/>
        <w:t>Выбранные парциальные программы обеспечивают целостность педагогиче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уществляется взаимодействие ДОУ с социокультурной средой – КДЦ, Центр детского творчества, музей г. Оханска, сотрудничество с библиотекой, Школой искусств, СОШ № 1 и д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ОУ организована физкультурно-оздоровительная работа, направленная на сохранение и укрепление физического, психического здоровья детей с учетом возрастных и индивидуальных особенностей детей. Физкультурно-оздоровительная работа осуществляется комплексно и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Активизация двигательного режима воспитанников (физ. минутки, подвижные и спортивные игры, утр.гимнастика, развивающая среда, гимнастика после сна, занят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Система эффективных закаливающих процедур (профилактика плоскостопии, хождение по влажным дорожкам, водные процедуры, воздушные и солнечные ванны, пр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Профилактическая работа (контроль осанки и дыхания на занятиях, сбалансированное питание, вакцинация, употребление соков, фруктов, чеснока, лука, пр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 xml:space="preserve">Диагностика уровня физического развития и коррекция, анализ состояния здоровья дет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дагог-психолог учреждения обеспечивает сопровождение образовательного процесса: </w:t>
      </w:r>
    </w:p>
    <w:p>
      <w:pPr>
        <w:pStyle w:val="Normal"/>
        <w:ind w:firstLine="540"/>
        <w:jc w:val="both"/>
        <w:rPr/>
      </w:pPr>
      <w:r>
        <w:rPr/>
        <w:t>1.Участие и анализ педагогического процесса, организация взаимодействия взрослых и детей (педагог – ребенок, родитель – ребенок).</w:t>
      </w:r>
    </w:p>
    <w:p>
      <w:pPr>
        <w:pStyle w:val="Normal"/>
        <w:ind w:firstLine="540"/>
        <w:jc w:val="both"/>
        <w:rPr/>
      </w:pPr>
      <w:r>
        <w:rPr/>
        <w:t>2. Индивидуальная работа с детьми, направленная на профилактику отклонений в развит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ind w:firstLine="540"/>
        <w:jc w:val="both"/>
        <w:rPr/>
      </w:pPr>
      <w:r>
        <w:rPr/>
        <w:t>Развивающая среда в ДОУ представлена в виде центров развития, где материал располагается в разных функциональных пространствах:</w:t>
      </w:r>
    </w:p>
    <w:p>
      <w:pPr>
        <w:pStyle w:val="Normal"/>
        <w:rPr/>
      </w:pPr>
      <w:r>
        <w:rPr/>
        <w:t xml:space="preserve"> </w:t>
      </w:r>
      <w:r>
        <w:rPr/>
        <w:t>- сюжетно-ролевых игр</w:t>
      </w:r>
    </w:p>
    <w:p>
      <w:pPr>
        <w:pStyle w:val="Normal"/>
        <w:rPr/>
      </w:pPr>
      <w:r>
        <w:rPr/>
        <w:t>- строительно-конструктивных игр</w:t>
      </w:r>
    </w:p>
    <w:p>
      <w:pPr>
        <w:pStyle w:val="Normal"/>
        <w:rPr/>
      </w:pPr>
      <w:r>
        <w:rPr/>
        <w:t>- театрализованной деятельности</w:t>
      </w:r>
    </w:p>
    <w:p>
      <w:pPr>
        <w:pStyle w:val="Normal"/>
        <w:rPr/>
      </w:pPr>
      <w:r>
        <w:rPr/>
        <w:t xml:space="preserve">- спортивно-игровой </w:t>
      </w:r>
    </w:p>
    <w:p>
      <w:pPr>
        <w:pStyle w:val="Normal"/>
        <w:rPr/>
      </w:pPr>
      <w:r>
        <w:rPr/>
        <w:t>- художественно-изобразительный</w:t>
      </w:r>
    </w:p>
    <w:p>
      <w:pPr>
        <w:pStyle w:val="Normal"/>
        <w:rPr/>
      </w:pPr>
      <w:r>
        <w:rPr/>
        <w:t>- музыкальный</w:t>
      </w:r>
    </w:p>
    <w:p>
      <w:pPr>
        <w:pStyle w:val="Normal"/>
        <w:rPr/>
      </w:pPr>
      <w:r>
        <w:rPr/>
        <w:t>- уголок книги</w:t>
      </w:r>
    </w:p>
    <w:p>
      <w:pPr>
        <w:pStyle w:val="Normal"/>
        <w:rPr/>
      </w:pPr>
      <w:r>
        <w:rPr/>
        <w:t>- учебно-познавательный (стар. дошк. возраст)</w:t>
      </w:r>
    </w:p>
    <w:p>
      <w:pPr>
        <w:pStyle w:val="Normal"/>
        <w:rPr/>
      </w:pPr>
      <w:r>
        <w:rPr/>
        <w:t>- сенсо-моторного развития (ранний и мл. дошк. возраст)</w:t>
      </w:r>
    </w:p>
    <w:p>
      <w:pPr>
        <w:pStyle w:val="Normal"/>
        <w:ind w:firstLine="540"/>
        <w:jc w:val="both"/>
        <w:rPr/>
      </w:pPr>
      <w:r>
        <w:rPr/>
        <w:t xml:space="preserve">В ДОУ созданы условия для организации работы по оздоровлению и физическому развитию детей, а именно, имеется медицинский блок – мед. кабинет, изолятор, медицинское обслуживание воспитанников осуществляется  медицинской сестрой, музыкально-спортивный зал, оборудована спортивная площадка на территории ДОУ. </w:t>
      </w:r>
    </w:p>
    <w:p>
      <w:pPr>
        <w:pStyle w:val="Normal"/>
        <w:ind w:firstLine="540"/>
        <w:jc w:val="both"/>
        <w:rPr/>
      </w:pPr>
      <w:r>
        <w:rPr/>
        <w:t>Все помещения ДОУ оснащены необходимым оборудованием, пособиями и игровыми материалами, отвечающими требованиям к организации воспитательно-образовательного процесса с детьми дошкольного возраста.</w:t>
      </w:r>
    </w:p>
    <w:p>
      <w:pPr>
        <w:pStyle w:val="Normal"/>
        <w:ind w:firstLine="540"/>
        <w:jc w:val="both"/>
        <w:rPr/>
      </w:pPr>
      <w:r>
        <w:rPr/>
        <w:t>Состояние здания удовлетворительное, групповые ячейки оборудованы детской мебелью согласно требованиям СанПиН и ГОСТ, в каждой группе имеются: отдельная игровая, спальня, туалет, умывальная, приемная.</w:t>
      </w:r>
    </w:p>
    <w:p>
      <w:pPr>
        <w:pStyle w:val="Normal"/>
        <w:ind w:firstLine="540"/>
        <w:jc w:val="both"/>
        <w:rPr/>
      </w:pPr>
      <w:r>
        <w:rPr/>
        <w:t>Питание в ДОУ организуется согласно технологическим картам приготовления блюд, организуется сбалансированное питание в течение года (прием свежих овощей, фруктов, лука, чеснока, соков)</w:t>
      </w:r>
    </w:p>
    <w:p>
      <w:pPr>
        <w:pStyle w:val="Normal"/>
        <w:ind w:firstLine="540"/>
        <w:jc w:val="both"/>
        <w:rPr/>
      </w:pPr>
      <w:r>
        <w:rPr/>
        <w:t>На территории ДОУ организованы игровые детские площадки для каждой возрастной группы, оснащенные игровым оборудованием (песочницы, качели, оборудование для физического развития, постройки для сюжетно-ролевых игр – машины, домики, корабль и др.). Территория ДОУ благоустроена клумбами, цветниками.</w:t>
      </w:r>
    </w:p>
    <w:p>
      <w:pPr>
        <w:pStyle w:val="Normal"/>
        <w:ind w:firstLine="540"/>
        <w:jc w:val="both"/>
        <w:rPr/>
      </w:pPr>
      <w:r>
        <w:rPr/>
        <w:t>Территория ДОУ ограничена забором, имеется общее освещение по всей территории, здание оснащено «тревожной кнопкой» и охранно-пожарной сигнализаци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 Кадровый потенциал</w:t>
      </w:r>
    </w:p>
    <w:p>
      <w:pPr>
        <w:pStyle w:val="Normal"/>
        <w:ind w:firstLine="540"/>
        <w:rPr/>
      </w:pPr>
      <w:r>
        <w:rPr/>
        <w:t>В ДОУ - 9 педагогов, из них:</w:t>
      </w:r>
    </w:p>
    <w:p>
      <w:pPr>
        <w:pStyle w:val="Normal"/>
        <w:ind w:firstLine="540"/>
        <w:jc w:val="both"/>
        <w:rPr/>
      </w:pPr>
      <w:r>
        <w:rPr/>
        <w:t>с  первой категорией – 4 чел.</w:t>
      </w:r>
      <w:r>
        <w:rPr>
          <w:b/>
        </w:rPr>
        <w:t xml:space="preserve">, </w:t>
      </w:r>
      <w:r>
        <w:rPr/>
        <w:t>со второй категорией</w:t>
      </w:r>
      <w:r>
        <w:rPr>
          <w:b/>
        </w:rPr>
        <w:t xml:space="preserve"> </w:t>
      </w:r>
      <w:r>
        <w:rPr/>
        <w:t>– 4 чел., без категории – 1 чел.</w:t>
      </w:r>
    </w:p>
    <w:p>
      <w:pPr>
        <w:pStyle w:val="Normal"/>
        <w:ind w:firstLine="540"/>
        <w:jc w:val="both"/>
        <w:rPr/>
      </w:pPr>
      <w:r>
        <w:rPr/>
        <w:t>Педагогов с высшим образованием – 2 чел.,  со средним специальным –  4 чел., с начальным проф. – 2, общее среднее – 1 чел.</w:t>
      </w:r>
    </w:p>
    <w:p>
      <w:pPr>
        <w:pStyle w:val="Normal"/>
        <w:ind w:firstLine="540"/>
        <w:jc w:val="both"/>
        <w:rPr/>
      </w:pPr>
      <w:r>
        <w:rPr/>
        <w:t>Педагогический коллектив ДОУ активно участвует в открытых мероприятиях района и города.</w:t>
      </w:r>
    </w:p>
    <w:p>
      <w:pPr>
        <w:pStyle w:val="Normal"/>
        <w:ind w:firstLine="540"/>
        <w:jc w:val="both"/>
        <w:rPr/>
      </w:pPr>
      <w:r>
        <w:rPr/>
        <w:t>Коллектив ДОУ участник смотров-конкурсов и спортивных мероприятий среди воспитанников:</w:t>
      </w:r>
    </w:p>
    <w:p>
      <w:pPr>
        <w:pStyle w:val="Normal"/>
        <w:rPr>
          <w:b/>
          <w:b/>
        </w:rPr>
      </w:pPr>
      <w:r>
        <w:rPr/>
        <w:t>- «Безопасные дороги детства», «Не допусти», «Рябиновый край», «Мисс Очаровашка», «Веснушка» и др.</w:t>
      </w:r>
    </w:p>
    <w:p>
      <w:pPr>
        <w:pStyle w:val="Normal"/>
        <w:jc w:val="center"/>
        <w:rPr/>
      </w:pPr>
      <w:r>
        <w:rPr>
          <w:b/>
        </w:rPr>
        <w:t>5. Финансовые ресурсы ДОУ и их использование</w:t>
      </w:r>
    </w:p>
    <w:p>
      <w:pPr>
        <w:pStyle w:val="Normal"/>
        <w:ind w:firstLine="540"/>
        <w:jc w:val="both"/>
        <w:rPr/>
      </w:pPr>
      <w:r>
        <w:rPr/>
        <w:t xml:space="preserve">Подушевое финансирование осуществляется из средств местного бюджета по нормативу. </w:t>
      </w:r>
    </w:p>
    <w:p>
      <w:pPr>
        <w:pStyle w:val="Normal"/>
        <w:ind w:firstLine="540"/>
        <w:jc w:val="both"/>
        <w:rPr/>
      </w:pPr>
      <w:r>
        <w:rPr/>
        <w:t xml:space="preserve">Внебюджетная деятельность – привлечение внебюджетных средств  в ходе сотрудничества с организациями и родителями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ДОУ предоставляются льготы для отдельных категорий семей, согласно постановлению главы администрации Охан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>- статус малоимущих – 50%</w:t>
      </w:r>
    </w:p>
    <w:p>
      <w:pPr>
        <w:pStyle w:val="Normal"/>
        <w:ind w:firstLine="540"/>
        <w:jc w:val="both"/>
        <w:rPr/>
      </w:pPr>
      <w:r>
        <w:rPr/>
        <w:t>- статус малоимущих, имеющих детей с ограниченными возможностями – 100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татус многодетной семьи – 50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татус семей СОП – б/п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ети с туберкулезной интоксикацией – б\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. Перспективы и планы развития</w:t>
      </w:r>
    </w:p>
    <w:p>
      <w:pPr>
        <w:pStyle w:val="Normal"/>
        <w:ind w:firstLine="540"/>
        <w:jc w:val="both"/>
        <w:rPr/>
      </w:pPr>
      <w:r>
        <w:rPr/>
        <w:t xml:space="preserve">Анализ работы за учебный год показал, что деятельность коллектива ДОУ целиком была направлена на обеспечение бесперебойного функционирования ДОУ. Главными достижениями года стало активное участие в работе по внедрению ФГТ к структуре основной общеобразовательной программы (ООП) дошкольного образования: </w:t>
      </w:r>
    </w:p>
    <w:p>
      <w:pPr>
        <w:pStyle w:val="Normal"/>
        <w:ind w:firstLine="540"/>
        <w:jc w:val="both"/>
        <w:rPr/>
      </w:pPr>
      <w:r>
        <w:rPr/>
        <w:t>- разработка и утверждение проекта ООП ДОУ согласно ФГТ;</w:t>
      </w:r>
    </w:p>
    <w:p>
      <w:pPr>
        <w:pStyle w:val="Normal"/>
        <w:ind w:firstLine="540"/>
        <w:jc w:val="both"/>
        <w:rPr/>
      </w:pPr>
      <w:r>
        <w:rPr/>
        <w:t>ДОУ стоит на пути активного  внедрения и реализации ООП в будущем учебном году на основе приобретенного опы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етский сад  в будущем году планирует продолжить работу по укреплению материально-технической базы ДО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13 году ДОУ готовится отметить свой 70-ти летний юбилей в коллективе союзников и единомышленников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Constantia" w:hAnsi="Constantia" w:cs="Constantia"/>
      <w:sz w:val="36"/>
    </w:rPr>
  </w:style>
  <w:style w:type="character" w:styleId="WW8NumSt17z0">
    <w:name w:val="WW8NumSt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2:00Z</dcterms:created>
  <dc:creator>Администратор</dc:creator>
  <dc:description/>
  <cp:keywords/>
  <dc:language>en-US</dc:language>
  <cp:lastModifiedBy>Сад</cp:lastModifiedBy>
  <cp:lastPrinted>2011-01-20T15:25:00Z</cp:lastPrinted>
  <dcterms:modified xsi:type="dcterms:W3CDTF">2012-07-19T07:23:00Z</dcterms:modified>
  <cp:revision>8</cp:revision>
  <dc:subject/>
  <dc:title>ОТЧЕТ О ДЕЯТЕЛЬНОСТИ МАДОУ ЦЕНТРА РАЗВИТИЯ РЕБЕНКА - ДЕТСКИЙ САД  № 150  ГОРОДА ПЕНЗЫ</dc:title>
</cp:coreProperties>
</file>