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РГАНИЗАЦИЯ РЕЖИМА ПРЕБЫВАНИЯ ДЕТЕЙ В ДО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В детском саду существует определенный режим, он постоянен для детей той или иной возрастной группы в течение года. Режим дня – это смена активных и пассивных периодов, чередование разных видов игр и занятий в помещении и на улиц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Понятие «суточный режим» включает: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ительность,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ю, 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пределение в течение дня всех видов деятельности, отдыха, приемов пищ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Предполагает соответствие: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держания, 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и, 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роения,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игиеническим нормативам, которые основываются на законах высшей нервной деятельности человека и учитывают анатомо-физиологические особенности растущего организм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Коррекция режима дня проводится на основе следующих положений: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е возрастным особенностям детей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ет сезонных изменений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мена деятельности ребенка, обеспечивающая полное функциональное восстановление организма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допустимость частых изменений режима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епенность перехода к измененному режиму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деление времени для самостоятельной (игровой, практической, познавательной, художественной и пр.) деятельности детей </w:t>
      </w:r>
    </w:p>
    <w:p>
      <w:pPr>
        <w:pStyle w:val="ListParagraph"/>
        <w:numPr>
          <w:ilvl w:val="0"/>
          <w:numId w:val="13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допустимость замены свободного времени другими формами организац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Общая продолжительность суточного сна для детей дошкольного возраста 12 – 12,5 часов, из которых 2,0 – 2,5 отводится дневному сну. Для детей от 1,5 до 3 лет дневной сон организуют однократно продолжительностью не менее 3 часов. Самостоятельная деятельность детей 3-7 лет (игры, подготовка к занятиям, личная гигиена) занимает в режиме дня не менее 3-4 часов. Для детей ясельного возраста от 1,5 до 3 лет планировать не более 10 занятий в неделю (развитие речи, дидактические игры, развитие движений, музыкальные занятия). Продолжительность не более 8-10 мин. Образовательная деятельность осуществляется в первую и во вторую половину дня (по 8-10 минут). В теплое время года образовательная деятельность осуществляется на участке во время прогулки. Допустимый объем недельной образовательной нагрузки, включая занятия по дополнительному образованию, для детей дошкольного возраста составляет: </w:t>
      </w:r>
    </w:p>
    <w:p>
      <w:pPr>
        <w:pStyle w:val="ListParagraph"/>
        <w:numPr>
          <w:ilvl w:val="0"/>
          <w:numId w:val="11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младшей группе (дети четвертого года жизни) – 11 занятий, </w:t>
      </w:r>
    </w:p>
    <w:p>
      <w:pPr>
        <w:pStyle w:val="ListParagraph"/>
        <w:numPr>
          <w:ilvl w:val="0"/>
          <w:numId w:val="11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редней группе (дети пятого года жизни) – 12, </w:t>
      </w:r>
    </w:p>
    <w:p>
      <w:pPr>
        <w:pStyle w:val="ListParagraph"/>
        <w:numPr>
          <w:ilvl w:val="0"/>
          <w:numId w:val="11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таршей группе (дети шестого года жизни) – 15, </w:t>
      </w:r>
    </w:p>
    <w:p>
      <w:pPr>
        <w:pStyle w:val="ListParagraph"/>
        <w:numPr>
          <w:ilvl w:val="0"/>
          <w:numId w:val="11"/>
        </w:numPr>
        <w:autoSpaceDE w:val="false"/>
        <w:spacing w:before="0" w:after="5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подготовительной (дети седьмого года жизни) – 17 занятий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пустимое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ичество НОД в первой половине дня в младшей и средней группах не превышает двух занятий, а в старшей и подготовительной - трех. Продолжительность НО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 младшей группе (дети от 2 до 3 лет) – 10 минут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 2 младшей группе (дети от 3до  4лет)–  15 минут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редней группе (дети от 4 до 5лет) –20 минут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таршей группе дети от 5 до 6 лет) - 25 минут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подготовительной группе ( дети от 6 до 7лет) - 30 мину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ередине НОД проводится физкультминутка. Перерывы между НОД – не менее 10 минут. Объем лечебно-оздоровительной работы и коррекционной помощи детям (занятия с логопедом, с психологом и другие) регламентируют индивидуально в соответствии с медико-педагогическими рекомендациями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сочетаем указанные занятия с физкультурными, музыкальными занятиями, ритмикой и т.п. В ДОУ используем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. С детьми второго и третьего года жизни занятия физическими упражнениями проводят по подгруппам воспитатели 2-3 раза в неделю. Занятия с детьми второго и третьего года жизни проводят  в физкультурном зале. Физкультурные занятия для дошкольников проводим не менее 3 раз в неделю. Длительность занятия зависит от возраста детей и составляет: - в младшей группе – 15 мин., - в средней группе – 20 мин., - в старшей группе – 25 мин., - в подготовительной группе – 30 мин. Одно из трех физкультурных занятий для детей 5-7 лет проводится на открытом воздухе. В теплое время года при благоприятных метеорологических условиях максимальное число занятий физкультурой проводим на открытом воздух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жима пребывания детей в ДО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64"/>
        <w:gridCol w:w="500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5-8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-8.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8.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0- .8.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5- 9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.30-10.00 по подгр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Д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деятельность 30 мину,  перерыв между занятиями 10 минут)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10.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-11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1.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5-12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-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0-16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-16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 коррекционная работа с деть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5-16.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 (НОД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деятельность 30 мину,  перерыв между занятиями 10 минут)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5-17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30-18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-18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остроениевоспитательно - образовательного процесса осуществляется через учебный план.</w:t>
      </w:r>
    </w:p>
    <w:p>
      <w:pPr>
        <w:pStyle w:val="Normal"/>
        <w:tabs>
          <w:tab w:val="clear" w:pos="708"/>
          <w:tab w:val="left" w:pos="3385" w:leader="none"/>
        </w:tabs>
        <w:spacing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99"/>
        <w:gridCol w:w="1344"/>
        <w:gridCol w:w="4176"/>
      </w:tblGrid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есообразно использовать интегрированные формы работы и виды деятельности. Применительно к образовательным учреждениям, реализующим современные общеобразовательные комплексные программы, допускается модификацияраспределения времени в соответствии с реализуемой программо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смотра и у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режимных процессов, в т.ч.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6 часов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55 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0 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гу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 раза в ден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10 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Гигиенические процедуры (умывание, одевание, раздевание, туале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 раза в ден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Закаливающие и другие оздоровительные процед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иём пищи (завтрак, обед, полдник, уж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1.Оказание помощи ребенку в выполнении режимных процессов, в т.ч.: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гигиенических процедура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одевании, раздевани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приёме пищ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14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Наблюдение за эмоциональным состоянием и самочувствием ребенка в течение дня (во время игр, занятий, режимных процессов)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Работа с родителями (ежедневное информирование родителей о состоянии здоровья, самочувствия, развитии ребенка)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spacing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>Компоненты и содержание режима пребывания детей в ДОУ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612"/>
        <w:gridCol w:w="2272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  <w:u w:val="single"/>
              </w:rPr>
              <w:t>Компоненты и содержание режима пребыван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  <w:u w:val="single"/>
              </w:rPr>
              <w:t>для детей от2лет до 3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Регламентированная деятельность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занятия и другие специально организованные формы работы), в т.ч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/кол-во в неделю/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минут, в т.ч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мин. в неделю,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инут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по 10 минут - 20 мину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, празд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.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ьзуются интегрированные формы работы и виды деятельности. Длительность од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е более 10 минут. Для равномерного распределения нагрузки на детей разрабатывается расписание 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Предусматривается периодическая смена деятельности во врем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Проводя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игровой форме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 15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75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60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, обследовательская деяте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8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рассказывание, познавательное об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в процессе выполнения режимных момен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есообразно использовать интегрированные формы работы и виды деятельности. Применительно к образовательным учреждениям, реализующим современные общеобразовательные комплексные программы, допускается модификация распределения времени в соответствии с реализуемой программо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смотра и ух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режимных процессов, в т.ч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умывание, одевание, раздевание, туале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другие оздоровительные процед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 (завтрак, обед, полдник, ужин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у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1.Оказание помощи ребенку в выполнении режимных процессов, в т.ч.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игиенических процедурах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евании, раздеван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пищ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Наблюдение за эмоциональным состоянием и самочувствием ребенка в течение дня (во время игр, занятий, режимных проце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Работа с родителями (ежедневное информирование родителей о состоянии здоровья, самочувствия, развитии ребенка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 минут</w:t>
            </w:r>
          </w:p>
        </w:tc>
      </w:tr>
    </w:tbl>
    <w:p>
      <w:pPr>
        <w:pStyle w:val="ListParagraph"/>
        <w:ind w:left="142" w:right="14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ListParagraph"/>
        <w:ind w:left="142" w:right="14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47"/>
        <w:gridCol w:w="1902"/>
        <w:gridCol w:w="2296"/>
      </w:tblGrid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поненты и содержание режима пребывания</w:t>
            </w:r>
          </w:p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ля детей от 3 до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ламе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  <w:p>
            <w:pPr>
              <w:pStyle w:val="ListParagraph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Регламентированная деятельность</w:t>
            </w:r>
          </w:p>
          <w:p>
            <w:pPr>
              <w:pStyle w:val="ListParagraph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и другие специально организованные формы работы), в т.ч.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мин.,</w:t>
            </w:r>
          </w:p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мин. в неделю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 мин. в меся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=40 мин. в ден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, празд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есообразно использовать интегрированные формы работы и виды деятельности. Применительно к образовательным учреждениям, реализующим современные общеобразовательные комплексные программы, допускается модифик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ределения времени в соответствии с реализуемой программой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ча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 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 ч.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, обследовательск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рассказывание, познавательное об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в процессе выполнения режимных мо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есообразно использовать интегрированные формы работы и виды деятельности.  Применительно к образовательным учреждениям, реализующим современные  общеобразовательные комплексные программы, допускается модификация </w:t>
            </w:r>
          </w:p>
          <w:p>
            <w:pPr>
              <w:pStyle w:val="ListParagraph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ределения времени в соответствии с реализуемой программой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д и присмотр за ребен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режимных процессов, в т.ч.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мину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spacing w:before="0" w:after="0"/>
              <w:ind w:left="3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минут</w:t>
            </w:r>
          </w:p>
        </w:tc>
      </w:tr>
    </w:tbl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итывает также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еятельности взрослых и детей по реализации и освоению Программы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Решение образовательных задач в рамках первой модели — совместной деятельности взрослого и детей —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— утренним приемом детей, прогулкой, подготовкой ко сну, организацией питания и др.). 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Проведение занятий как основной формы организации учебной деятельности детей (учебной модели организации образовательного процесса) целесообразно в возрасте не ранее 6 лет. Объ</w:t>
      </w:r>
      <w:r>
        <w:rPr>
          <w:rFonts w:eastAsia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Педагоги самостоятельно определяют ежедневный объ</w:t>
      </w:r>
      <w:r>
        <w:rPr>
          <w:rFonts w:eastAsia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образовательной нагрузки при планировании работы по реализации Программы в зависимости от типа и вида учреждения, контингента детей, региональной специфики, решения конкретных образовательных задач в пределах максимально допустимого объ</w:t>
      </w:r>
      <w:r>
        <w:rPr>
          <w:rFonts w:eastAsia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а образовательной нагрузки и требований к ней,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-эпидемиологическими правилами и нормативами (СанП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eastAsia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</w:t>
      </w:r>
      <w:r>
        <w:rPr>
          <w:rFonts w:eastAsia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м самостоятельной деятельности детей соответствует требованиям действующих СанПиН (3—4 ч в день для всех возрастных групп полного дня). В течение двух последних недель декабря ежегодно Программа реализуется в каникулярном режиме (только по направлениям физического и художественно-эстетического направления). В течение сентября (до образовательной работы) и мае (после образовательной работы) проводится комплексная психолого-педагогическая диагностика, как адекватная форма оценивания результатов освоения программы детьми дошкольного возраст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3:00Z</dcterms:created>
  <dc:creator>Ученик 01</dc:creator>
  <dc:description/>
  <cp:keywords/>
  <dc:language>en-US</dc:language>
  <cp:lastModifiedBy>Ученик 01</cp:lastModifiedBy>
  <dcterms:modified xsi:type="dcterms:W3CDTF">2012-05-23T08:43:00Z</dcterms:modified>
  <cp:revision>2</cp:revision>
  <dc:subject/>
  <dc:title/>
</cp:coreProperties>
</file>