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«Детский сад № 3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08.09.2011г.                                                                                           № 78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созданиии рабочей группы 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введению федеральнных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сударственных требований, 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язательных при реализации 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ой общеобразовательной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граммы дошкольного образования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 целях обеспечения эффективного введения федеральнных государственных требований, обязательных при реализации основной общеобразовательной  программы дошкольного образования  при разработке основной общеобразовательной  программы дошкольного образования, на основании решения Педагогического совета от 08.09.2011 года № 4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. Создать рабочую группу  по разработке основной общеобразовательной  программы дошкольного образования с учетом требований ФГТ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2. В рабочую группу  по разработке основной общеобразовательной  программы дошкольного образования с учетом требований ФГТ включить 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 Соторову Т.Л. – старшего воспитателя;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-  Косых Е.В. – музыкального руководителя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 Пирожкову Н.А.- воспитателя дошкольной группы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3. Назначить руководителем рабочей группы   по разработке основной общеобразовательной  программы дошкольного образования с учетом требований ФГТ старшего воспитателя Соторову Т.Л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Поручить рабочей группе провести анализ ФГТ в части определения структуры основной общеобразовательной  программы дошкольного образования с учетом новых требований в срок до 30.09.2011 года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5 В срок до 25.05.2012 года разработать проект  основной общеобразовательной  программы дошкольного образования с учетом требований ФГТ для принятия на педагогическом совете  детского сад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ведующая </w:t>
        <w:tab/>
        <w:tab/>
        <w:tab/>
        <w:tab/>
        <w:t>Т.П. Красноперов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6:35:00Z</dcterms:created>
  <dc:creator>Татьяна</dc:creator>
  <dc:description/>
  <cp:keywords/>
  <dc:language>en-US</dc:language>
  <cp:lastModifiedBy>Методист</cp:lastModifiedBy>
  <cp:lastPrinted>2012-02-20T12:07:00Z</cp:lastPrinted>
  <dcterms:modified xsi:type="dcterms:W3CDTF">2012-05-15T11:14:00Z</dcterms:modified>
  <cp:revision>3</cp:revision>
  <dc:subject/>
  <dc:title/>
</cp:coreProperties>
</file>