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твержда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Заведующий МДО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«Детский сад  №3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______Т.П.Краснопёр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«__»   ________201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О рабочей группе по разработке образовате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ДОУ «Детский сад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оответствии с ФГ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1. Общие по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1. Настоящее Положение регламентирует деятельность Рабочей группы по разработке образовательной программы в соответствии с ФГТ (далее – Рабочая группа) «Муниципального  дошкольного образовательного учреждения «Детский сад №3» (далее – Учрежд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2. Положение разработано в соответствии со ст. 30 Конституции РФ, ст. 9, 12, 14, 17, 18, 28, 32, 33 Закона РФ от 10.07.1992 № 3266</w:t>
        <w:softHyphen/>
        <w:t>1 "Об образовании" (с последующими изменениями и дополнениями), Типовым положением о дошкольном образовательном учреждении, утвержденным постановлением Правительства РФ от 12.09.2008 № 6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4. В состав Рабочей группы входят: председатель и члены Рабочей группы из числа педагогических работников Учреждения в количестве 4-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5. Деятельность Рабочей группы направлена на разработку образовательной программы Учреждения в соответствии с ФГ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6. Срок действия данного Положения –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2. Задачи Рабочей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2.1. Разработка образовательной программы Учреждения на 2011–2015 гг. на основе федеральных государственных требований к структуре и содержанию общеобразовательной программы дошкольного образования с приоритетным осуществлением деятельности по физическому развитию детей и внедрение ее в работу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2. Разработка нормативной и методической документации, регламентирующей реализацию образовательной программ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3. Функции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2. 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3. Определение целей и задач образовательной программы Учреждения на 2011–201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 и приоритетным осуществлением художественно-эстет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5. Выработка управленческих направлений реализации образовательной программ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4. Права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5. Ответственность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1. Выполнение плана работы по разработке образовательной программы Учреждения в обозначенные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5.3. Разработку в полном объеме общеобразовательной программы дошкольного образования с приоритетным осуществлением деятельности по физическому развитию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5. Соответствие образовательной программы Учреждения требованиям федеральных государстве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6. Организация деятельности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1. Оперативные совещания Рабочей группы проводятся по мере необходимости, но не реже двух раз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2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6.3. Рабочая группа избирается из администрации Учреждения и высококвалифицированных педагогов сроком на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7. Делопроизвод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2. Нумерация протоколов ведется от начала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8. Заключительны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5:00Z</dcterms:created>
  <dc:creator>user</dc:creator>
  <dc:description/>
  <cp:keywords/>
  <dc:language>en-US</dc:language>
  <cp:lastModifiedBy>user</cp:lastModifiedBy>
  <dcterms:modified xsi:type="dcterms:W3CDTF">2012-04-02T05:16:00Z</dcterms:modified>
  <cp:revision>2</cp:revision>
  <dc:subject/>
  <dc:title/>
</cp:coreProperties>
</file>