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тверждаю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Заведующий МАДОУ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«Детский сад </w:t>
        <w:tab/>
        <w:tab/>
        <w:tab/>
        <w:tab/>
        <w:tab/>
        <w:tab/>
        <w:tab/>
        <w:tab/>
        <w:tab/>
        <w:tab/>
        <w:tab/>
        <w:tab/>
        <w:t xml:space="preserve">«Петушок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_________Т.П.Краснопё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«    »______________ 201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чей группы по разработке проекта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9"/>
        <w:gridCol w:w="2367"/>
        <w:gridCol w:w="256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анализ эффективности педагогического процесса, соотнесение инвариантной и вариативных частей, определение баланса личностн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зам.по УВ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здела проекта ООП – пояснительная запи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держания и составление модели образовательных областей по направлению «Физическое развитие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держания и составление модели образовательных областей по направлению «Художественно-эстетическое развитие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держания и составление модели образовательных областей по направлению «Познавательно-речевого развития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держания и составление модели образовательных областей по направлению «Социально-личностное развитие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корректировка проекта образовательной программы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май 2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зам.по УВ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 обсуждение проекта образовательной программы ДОУ на педагогическом сов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зам.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18:00Z</dcterms:created>
  <dc:creator>user</dc:creator>
  <dc:description/>
  <cp:keywords/>
  <dc:language>en-US</dc:language>
  <cp:lastModifiedBy>user</cp:lastModifiedBy>
  <dcterms:modified xsi:type="dcterms:W3CDTF">2012-04-02T05:19:00Z</dcterms:modified>
  <cp:revision>2</cp:revision>
  <dc:subject/>
  <dc:title/>
</cp:coreProperties>
</file>