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рганизация режима пребывания детей в ДО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жизнедеятельности детей  дошкольного возраста  разработан на основ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требований к структуре основной общеобразовательной программы дошкольного образования. Приказ № 655 МО РФ от 23 ноября 2009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ПиН 2.4.1.2660-10 от 22 июля 2010 г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й N 1 к СанПиН 2.4.1.2660-10 от 22 декабря 2010 г. N 1934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основной общеообразовательной программы дошкольного образования «Детство», приведенной в соответствие с Федеральными государственными требованиями к структуре основной общеобразовательной  программы дошкольного образования под ред. Т.И. Бабаева (2011 г.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 приказе министерства образования и науки РФ  от 23.11.2009 г. № 655 указано время, необходимое для реализации Программы, которое  составляет от </w:t>
      </w:r>
      <w:r>
        <w:rPr>
          <w:b/>
          <w:bCs/>
          <w:sz w:val="28"/>
          <w:szCs w:val="28"/>
        </w:rPr>
        <w:t>65% до 80%</w:t>
      </w:r>
      <w:r>
        <w:rPr>
          <w:sz w:val="28"/>
          <w:szCs w:val="28"/>
        </w:rPr>
        <w:t xml:space="preserve"> времени пребывания детей в группах с 10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обязательной части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осуществляемую в ходе режимных момен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деятельность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ежима пребывания детей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образовательного год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сентября </w:t>
      </w:r>
      <w:r>
        <w:rPr>
          <w:bCs/>
          <w:sz w:val="28"/>
          <w:szCs w:val="28"/>
        </w:rPr>
        <w:t>– начало образовательного года;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– 30 сентября </w:t>
      </w:r>
      <w:r>
        <w:rPr>
          <w:bCs/>
          <w:sz w:val="28"/>
          <w:szCs w:val="28"/>
        </w:rPr>
        <w:t>– адаптационный, диагностический период;</w:t>
      </w:r>
    </w:p>
    <w:p>
      <w:pPr>
        <w:pStyle w:val="Normal"/>
        <w:rPr/>
      </w:pPr>
      <w:r>
        <w:rPr>
          <w:b/>
          <w:bCs/>
          <w:sz w:val="28"/>
          <w:szCs w:val="28"/>
        </w:rPr>
        <w:t>1 октября – 25 декабря</w:t>
      </w:r>
      <w:r>
        <w:rPr>
          <w:bCs/>
          <w:sz w:val="28"/>
          <w:szCs w:val="28"/>
        </w:rPr>
        <w:t xml:space="preserve"> – образовательный период;</w:t>
      </w:r>
    </w:p>
    <w:p>
      <w:pPr>
        <w:pStyle w:val="Normal"/>
        <w:rPr/>
      </w:pPr>
      <w:r>
        <w:rPr>
          <w:b/>
          <w:bCs/>
          <w:sz w:val="28"/>
          <w:szCs w:val="28"/>
        </w:rPr>
        <w:t>25 декабря – 10 января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овогодние каникулы;</w:t>
      </w:r>
    </w:p>
    <w:p>
      <w:pPr>
        <w:pStyle w:val="Normal"/>
        <w:rPr/>
      </w:pPr>
      <w:r>
        <w:rPr>
          <w:b/>
          <w:bCs/>
          <w:sz w:val="28"/>
          <w:szCs w:val="28"/>
        </w:rPr>
        <w:t>11 января – 10 мая</w:t>
      </w:r>
      <w:r>
        <w:rPr>
          <w:bCs/>
          <w:sz w:val="28"/>
          <w:szCs w:val="28"/>
        </w:rPr>
        <w:t xml:space="preserve"> - образовательный период;</w:t>
      </w:r>
    </w:p>
    <w:p>
      <w:pPr>
        <w:pStyle w:val="Normal"/>
        <w:rPr/>
      </w:pPr>
      <w:r>
        <w:rPr>
          <w:b/>
          <w:bCs/>
          <w:sz w:val="28"/>
          <w:szCs w:val="28"/>
        </w:rPr>
        <w:t>10 мая – 30 мая</w:t>
      </w:r>
      <w:r>
        <w:rPr>
          <w:bCs/>
          <w:sz w:val="28"/>
          <w:szCs w:val="28"/>
        </w:rPr>
        <w:t xml:space="preserve"> - диагностический период;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 июня – 31 августа</w:t>
      </w:r>
      <w:r>
        <w:rPr>
          <w:bCs/>
          <w:sz w:val="28"/>
          <w:szCs w:val="28"/>
        </w:rPr>
        <w:t xml:space="preserve"> – летний оздоровительный период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 режим дня включены: образовательная деятельность и деятельность по присмотру и уходу.</w:t>
      </w:r>
      <w:r>
        <w:rPr>
          <w:color w:val="111119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ах детей в возрасте 3 - 4 года образовательная деятельность составляет 65 % (468 мин.), присмотр и уход 35 % (252 мин.)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ах детей в возрасте 4 - 5 лет образовательная деятельность составляет 70 % (504 мин.), присмотр и уход  30 % (216 мин.)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уппах детей в возрасте 5 - 6 лет образовательная деятельность составляет 75 % (540 мин.), присмотр и уход 25 % (180 мин.)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уппах детей в возрасте 6 – 7 лет образовательная деятельность составляет  80 % (576 мин.), присмотр и уход  20 % (144 мин.)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аимодействие с семьями детей по реализации основной общеобразовательной программы дошкольного образования осуществляется в течение 25 – 58 мин., что составляет 5 – 10 % от времени реализации ООП в ден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ладшей группе - 2 часа 45 мин. (165 мин.) – 10 НОД + 1  по ДО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группе - 4 часа (240 мин.) – 10 НОД + 2 по Д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ршей группе - 6 часов 15 минут (375 мин.) - 13 НОД +  2 по Д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к школе группе - 8 часов 30 минут (450 мин.) – 14 НОД + 3 по Д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стоятельной деятельности детей в СанПиН отводится 3 – 4 часа (180 – 240 мин.). Поскольку с возрастом детей время на самостоятельную деятельность возрастает, 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детей в возрасте 3 - 4 года  самостоятельная деятельность составляет  38 % (18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детей в возрасте 4 - 5 лет  40 % (200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детей в возрасте 5 - 6 лет 41 % (220 ми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детей в возрасте 6 – 7 лет 42 % (240 мин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бразовательную деятельность, осуществляемую в ходе режимных моментов преду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детей в возрасте 3 - 4 года 45 % (213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ах детей в возрасте 4 - 5 лет  37 % (185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детей в возрасте 5 - 6 лет 34 % (185 мин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детей в возрасте 6 – 7 лет 31 % (180 мин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обязательной части Программы составляет не менее </w:t>
      </w:r>
      <w:r>
        <w:rPr>
          <w:b/>
          <w:bCs/>
          <w:sz w:val="28"/>
          <w:szCs w:val="28"/>
        </w:rPr>
        <w:t>80%</w:t>
      </w:r>
      <w:r>
        <w:rPr>
          <w:sz w:val="28"/>
          <w:szCs w:val="28"/>
        </w:rPr>
        <w:t xml:space="preserve"> времени, необходимого для реализации Программы, вариативная часть -  </w:t>
      </w:r>
      <w:r>
        <w:rPr>
          <w:b/>
          <w:bCs/>
          <w:sz w:val="28"/>
          <w:szCs w:val="28"/>
        </w:rPr>
        <w:t>20%</w:t>
      </w:r>
      <w:r>
        <w:rPr>
          <w:sz w:val="28"/>
          <w:szCs w:val="28"/>
        </w:rPr>
        <w:t xml:space="preserve"> общего объема Программы. Таким образо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о второй младшей</w:t>
      </w:r>
      <w:r>
        <w:rPr>
          <w:sz w:val="28"/>
          <w:szCs w:val="28"/>
        </w:rPr>
        <w:t xml:space="preserve"> группе вариативная часть составляет 20% от ООП = 94 мин. в день, из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дополнительное образование – 3 мин в день или  15 мин.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реализацию задач приоритетной деятельности ДОУ – 91 мин. в день или 455 мин.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в средней группе </w:t>
      </w:r>
      <w:r>
        <w:rPr>
          <w:sz w:val="28"/>
          <w:szCs w:val="28"/>
        </w:rPr>
        <w:t>вариативная часть составляет 20% от ООП = 100 мин. в день, из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дополнительное образование –  8 мин в день или   40 мин.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реализацию задач приоритетной деятельности ДОУ –  92 мин. в день или  500 мин.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 старшей группе</w:t>
      </w:r>
      <w:r>
        <w:rPr>
          <w:sz w:val="28"/>
          <w:szCs w:val="28"/>
        </w:rPr>
        <w:t xml:space="preserve"> вариативная часть составляет 20% от ООП = 108 мин. в день, из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дополнительное образование –  15 мин в день или   75 мин.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реализацию задач приоритетной деятельности ДОУ –  93 мин. в день или  540 мин. в нед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 подготовительной к школе группе</w:t>
      </w:r>
      <w:r>
        <w:rPr>
          <w:sz w:val="28"/>
          <w:szCs w:val="28"/>
        </w:rPr>
        <w:t xml:space="preserve"> вариативная часть составляет 20% от ООП =  115 мин. в день, из н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дополнительное образование – 18 мин. в день или 90 мин. в недел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реализацию задач приоритетной деятельности ДОУ – 98 мин. в день или  575 мин. в неделю.</w:t>
      </w:r>
    </w:p>
    <w:p>
      <w:pPr>
        <w:pStyle w:val="Normal"/>
        <w:shd w:fill="FFFFFF" w:val="clear"/>
        <w:spacing w:before="2" w:after="0"/>
        <w:ind w:firstLine="54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В режиме обеспечен баланс четырех направлений развития ребенка: </w:t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- физическое развитие; </w:t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- художественно-эстетическое;</w:t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- социально-личностное; </w:t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- познавательно-речевое.</w:t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hd w:fill="FFFFFF" w:val="clear"/>
        <w:spacing w:before="2" w:after="0"/>
        <w:ind w:firstLine="36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Модель организации воспитательно - образовательного</w:t>
      </w:r>
    </w:p>
    <w:p>
      <w:pPr>
        <w:pStyle w:val="Normal"/>
        <w:shd w:fill="FFFFFF" w:val="clear"/>
        <w:spacing w:before="2" w:after="0"/>
        <w:ind w:firstLine="36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процесса на д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047"/>
        <w:gridCol w:w="1976"/>
        <w:gridCol w:w="2047"/>
        <w:gridCol w:w="1973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-ние развития ребенка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адший дошкольный возраст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ший дошкольный возраст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ая половина дн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38" w:hanging="138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торая половина дня</w:t>
            </w: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ая половина дня</w:t>
            </w: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138" w:hanging="138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торая половина дня</w:t>
            </w:r>
          </w:p>
        </w:tc>
      </w:tr>
      <w:tr>
        <w:trPr>
          <w:trHeight w:val="113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" w:after="0"/>
              <w:ind w:left="113" w:right="113" w:hanging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ое        развитие и здоровье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Прием детей в детский сад   на воздухе в теплое время   года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Гимнастика (подвижные игры, игровые сюжеты)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Гигиенические процедуры   (обширное умывание,  полоскание рта)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Закаливание  в   повседневной жизни (облегченная   одежда в группе, одежда по   сезону на прогулке; обширное   умывание, воздушные ванны)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Физкультминутки на занятия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Физкультурные занятия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Прогулка в двигательной актив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Гимнастика после с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Закаливание (воздушные ванны,  ходьба  босиком  в спальне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Физкультурные досуги, игры и развле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Самостоятельная двига</w:t>
              <w:softHyphen/>
              <w:t>тель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Ритмическая гимнасти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Хореография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Прогулка (индивидуальная работа по  развитию дви</w:t>
              <w:softHyphen/>
              <w:t>жен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Прием детей на воздухе в    теплое время года                      •Утренняя гимнастика (подвижные игры, игровые сюжеты)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color w:val="000000"/>
                <w:sz w:val="20"/>
                <w:szCs w:val="20"/>
              </w:rPr>
              <w:t xml:space="preserve">Гигиенические процедуры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обширное умывание, полоскание рта)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Закаливание   в   повседневной жизни (облегченная   одежда в группе, одежда по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зону на прогулке; обширное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умывание, воздушные ванны)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Специальные виды закали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Физкультминутки на занятиях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Физкультурные за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Прогулка в двигательной актив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Гимнастика после с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Закаливание (воздушные -  ванны, ходьба босиком  в спальне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Физкультурные досуги, игры -  и развле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Самостоятельная двигательная деятель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Прогулка (индивидуальная)  работа по  развитию движений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" w:after="0"/>
              <w:ind w:left="113" w:right="113" w:hanging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навательно- речевое развитие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Игры-занят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Дидактические иг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Наблю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Бесед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Экскурсии по участку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Исследовательская работа, опыты и экспериментир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Иг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Досуги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Образовательная деятельность (занятия) познавательного   цикла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Дидактические игры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Наблюдения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Беседы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Экскурсии по участку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Исследовательская работа, опыты и экспериментир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Образовательная деятельность (занятия) познавательного   цикла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Развивающие игр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Интеллектуальные досуг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Занятия по интереса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" w:after="0"/>
              <w:ind w:left="113" w:right="113" w:hanging="0"/>
              <w:jc w:val="center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 -личностное           разви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Утренний прием детей, индивидуальные и подгрупповые  беседы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Оценка эмоционального на-   строения группы с последующей коррекцией плана работы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Формирование   навыков   культуры еды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Этика быта, трудовые по</w:t>
              <w:softHyphen/>
              <w:t>р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Формирование  навыков культуры общ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Театрализованные игры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Сюжетно-ролевые иг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Эстетика бы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Трудовые поруч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Игры с ряженье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Работа в книжном уголк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Общение младших и стар</w:t>
              <w:softHyphen/>
              <w:t>ших детей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Сюжетно-ролевые игр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Утренний прием детей, индивидуальные и подгрупповые   беседы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Оценка эмоционального на-     строения группы с последующей коррекцией плана работы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Формирование   навыков   культуры еды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Этика быта, трудовые поручения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Дежурства в столовой,  в   уголке природы, помощь в подготовке к занятия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Формирование  навыков культуры общени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Театрализованные игры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Сюжетно-ролевые иг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Воспитание в процессе е хозяйственно-бытового труд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руда в природ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Эстетика бы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Тематические  досуги   в игровой форм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Работа в книжном уголк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Сюжетно-ролевые игры 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" w:after="0"/>
              <w:ind w:left="113" w:right="113" w:hanging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дожественно -    эстетическое развитие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Образовательная деятельность (занятия) по музыкальному   воспитанию и изобразитель ной деятельности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Эстетика быта                        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Экскурсии в природу (на участке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Образовательная деятельность (занятия) изобразительной деятельности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Музыкально-художествен</w:t>
              <w:softHyphen/>
              <w:t>ные досуги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Образовательная деятельность (занятия) по музыкальному   -  воспитанию и изобразитель-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й деятельности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Эстетика быта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Экскурсии в природу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Посещение музее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>Музыкально-художествен</w:t>
              <w:softHyphen/>
              <w:t>ные досуги</w:t>
            </w:r>
          </w:p>
          <w:p>
            <w:pPr>
              <w:pStyle w:val="Normal"/>
              <w:spacing w:before="2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Образовательная деятельность (занятия) по музыкальному   -  воспитанию и изобразитель-   </w:t>
            </w:r>
          </w:p>
          <w:p>
            <w:pPr>
              <w:pStyle w:val="Normal"/>
              <w:spacing w:before="2" w:after="0"/>
              <w:jc w:val="both"/>
              <w:rPr>
                <w:b/>
                <w:b/>
                <w:bCs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й деятельности                       </w:t>
            </w:r>
          </w:p>
        </w:tc>
      </w:tr>
    </w:tbl>
    <w:p>
      <w:pPr>
        <w:pStyle w:val="Normal"/>
        <w:shd w:fill="FFFFFF" w:val="clear"/>
        <w:spacing w:before="2" w:after="0"/>
        <w:ind w:firstLine="360"/>
        <w:jc w:val="center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мерный режим пребывания в детском саду </w:t>
      </w:r>
    </w:p>
    <w:tbl>
      <w:tblPr>
        <w:tblW w:w="936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263"/>
        <w:gridCol w:w="1125"/>
        <w:gridCol w:w="1065"/>
        <w:gridCol w:w="1140"/>
        <w:gridCol w:w="1052"/>
        <w:gridCol w:w="1063"/>
        <w:gridCol w:w="953"/>
      </w:tblGrid>
      <w:tr>
        <w:trPr>
          <w:trHeight w:val="38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н.воз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 мл.г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 мл.гр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тренний прием, осмотр, дежурство, совместная деятельность с деть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.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.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тренняя гимнастика.</w:t>
            </w:r>
          </w:p>
          <w:p>
            <w:pPr>
              <w:pStyle w:val="Style15"/>
              <w:rPr/>
            </w:pPr>
            <w:r>
              <w:rPr/>
              <w:t>Длительность(мин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45</w:t>
            </w:r>
          </w:p>
          <w:p>
            <w:pPr>
              <w:pStyle w:val="Style15"/>
              <w:jc w:val="center"/>
              <w:rPr/>
            </w:pPr>
            <w:r>
              <w:rPr/>
              <w:t>4-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45</w:t>
            </w:r>
          </w:p>
          <w:p>
            <w:pPr>
              <w:pStyle w:val="Style15"/>
              <w:jc w:val="center"/>
              <w:rPr/>
            </w:pPr>
            <w:r>
              <w:rPr/>
              <w:t>4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40</w:t>
            </w:r>
          </w:p>
          <w:p>
            <w:pPr>
              <w:pStyle w:val="Style15"/>
              <w:jc w:val="center"/>
              <w:rPr/>
            </w:pPr>
            <w:r>
              <w:rPr/>
              <w:t>5-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45</w:t>
            </w:r>
          </w:p>
          <w:p>
            <w:pPr>
              <w:pStyle w:val="Style15"/>
              <w:jc w:val="center"/>
              <w:rPr/>
            </w:pPr>
            <w:r>
              <w:rPr/>
              <w:t>6-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55</w:t>
            </w:r>
          </w:p>
          <w:p>
            <w:pPr>
              <w:pStyle w:val="Style15"/>
              <w:jc w:val="center"/>
              <w:rPr/>
            </w:pPr>
            <w:r>
              <w:rPr/>
              <w:t>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05</w:t>
            </w:r>
          </w:p>
          <w:p>
            <w:pPr>
              <w:pStyle w:val="Style15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к завтраку, завтра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.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рганизованная образовательная деятельность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к прогулке, прогулка.</w:t>
            </w:r>
          </w:p>
          <w:p>
            <w:pPr>
              <w:pStyle w:val="Style15"/>
              <w:rPr/>
            </w:pPr>
            <w:r>
              <w:rPr/>
              <w:t>Длительность прогул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.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.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к обеду, об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.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ко сну, со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3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4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4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5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епенное пробуждение, оздоровительные и гигиенические процедур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5.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ованная образовательная деяте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вместная, самостоятельная деятель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к полднику, полдни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.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.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вивающая деятельность взрослого и ребен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.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.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.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к прогулке, прогулка.</w:t>
            </w:r>
          </w:p>
          <w:p>
            <w:pPr>
              <w:pStyle w:val="Style15"/>
              <w:snapToGrid w:val="false"/>
              <w:rPr/>
            </w:pPr>
            <w:r>
              <w:rPr/>
              <w:t>Уход детей домо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.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.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.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.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.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8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.15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8.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й режим дня предусматр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" w:leader="none"/>
          <w:tab w:val="left" w:pos="720" w:leader="none"/>
        </w:tabs>
        <w:suppressAutoHyphens w:val="true"/>
        <w:ind w:left="43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ткую ориентацию на возрастные, физические, психологические возможност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" w:leader="none"/>
          <w:tab w:val="left" w:pos="720" w:leader="none"/>
        </w:tabs>
        <w:suppressAutoHyphens w:val="true"/>
        <w:ind w:left="43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ору на индивидуальные особенности ребенка, что проявляется в подвижном определении времени жизнедеятельност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" w:leader="none"/>
          <w:tab w:val="left" w:pos="720" w:leader="none"/>
        </w:tabs>
        <w:suppressAutoHyphens w:val="true"/>
        <w:ind w:left="43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статочного времени для сна и прогулки, строгое соблюдение интервалов между приемами пи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" w:leader="none"/>
          <w:tab w:val="left" w:pos="720" w:leader="none"/>
        </w:tabs>
        <w:suppressAutoHyphens w:val="true"/>
        <w:ind w:left="43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0" w:leader="none"/>
          <w:tab w:val="left" w:pos="720" w:leader="none"/>
        </w:tabs>
        <w:suppressAutoHyphens w:val="true"/>
        <w:ind w:left="43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ъема учебной нагрузки на ребенка, руководствуясь следующими ориенти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445" w:leader="none"/>
        </w:tabs>
        <w:suppressAutoHyphens w:val="true"/>
        <w:ind w:left="115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первой половине дня в младших и средних группах – по 1, в старшей и подготовительной группах – по 2, во вторую половину дня в младших и средних группах – по 1, в старшей и подготовительной группах – 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445" w:leader="none"/>
        </w:tabs>
        <w:suppressAutoHyphens w:val="true"/>
        <w:ind w:left="1155" w:hanging="360"/>
        <w:jc w:val="both"/>
        <w:rPr>
          <w:sz w:val="28"/>
          <w:szCs w:val="28"/>
        </w:rPr>
      </w:pPr>
      <w:r>
        <w:rPr>
          <w:sz w:val="28"/>
          <w:szCs w:val="28"/>
        </w:rPr>
        <w:t>их продолжительность   в младших и средних группах – не более 10-15 минут, в старшей не более 20-25 минут, в подготовительной не более 25-30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left" w:pos="1445" w:leader="none"/>
        </w:tabs>
        <w:suppressAutoHyphens w:val="true"/>
        <w:ind w:left="115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ополнительному образованию (кружки, секции, студии)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5:00Z</dcterms:created>
  <dc:creator>Ученик 01</dc:creator>
  <dc:description/>
  <cp:keywords/>
  <dc:language>en-US</dc:language>
  <cp:lastModifiedBy>Ученик 01</cp:lastModifiedBy>
  <dcterms:modified xsi:type="dcterms:W3CDTF">2012-05-17T08:05:00Z</dcterms:modified>
  <cp:revision>2</cp:revision>
  <dc:subject/>
  <dc:title/>
</cp:coreProperties>
</file>