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spacing w:lineRule="auto" w:line="360"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сихолого-педагогической работы по освоению образовательных областей.</w:t>
      </w:r>
    </w:p>
    <w:p>
      <w:pPr>
        <w:pStyle w:val="Normal"/>
        <w:spacing w:lineRule="auto" w:line="360" w:before="280" w:after="280"/>
        <w:ind w:left="720" w:hanging="0"/>
        <w:jc w:val="center"/>
        <w:rPr/>
      </w:pPr>
      <w:r>
        <w:rPr>
          <w:b/>
          <w:bCs/>
          <w:color w:val="000000"/>
          <w:spacing w:val="-14"/>
          <w:sz w:val="28"/>
          <w:szCs w:val="28"/>
        </w:rPr>
        <w:t>2.1 .</w:t>
      </w:r>
      <w:r>
        <w:rPr>
          <w:b/>
          <w:bCs/>
          <w:sz w:val="28"/>
          <w:szCs w:val="28"/>
        </w:rPr>
        <w:t> Содержание психолого-педагогической работы по освоению образовательной област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«Физическая культура»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Цели</w:t>
      </w:r>
      <w:r>
        <w:rPr>
          <w:b/>
          <w:bCs/>
          <w:sz w:val="28"/>
          <w:szCs w:val="28"/>
        </w:rPr>
        <w:t xml:space="preserve">: формирование у детей интереса и ценностного отношения к занятиям физической культурой, гармоничное физическое развитие </w:t>
      </w:r>
      <w:r>
        <w:rPr>
          <w:sz w:val="28"/>
          <w:szCs w:val="28"/>
        </w:rPr>
        <w:t>через решение следующих специфических задач: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физических качеств (скоростных, силовых, гибкости, выносливости и координации)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воспитанников  потребности в двигательной активности и физическом совершенств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теграция с другими образовательными област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205"/>
      </w:tblGrid>
      <w:tr>
        <w:trPr>
          <w:trHeight w:val="41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ультурно-гигиенических навыков; формирование начальных представлений о здоровом образе жизни. Содействовать охране и укреплению здоровья детей. Обеспечивать возможность удовлетворения ребенка в двигательной активности. Создавать условия, способствующие устойчивой работоспособности и сопротивляемости организма утомлению, Формировать предпосылки ЗОЖ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ободного общения со взрослыми и детьми на темы связанные с физическим воспитанием;  воспитывать личностные качества (активность, самостоятельность, инициативу, творчество)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лостной картины мира, расширение кругозора  об окружающем  мире, формировать интерес к физической культуре. Развивать единый  темп и ритм в видах общегрупповой работы, где необходимо согласование действий и сопровождающей их речи. Развивать координацию движений при ориентировки в пространстве. Воспроизводить количество движений по названному числу. Учить осваивать большие пространства в п/и, договариваясь между собой о возможных перемещениях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элементарным общепринятым нормам и правилам взаимоотношения со сверстниками и взрослыми (в том числе моральным); выполнение правил безопасного поведения;  совершенствовать умение свободно ориентироваться в помещении и на участке детского сада, поддерживать положительную оценку собственных достижений в  физической деятельности, помогать ребенку анализировать и адекватно оценивать свои возможности в этом виде деятельности, поощрять инициативность игрового поведения, проявление индивидуальности в коллективных играх, широко использовать  народные игры и игры с правилами, способствующие физическому развитию, способствовать развитию досуговой игры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узыкальных произведений для обогащения содержания области, развитие детского творчества, развивать умение выполнять знакомые движения легко и свободно, ритмично и согласованно, ориентируясь в пространстве и сохранять равновесие, вызывать двигательную импровизацию под музыку, познакомить с разнообразием и выразительным значением основных, естественных движений(ходьба, бег, прыжки), учить двигаться в разных направлениях, предлагать музыкально-двигательные сюжетные этюды и игры, музыкально-двигательное творчество, работать над легкостью, пружинностью, координацией, развивать свободу и выразительную пластику рук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зопасность»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ервоначальные умения беречь свое здоровье. Приучать беречь себя от возможных травм, ушибов, падений, следить за осанкой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ение художественной литературы»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художественных произведений для обогащения содержания области; формирование представлений о  некоторых видах спорта. Через различные виды активного проживания помогать осмысливать литературные образы (загадка может ожить в движении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руд»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 безопасного использования физического оборудования, воспитание трудолюбия, воспитание ценностного отношения к собственному труду, труду других людей и его результатам, формировать элементарные способы сотрудничества, учить планировать совместную деятельность</w:t>
            </w:r>
          </w:p>
        </w:tc>
      </w:tr>
      <w:tr>
        <w:trPr>
          <w:trHeight w:val="7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Программ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Токаева Т.Э.Региональная программа физического и валеологического развития детей дошкольного возраста «Азбука здоровья». – Пермь, 2008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хнологии и пособ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проблеме: «Физическая культура»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активность ребенка в детском саду / М.А. Рунова. – М.: Мозаика-синтез, 20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знакомление с природой через движение / М.А. Рунова, А.В. Бутилова. – М.: Мозаика-синтез, 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*Физкультурное и спортивно-игровое оборудование для дошкольных образовательных учреждений / Т.И. Осокина, Е.А. Тимофеева, М.А. Рунова. – М.: Мозаика-синтез, 199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 Пустынникова Л.Н. «Система» региональная программа физического воспитания детей 3-7 лет. Пермь,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Токаева Т.Э. Мир физической культуры и здоровья. Пермь: Книжный мир,2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Токаева Т.Э. Региональная программа развития ребенка раннего возраста как субъекта физкультурно-оздоровительной деятельности «Будь здоров, малыш!» Пермь,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Маханева М.Д. Воспитание здорового ребенка. М.: Аркти,19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ензулаева Л.И. Подвижные игры и игровые упражнения для детей 3-5 лет,5-7 лет. М.: Владос,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ивачева Л.Н. Физкультура- это радость. Спортивные игры с нестандартным оборудованием. СПб.: Детство-пресс,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Филиппова С.О. Мир движений мальчиков и девочек. СПб.: Детство- пресс,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инкевич Е.А. Физкультура для малышей. СПб.: Детство-пресс,2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айкина Е.Г. Физкульт- привет минуткам и паузам! СПб.: Детство-пресс,20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 </w:t>
      </w:r>
      <w:r>
        <w:rPr>
          <w:b/>
          <w:bCs/>
          <w:sz w:val="28"/>
          <w:szCs w:val="28"/>
        </w:rPr>
        <w:t xml:space="preserve">2.2 Содержание психолого-педагогической работы по освоению образовательной области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«Здоровье»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Цели</w:t>
      </w:r>
      <w:r>
        <w:rPr>
          <w:b/>
          <w:bCs/>
          <w:sz w:val="28"/>
          <w:szCs w:val="28"/>
        </w:rPr>
        <w:t xml:space="preserve">: охрана здоровья детей и формирование основы культуры здоровья </w:t>
      </w:r>
      <w:r>
        <w:rPr>
          <w:sz w:val="28"/>
          <w:szCs w:val="28"/>
        </w:rPr>
        <w:t>через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хранение и укрепление физического и психического здоровь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культурно-гигиенических навы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начальных представлений о здоровом образе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теграция с другими образовательными област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770"/>
      </w:tblGrid>
      <w:tr>
        <w:trPr>
          <w:trHeight w:val="41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начальных представлений о здоровом образе жизни и предпосылки ЗОЖ. Содействовать охране и укреплению здоровья детей. Обеспечивать возможность удовлетворения ребенка в двигательной активности. Создавать условия, способствующие устойчивой работоспособности и сопротивляемости организма утомлению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ободного общения со взрослыми и детьми на темы, связанные со здоровьем; учить поддерживать беседу воспитывать личностные качества (активность, самостоятельность, инициативу, творчество. Укреплять и развивать артикуляционный и голосовой аппарат. Развивать речевое дыхание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, как использует человек свои изобретения для защиты от погодных условий, поддержания жизни, учить исследовать и воспринимать природу с помощью всех органов чувств, знакомить с отдельными, понятными процессами производства и потребления продуктов питания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элементарным общепринятым нормам и правилам взаимоотношения со сверстниками и взрослыми (в том числе моральным); выполнение правил безопасного поведения;  поддерживать положительную оценку собственных достижений в  физических качеств, формировать адаптивное поведение в коллективе, воспитывать умение прислушиваться к себе, собственным переживаниям, эмоциональным состояниям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узыкальных произведений для обогащения содержания области, развитие детского творчества, работать над дыханием, работать над каждым типом голоса, укреплять его. Следить за положением корпуса и головы во время пения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зопасность»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ервоначальные умения беречь свое здоровье. Приучать беречь себя от возможных травм, ушибов, падений, следить за осанкой., формировать ценностное отношение к здоровому образу жизни (есть полезную пищу, прислушиваться к своему организму, закаляться, иметь элементарные представления о строении человеческого тела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ение художественной литературы»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художественных произведений для обогащения содержания обла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руд»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привычку к опрятности, умения и навыки самообслуживания. Стремление к чистоте и порядку.</w:t>
            </w:r>
          </w:p>
        </w:tc>
      </w:tr>
      <w:tr>
        <w:trPr>
          <w:trHeight w:val="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Программ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Токаева Т.Э.Региональная программа физического и валеологического развития детей дошкольного возраста «Азбука здоровья». – Пермь, 2008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хнологии и пособ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проблеме: «Здоровье»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храна здоровья детей в дошкольных учреждениях / Т.Л. Богина. – М.: Мозаика-синтез, 20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 Букварь здоровья / Л.В. Баль, В.В.Ветрова. – М.: Эксмо, 199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Уроки Мойдодыра /  Г.Зайцев. – СПб.: Акцидент, 199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Уроки этикета / С.А. Насонкина. – СПб.: Акцидент, 1996.</w:t>
            </w:r>
          </w:p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зговор о правильном питании / М.М. Безруких, Т.А. *Филиппова. – М.:  Олма-Пресс, 2000.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*Как воспитать здорового ребенка / В.Г. Алямовская. – М.: </w:t>
            </w:r>
            <w:r>
              <w:rPr>
                <w:sz w:val="28"/>
                <w:szCs w:val="28"/>
                <w:lang w:val="en-US"/>
              </w:rPr>
              <w:t>linka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press</w:t>
            </w:r>
            <w:r>
              <w:rPr>
                <w:sz w:val="28"/>
                <w:szCs w:val="28"/>
              </w:rPr>
              <w:t>, 199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*Воспитание здорового ребенка / М.Д. Маханева. – М.: Аркти,  199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овременные методики оздоровления детей дошкольного возраста в условиях детского сада /  Л.В. Кочеткова. – М.: МДО, 199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Здоровьесберегающие технологии воспитания в детском саду / Под ред. Т.С. Яковлевой. – М.: Школьная пресса,  200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стем здоровыми / В.А. Доскин, Л.Г. Голубева. – М.: Просвещение, 2002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 </w:t>
      </w:r>
      <w:r>
        <w:rPr>
          <w:b/>
          <w:bCs/>
          <w:sz w:val="28"/>
          <w:szCs w:val="28"/>
        </w:rPr>
        <w:t xml:space="preserve">2.3  Содержание психолого-педагогической работы по освоению образовательной области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«Безопасность»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Цели</w:t>
      </w:r>
      <w:r>
        <w:rPr>
          <w:b/>
          <w:bCs/>
          <w:sz w:val="28"/>
          <w:szCs w:val="28"/>
        </w:rPr>
        <w:t xml:space="preserve">: формирование основ безопасности собственной жизнедеятельности и формирование предпосылок экологического сознания (безопасности окружающего мира) </w:t>
      </w:r>
      <w:r>
        <w:rPr>
          <w:sz w:val="28"/>
          <w:szCs w:val="28"/>
        </w:rPr>
        <w:t>через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представлений об опасных  для человека и окружающего мира природы ситуациях и способах поведения в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щение к  правилам безопасного для человека и окружающего мира природы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держание выстраивается последовательно: одни темы выбираются для работы с детьми младшего дошкольного возраста, другие – для среднего, третьи – для старших дошкольни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теграция с другими образовательными областям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ая облас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грац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овать охране и укреплению здоровья детей, формировать правильную осанку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овать развитию произвольности выполнения двигательных действий: умению выделять цель действия, выбирать способы действия (с т. зр. безопасности для человека и окружающих), сочетать их, доводить до определённого результат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двигательных способностей и качеств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нательно относится к собственному здоровью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осознанию и усвоению предпосылок здорового образа жизн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, что состояние здоровья ребёнка во многом зависит от его собственного поведения и знания гигиенических норм и прави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интегрированных занятий для лучшего усвоения правил безопасности дорожного движения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етского творче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интегрированных занятий для лучшего усвоения правил безопасности дорожного движения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етского творче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ind w:left="0" w:hanging="0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торожного и осмотрительного отношения к потенциально опасным для ребёнка ситуациям во время творчества (работа с ножницами, красками, клеем и т.д.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и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вободного общения со взрослыми и детьми по поводу опасных для человека и окружающего мира природы ситуациях и способах поведения в них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владение воспитанниками нормами реч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целостной картины мир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озора дет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ознавательно- исследовательской деятельности для приобретения знаний о безопасном поведени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ение художественной литературы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6912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целостной картины мир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6912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итературной реч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6912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художественных произведений для обогащения содержания области, развитие детского творче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6912" w:leader="none"/>
              </w:tabs>
              <w:suppressAutoHyphens w:val="true"/>
              <w:ind w:left="0" w:hanging="0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торожного и осмотрительного отношения к потенциально опасным для человека и окружающего мира природы ситуациями через игровую деятельн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6912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гровой деятельност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6912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элементарным общепринятым нормам и правилам взаимоотношения со сверстниками и взрослыми (в том числе моральным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6912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ценностного отношения к труду других людей и его результата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6912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рвичных представлений о труде взрослых, его роли в обществе и жизни каждого человека. (связанных с преодолением опасных ситуация для жизни и здоровья человек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380"/>
      </w:tblGrid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рограм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хнологий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овы безопасности детей дошкольного возраста. / Н.Н. Авдеева, О.Л. Князева, Р.Б. Стеркина. М.: Просвещение, 200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езопасность: Учебное пособие по основам безопасности жизнедеятельности детей старшего дошкольного возраста. / Н.Н. Авдеева, О.Л. Князева, Р.Б. Стеркина. – М.: ООО «Издательство АСТ-ЛТД», 1998, с.160 </w:t>
            </w:r>
          </w:p>
        </w:tc>
      </w:tr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собий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Безопасность на улицах и дорогах: Методическое пособие для работы с детьми старшего дошкольного возраста / Н.Н. Авдеева, О.Л. Князева, Р.Б. Стеркина. – М.: ООО «Издательство АСТ-ЛТД», 1997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Как обеспечить безопасность дошкольников: Конспекты занятий по основам безопасности детей дошкольного возраста: Кн. для воспитателей детского сада. / К.Ю. Белая, В.Н. Зимонина, Л.А. Кондрыкинская и др. – 5-е изд. – М.: Просвещение, 2005, с.2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бучение детей дошкольного возраста правилам безопасного поведения на дорогах / Региональный стандарт Мин. образования Республики Татарстан. / Л.А. Артемьева, Ю.Д. Мисянин и др. – Казань, 199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еменюк В.И., Владимиров Н.В. Изучение правил дорожного движения: Кн. для учителя. – Мн.: Нар. асвета, 199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теркина Р.Б. Основы безопасности детей дошкольного возраста. – М.: Просвещение, 20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Твоя безопасность: Как себя вести дома и на улице. Для средн. И ст. возраста: Кн. для дошкольников, воспитателей д/сада и родителей. / К.Ю. Белая, В.Н. Зимонина, Л.А. Кондрыкинская и др. - М.: Просвещение, 20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.Н. Авдеева, О.Л. Князева, Р.Б. Стеркина Безопасность.  «Ребенок в городе». – С-П «ДЕТСТВО-ПРЕСС», 200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Храмцова Т.Г. Воспитание безопасного поведения в быту детей дошкольного возраста. Учебное пособие. – М.: Педагогическое общество России, 200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Шорыгина Т.А. Осторожные сказки: Безопасность для малышей. – М.: Книголюб, 200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Шорыгина Т.А. Правила пожарной безопасности детей 5-7 лет. – М.: Сфера, 2005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       </w:t>
      </w:r>
      <w:r>
        <w:rPr>
          <w:b/>
          <w:bCs/>
          <w:sz w:val="28"/>
          <w:szCs w:val="28"/>
        </w:rPr>
        <w:t xml:space="preserve">2.4 Содержание психолого-педагогической работы по освоению образовательной области  </w:t>
      </w:r>
      <w:r>
        <w:rPr>
          <w:b/>
          <w:bCs/>
          <w:sz w:val="28"/>
          <w:szCs w:val="28"/>
          <w:u w:val="single"/>
        </w:rPr>
        <w:t>«Социализация»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Цели</w:t>
      </w:r>
      <w:r>
        <w:rPr>
          <w:b/>
          <w:bCs/>
          <w:sz w:val="28"/>
          <w:szCs w:val="28"/>
        </w:rPr>
        <w:t xml:space="preserve">: освоение первоначальных представлений социального характера и включение детей в систему социальных отношений </w:t>
      </w:r>
      <w:r>
        <w:rPr>
          <w:sz w:val="28"/>
          <w:szCs w:val="28"/>
        </w:rPr>
        <w:t>через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игровой деятельности детей;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щение к элементарным общепринятым  нормам и правилам взаимоотношения со сверстниками и взрослыми (в том числе моральны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jc w:val="center"/>
        <w:rPr/>
      </w:pPr>
      <w:r>
        <w:rPr/>
        <w:t>Интеграция с другими образовательными област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редств физической культуры для обогащения области «социализация, в т.ч. выполнение  правил подвижных игр,  использование разнообразных ситуаций морального выбор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ультурно-гигиенических навыков, формирование начальных представлений о здоровом образе жизн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 умения общаться  с разными людьми: сверстниками, малышами, детьми старшего возраста, со взрослыми: родственниками, сотрудниками детского сада, с другими взрослым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лостной картины мира, мирового сообщества; расширение кругозора в  сфере  социальных отношен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узыкальных произведений для обогащения содержания обла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рудовых умений и навыков, воспитание трудолюбия, воспитание ценностного отношения к собственному труду, труду других людей и его результата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ение художественной литературы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художественной литературы для обогащения содержания области: чтение произведений  социально – нравственного содерж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основ безопасности  собственной жизнедеятельности  при взаимодействии с другими людь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сверстники, взрослые,  незнакомые люд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 средств  художественного творчества, в т.ч. - репродукций  произведений живописи, для  обогащения области «социализация».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ограмм и технологий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:</w:t>
            </w:r>
          </w:p>
          <w:p>
            <w:pPr>
              <w:pStyle w:val="Normal"/>
              <w:ind w:hanging="360"/>
              <w:rPr/>
            </w:pPr>
            <w:r>
              <w:rPr>
                <w:sz w:val="28"/>
                <w:szCs w:val="28"/>
              </w:rPr>
              <w:t>1.     «</w:t>
            </w:r>
            <w:r>
              <w:rPr>
                <w:bCs/>
                <w:sz w:val="28"/>
                <w:szCs w:val="28"/>
              </w:rPr>
              <w:t>Я – человек</w:t>
            </w:r>
            <w:r>
              <w:rPr>
                <w:sz w:val="28"/>
                <w:szCs w:val="28"/>
              </w:rPr>
              <w:t>». – Козлова С.А.  М.: Школьная Пресса, 2004.</w:t>
            </w:r>
          </w:p>
          <w:p>
            <w:pPr>
              <w:pStyle w:val="Normal"/>
              <w:ind w:hanging="360"/>
              <w:rPr/>
            </w:pPr>
            <w:r>
              <w:rPr>
                <w:sz w:val="28"/>
                <w:szCs w:val="28"/>
              </w:rPr>
              <w:t>2.     «</w:t>
            </w:r>
            <w:r>
              <w:rPr>
                <w:bCs/>
                <w:sz w:val="28"/>
                <w:szCs w:val="28"/>
              </w:rPr>
              <w:t>Дружные ребята</w:t>
            </w:r>
            <w:r>
              <w:rPr>
                <w:sz w:val="28"/>
                <w:szCs w:val="28"/>
              </w:rPr>
              <w:t>» /  Р.С. Буре и др. – М.: Просвещение, 20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и по игровой деятель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И.Я., Короткова Н.А. Игра с правилами в дошкольном возрасте. – М.: Сфера, 20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И.Я., Короткова Н.А. Как играть с ребенком? – М.: Сфера, 2008.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соб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Михайленко А.К., Короткова Н.А. Организация сюжетной игры в детском саду. М.,2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Калинченко А.В., Микляева Ю.В. Развитие игровой деятельности дошкольников. Методическое пособие. М.: Айрис-пресс,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гра и дошкольник/ под ред.Бабаевой Т.И.,Михайловой З.А. СПб.: Детство-пресс,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едоспасова В.А. Растим играя. М.: Просвещение,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етрова Т.И., Сергеева Е.Л. Подготовка и проведение театрализованных игр в детском саду. М.: Школьная пресса,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Артемова Л.В. Окружающий мир в дидактических играх дошкольников. М., Просвещение,1992.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Мартынова Е.А. «Организация опытно - экспериментальной деятельности детей 2-7» -Волгоград: Учитель, 2011.1.  Белая К.Ю., Кондрыкинская Л.А. Патриотическое воспитание. (Учебно-методическое пособие). – М.: Элти-Кудиц, 20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овоселова С. Развивающая предметная среда. Методические рекомендации. – М.: ДОМ Центр инноваций в педагогике, 199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овоселова С.Л., Ревуцкая К.А. Игры, игрушки и игровое оборудование для ДОУ. – М., 199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етровский В.А., Кларина Л.М., Смывина Л.А. Построение развивающей среды в ДОУ. – М.: Новая школа,  199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5 Содержание психолого-педагогической работы по освоению образовательной области 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«Труд»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Цели</w:t>
      </w:r>
      <w:r>
        <w:rPr>
          <w:b/>
          <w:bCs/>
          <w:sz w:val="28"/>
          <w:szCs w:val="28"/>
        </w:rPr>
        <w:t xml:space="preserve">: формирование положительного отношения к труду </w:t>
      </w:r>
      <w:r>
        <w:rPr>
          <w:sz w:val="28"/>
          <w:szCs w:val="28"/>
        </w:rPr>
        <w:t>через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трудов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jc w:val="center"/>
        <w:rPr/>
      </w:pPr>
      <w:r>
        <w:rPr/>
        <w:t>Интеграция с другими образовательными област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6786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их кач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требности в двигательной активности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культурно-гигиенических навы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чальных представлений о здоровом образе жизни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вободного общения со взрослыми и детьми по поводу процесса и результатов трудовой  деятельности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сех компонентов устной речи в процессе трудовой деятельности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ование целостной картины ми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гров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ендерной, семейной, гражданской принадле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элементарным общепринятым нормам и правилам взаимоотношения со сверстниками и взросл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узыкальных произведений для обогащения содержания области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ение художественной литературы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художественных произведений для обогащения содержания области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 безопасности собственной жизнедеятельности в различных видах  трудов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посылок экологического сознания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дуктивной деятельности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927"/>
      </w:tblGrid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программ и технологий</w:t>
            </w:r>
          </w:p>
        </w:tc>
        <w:tc>
          <w:tcPr>
            <w:tcW w:w="6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bCs/>
                <w:sz w:val="28"/>
                <w:szCs w:val="28"/>
              </w:rPr>
              <w:t>Трудовое воспитание в детском саду</w:t>
            </w:r>
            <w:r>
              <w:rPr>
                <w:sz w:val="28"/>
                <w:szCs w:val="28"/>
              </w:rPr>
              <w:t xml:space="preserve">. Программа и методические рекомендации для работы с детьми 2-7 лет ./ </w:t>
            </w:r>
            <w:r>
              <w:rPr>
                <w:color w:val="000000"/>
                <w:sz w:val="28"/>
                <w:szCs w:val="28"/>
              </w:rPr>
              <w:t>Т.С.Комарова, Л.В.Куцакова, Л.Ю.Павлова. – М.: Мозаика-Синтез, 200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bCs/>
                <w:sz w:val="28"/>
                <w:szCs w:val="28"/>
              </w:rPr>
              <w:t xml:space="preserve">Дошкольник и экономика. </w:t>
            </w:r>
            <w:r>
              <w:rPr>
                <w:sz w:val="28"/>
                <w:szCs w:val="28"/>
              </w:rPr>
              <w:t>Программа.</w:t>
            </w:r>
            <w:r>
              <w:rPr>
                <w:bCs/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</w:rPr>
              <w:t>А.Д.Шатова – М.: МИПКРО, 1996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bCs/>
                <w:sz w:val="28"/>
                <w:szCs w:val="28"/>
              </w:rPr>
              <w:t xml:space="preserve">Дошкольник и рукотворный мир. </w:t>
            </w:r>
            <w:r>
              <w:rPr>
                <w:sz w:val="28"/>
                <w:szCs w:val="28"/>
              </w:rPr>
              <w:t>Пед.технология. / М.В.Крулехт. – СПб.: Детство-Пресс, 200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bCs/>
                <w:sz w:val="28"/>
                <w:szCs w:val="28"/>
              </w:rPr>
              <w:t xml:space="preserve">Занятия с дошкольниками по конструированию и ручному труду. </w:t>
            </w:r>
            <w:r>
              <w:rPr>
                <w:sz w:val="28"/>
                <w:szCs w:val="28"/>
              </w:rPr>
              <w:t>Авторская программа. / Л.В. Куцакова. – М.: Совершенство,199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рулехтМ.В. Дошкольник и рукотворный мир. СПб.:Детство-пресс,2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ашрушев А.А.,Кочемасова Е.Е. Здравствуй мир! М.:Баласс,20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ыбина О.В. Неизвестное рядом. М.:ТЦ Сфера,20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ыбина О.В. Что было до…Игра-путешествие в прошлое предметов. М.:ТЦ Сфера,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Дыбина О.В. Из чего сделаны предметы. М: тц Сфера,200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уждина Т.Д. Энциклопедия для малышей. Мир вещей и машин. Ярославль: Академия развития,199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bCs/>
                <w:sz w:val="28"/>
                <w:szCs w:val="28"/>
              </w:rPr>
              <w:t>Воспитание дошкольника в труде</w:t>
            </w:r>
            <w:r>
              <w:rPr>
                <w:sz w:val="28"/>
                <w:szCs w:val="28"/>
              </w:rPr>
              <w:t>.  / Под  ред. В.Г. Нечаевой. – М.: Просвещение,  1974, 1980, 198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bCs/>
                <w:sz w:val="28"/>
                <w:szCs w:val="28"/>
              </w:rPr>
              <w:t>Воспитание детей дошкольного возраста в процессе трудовой деятельности</w:t>
            </w:r>
            <w:r>
              <w:rPr>
                <w:sz w:val="28"/>
                <w:szCs w:val="28"/>
              </w:rPr>
              <w:t>. Учебное пособие для пед.институтов. / Д.В. Сергеева. – М.:  Просвещение, 1987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bCs/>
                <w:sz w:val="28"/>
                <w:szCs w:val="28"/>
              </w:rPr>
              <w:t>Учите детей трудиться</w:t>
            </w:r>
            <w:r>
              <w:rPr>
                <w:sz w:val="28"/>
                <w:szCs w:val="28"/>
              </w:rPr>
              <w:t>. / Р.С. Буре, Г.Н. Година. – М., 1983.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</w:t>
            </w:r>
            <w:r>
              <w:rPr>
                <w:bCs/>
                <w:sz w:val="28"/>
                <w:szCs w:val="28"/>
              </w:rPr>
              <w:t>Нравственно-трудовое воспитание ребёнка- дошкольника</w:t>
            </w:r>
            <w:r>
              <w:rPr>
                <w:sz w:val="28"/>
                <w:szCs w:val="28"/>
              </w:rPr>
              <w:t>. Пособие для педагогов. / Л.В.Куцакова. – М.: Владос, 200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bCs/>
                <w:sz w:val="28"/>
                <w:szCs w:val="28"/>
              </w:rPr>
              <w:t>Экономическое воспитание дошкольников</w:t>
            </w:r>
            <w:r>
              <w:rPr>
                <w:sz w:val="28"/>
                <w:szCs w:val="28"/>
              </w:rPr>
              <w:t>. Учебно-методическое пособие./ А.Д.Шатова. – М: Пед. общество России, 2005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0. Ребёнок за столом. </w:t>
            </w:r>
            <w:r>
              <w:rPr>
                <w:sz w:val="28"/>
                <w:szCs w:val="28"/>
              </w:rPr>
              <w:t>Методическое пособие. Глава «Дежурство». / В.Г.Алямовская и др. – М: Сфера, 200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bCs/>
                <w:sz w:val="28"/>
                <w:szCs w:val="28"/>
              </w:rPr>
              <w:t>Культура поведения за столом.</w:t>
            </w:r>
            <w:r>
              <w:rPr>
                <w:sz w:val="28"/>
                <w:szCs w:val="28"/>
              </w:rPr>
              <w:t xml:space="preserve"> Глава «Мы с Вовой дежурим по столовой». / В.Г. Алямовская, К.Ю. Белая, В.Н. Зимонина  и др.- М.: Ижица, 200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bCs/>
                <w:sz w:val="28"/>
                <w:szCs w:val="28"/>
              </w:rPr>
              <w:t>Трудовое воспитание  детей.</w:t>
            </w:r>
            <w:r>
              <w:rPr>
                <w:sz w:val="28"/>
                <w:szCs w:val="28"/>
              </w:rPr>
              <w:t xml:space="preserve"> Учебное пособие. / В.И. Логинова. – Ленинград, 197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bCs/>
                <w:sz w:val="28"/>
                <w:szCs w:val="28"/>
              </w:rPr>
              <w:t>Воспитание  нравственных  чувств у старших дошкольников.</w:t>
            </w:r>
            <w:r>
              <w:rPr>
                <w:sz w:val="28"/>
                <w:szCs w:val="28"/>
              </w:rPr>
              <w:t xml:space="preserve"> Главы: «Воспитание положительного отношения к труду» Година Г.Н., «Усвоение правил как средство воспитания положительного отношения к труду» Шатова А.Д.. / Под ред. Виноградовой А.М. – М.: Просвещение, 1989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bCs/>
                <w:sz w:val="28"/>
                <w:szCs w:val="28"/>
              </w:rPr>
              <w:t xml:space="preserve">Конструирование и ручной труд в детском саду. </w:t>
            </w:r>
            <w:r>
              <w:rPr>
                <w:sz w:val="28"/>
                <w:szCs w:val="28"/>
              </w:rPr>
              <w:t xml:space="preserve">Пособие для воспитателей 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уцакова. – М: Просвещение, 199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bCs/>
                <w:sz w:val="28"/>
                <w:szCs w:val="28"/>
              </w:rPr>
              <w:t>Беседы с дошкольниками о профессиях</w:t>
            </w:r>
            <w:r>
              <w:rPr>
                <w:sz w:val="28"/>
                <w:szCs w:val="28"/>
              </w:rPr>
              <w:t>. / Т.В. Потапова – М: Сфера,2005. (Серия «Вместе с дошкольниками»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bCs/>
                <w:sz w:val="28"/>
                <w:szCs w:val="28"/>
              </w:rPr>
              <w:t>Рукотворный мир</w:t>
            </w:r>
            <w:r>
              <w:rPr>
                <w:sz w:val="28"/>
                <w:szCs w:val="28"/>
              </w:rPr>
              <w:t>. Сценарии игр-занятий для дошкольников. / О.В.Дыбина. –М: Сфера, 2001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6 Содержание психолого-педагогической работы по освоению образовательной области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«Познание»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Цели</w:t>
      </w:r>
      <w:r>
        <w:rPr>
          <w:b/>
          <w:bCs/>
          <w:sz w:val="28"/>
          <w:szCs w:val="28"/>
        </w:rPr>
        <w:t xml:space="preserve">: развитие у детей познавательных интересов, интеллектуальное развитие детей </w:t>
      </w:r>
      <w:r>
        <w:rPr>
          <w:sz w:val="28"/>
          <w:szCs w:val="28"/>
        </w:rPr>
        <w:t>через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нсорное развит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познавательно-исследовательской и продуктивной (конструктивной)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элементарных математических предст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целостной картины мира, расширение кругозор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грация с другими образовательными областями</w:t>
      </w:r>
    </w:p>
    <w:tbl>
      <w:tblPr>
        <w:tblW w:w="96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0"/>
        <w:gridCol w:w="7200"/>
      </w:tblGrid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тельная область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теграция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ое развитие. Формирование элементарных математических представлений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озора детей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я»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ободного общения со взрослыми и детьми по поводу процессов познавательной деятельности, практическое овладение воспитанниками нормами речи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детей в систему социальных отношений, приобщение к элементарным общепринятым нормам и правилам взаимоотношений со сверстниками и взрослыми.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сорное развитие, формирование целостной картины мира, формирование элементарных математических представлений </w:t>
            </w:r>
          </w:p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озора детей, развитие познавательно-исследовательской и продуктивной деятельности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ение художественной литературы»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озора детей, практическое овладение литературными нормами речи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»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озора детей</w:t>
            </w:r>
          </w:p>
        </w:tc>
      </w:tr>
      <w:tr>
        <w:trPr/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ое развитие, формирование целостной картины мира, расширение кругозора, творчества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0"/>
      </w:tblGrid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собий (развитие речи, математика)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Ушакова О.С. Программа развития речи детей дошкольного возраста в детском саду. М.:ТЦ Сфера, 200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Ушакова О.С. Методика развития речи детей дошкольного возраста. М.: Владос,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Ушакова О.С. Занятия по развитию речи в детском саду. М.: Совершенство, 199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звитие речи и творчества дошкольников./под ред.О.С.Ушаковой. М.:ТЦ Сфера,20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идумай слово. Речевые игры и упражнения для дошкольников. /под ред. О.С.Ушаковой. М.:изд-во института психотерапии, 20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Ушакова О.С. Знакомим дошкольников с литературой. М.: ТЦ Сфера,20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Журова Л.Е. Обучение дошкольников грамоте. М.: Школьная пресса,20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Гурович Л.М., Береговая Л.Б. Ребенок и книга. СПб.: Детство- пресс,20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Математика от 3 до 7. Сост.З.А. Михайлова, Э.Н.Иоффе. СПб.: Детство-пресс,20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моленцева А.А., МихайловаЗ.А. Математика до школы. СПб.:Детство-пресс,20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осова Е.А., Непомнящая Р.Л. Логика и математика для дошкольников. СПб.: Детство-пресс,20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Михайлова З.А. Игровые задачи для дошкольников. СПб.: Детство-пресс,20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Математика- это интересно. Рабочие тетради для детей (для разного возраста). Сост. Чеплашкина И.Н. СПб.: Детство-пресс,20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Михайлова З.А., Чеплашкина И.Н. Математика- это интересно. Игровые ситуации для детей дошкольного возраста. СПб.: Детство-пресс,2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моленцева А.А., Суворова О.В. Математика в проблемных ситуациях для маленьких детей. СПб.: Детство-Пресс,20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овикова В.П.Математика в детском саду. СПб.: «Детство-пресс»,20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Фадеева Е.М. Технология математического развития детей дошкольного возраста «Учимся математике» - Пермь, 2004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0"/>
      </w:tblGrid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программ и технологий (конструирование)</w:t>
            </w:r>
          </w:p>
        </w:tc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*Куцакова Л.В. Конструирование и ручной труд в детском саду: Программа и конспекты занятий. М.,2007</w:t>
            </w:r>
          </w:p>
          <w:p>
            <w:pPr>
              <w:pStyle w:val="Normal"/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*Куцакова Л.В. Занятия по конструированию из строительного материала. М.2006.</w:t>
            </w:r>
          </w:p>
          <w:p>
            <w:pPr>
              <w:pStyle w:val="Normal"/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 Разделы «конструктивная деятельность включены в следующие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омаровой.- М.: Мозаика-Синтез, 20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Цветные ладошки. / И.А.Лыкова. – М., 2007.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пособий</w:t>
            </w:r>
          </w:p>
        </w:tc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Куцакова Л.В. Творим и мастерим. Ручной труд: Пособие для педагогов и родителей. –М., 2007.</w:t>
            </w:r>
          </w:p>
          <w:p>
            <w:pPr>
              <w:pStyle w:val="Normal"/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   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         </w:t>
      </w:r>
      <w:r>
        <w:rPr>
          <w:b/>
          <w:bCs/>
          <w:sz w:val="28"/>
          <w:szCs w:val="28"/>
        </w:rPr>
        <w:t xml:space="preserve">2.7 Содержание психолого-педагогической работы по освоению образовательной области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«Коммуникация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Цели</w:t>
      </w:r>
      <w:r>
        <w:rPr>
          <w:b/>
          <w:bCs/>
          <w:sz w:val="28"/>
          <w:szCs w:val="28"/>
        </w:rPr>
        <w:t xml:space="preserve">: овладение конструктивными способами и средствами взаимодействия с окружающими людьми </w:t>
      </w:r>
      <w:r>
        <w:rPr>
          <w:sz w:val="28"/>
          <w:szCs w:val="28"/>
        </w:rPr>
        <w:t>через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свободного общения со взрослыми и деть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всех компонентов устной      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ктическое овладение воспитанниками нормами 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теграция с другими образовательными област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5729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ая область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грация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редств физической культуры для развития активной речи детей в различных видах деятельности</w:t>
            </w:r>
          </w:p>
          <w:p>
            <w:pPr>
              <w:pStyle w:val="Normal"/>
              <w:suppressAutoHyphens w:val="true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личностных качеств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культурно – гигиенических навыков</w:t>
            </w:r>
          </w:p>
          <w:p>
            <w:pPr>
              <w:pStyle w:val="Normal"/>
              <w:suppressAutoHyphens w:val="true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осознанию и усвоению предпосылок здорового образа жизни</w:t>
            </w:r>
          </w:p>
          <w:p>
            <w:pPr>
              <w:pStyle w:val="Normal"/>
              <w:suppressAutoHyphens w:val="true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теллектуальных, физических и личностных качеств</w:t>
            </w:r>
          </w:p>
          <w:p>
            <w:pPr>
              <w:pStyle w:val="Normal"/>
              <w:suppressAutoHyphens w:val="true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психического и физического здоровья детей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етского творчества</w:t>
            </w:r>
          </w:p>
          <w:p>
            <w:pPr>
              <w:pStyle w:val="Normal"/>
              <w:suppressAutoHyphens w:val="true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сех компонентов устной речи детей в музыкально – художественной деятельности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" w:hanging="0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теллектуальных качеств </w:t>
            </w:r>
          </w:p>
          <w:p>
            <w:pPr>
              <w:pStyle w:val="Normal"/>
              <w:suppressAutoHyphens w:val="true"/>
              <w:ind w:left="50" w:hanging="0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ободного общения со взрослыми и детьми по поводу творческого процесса и результата практической деятельности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»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вободного общения со взрослыми и детьми по поводу опасных для человека и окружающего мира природы ситуациях и способах поведения в них. </w:t>
            </w:r>
          </w:p>
          <w:p>
            <w:pPr>
              <w:pStyle w:val="Normal"/>
              <w:suppressAutoHyphens w:val="true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владение воспитанниками нормами речи.</w:t>
            </w:r>
          </w:p>
          <w:p>
            <w:pPr>
              <w:pStyle w:val="Normal"/>
              <w:suppressAutoHyphens w:val="true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нормам и правилам взаимоотношений с окружающими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целостной картины мира. </w:t>
            </w:r>
          </w:p>
          <w:p>
            <w:pPr>
              <w:pStyle w:val="Normal"/>
              <w:suppressAutoHyphens w:val="true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озора детей</w:t>
            </w:r>
          </w:p>
          <w:p>
            <w:pPr>
              <w:pStyle w:val="Normal"/>
              <w:suppressAutoHyphens w:val="true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владение воспитанниками нормами речи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ение художественной литературы»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лостной картины мира Развитие литературной речи</w:t>
            </w:r>
          </w:p>
          <w:p>
            <w:pPr>
              <w:pStyle w:val="Normal"/>
              <w:suppressAutoHyphens w:val="true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художественных произведений для обогащения содержания области, развитие детского творчества</w:t>
            </w:r>
          </w:p>
          <w:p>
            <w:pPr>
              <w:pStyle w:val="Normal"/>
              <w:suppressAutoHyphens w:val="true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словесному искусству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гровой деятельности </w:t>
            </w:r>
          </w:p>
          <w:p>
            <w:pPr>
              <w:pStyle w:val="Normal"/>
              <w:suppressAutoHyphens w:val="true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элементарным общепринятым нормам и правилам взаимоотношения со сверстниками и взрослыми (в том числе моральным)</w:t>
            </w:r>
          </w:p>
          <w:p>
            <w:pPr>
              <w:pStyle w:val="Normal"/>
              <w:suppressAutoHyphens w:val="true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общаться с различными людьми: сверстники, младшие воспитанники, взрослые и т.д.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ценностного отношения к труду других людей и его результатам;</w:t>
            </w:r>
          </w:p>
          <w:p>
            <w:pPr>
              <w:pStyle w:val="Normal"/>
              <w:suppressAutoHyphens w:val="true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рвичных представлений о труде взрослых, его роли в обществе и жизни каждого человека</w:t>
            </w:r>
          </w:p>
          <w:p>
            <w:pPr>
              <w:pStyle w:val="Normal"/>
              <w:suppressAutoHyphens w:val="true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сех компонентов устной речи в процессе трудовой деятельност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пособий и технологий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Ушакова О.С. Программа развития речи детей дошкольного возраста в детском саду. - М: ТЦ Сфера, 2002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*Журова Л.Е. и др. Обучение дошкольников грамоте. - М.: Школьная пресса, 2004.</w:t>
            </w:r>
            <w:r>
              <w:rPr>
                <w:sz w:val="28"/>
                <w:szCs w:val="28"/>
              </w:rPr>
              <w:t xml:space="preserve">Арушанова А.Г. Речь и речевое общение детей: Книга для воспитателей детского сада. – М.: Мозаика-Синтез, 1999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Бондаренко А.К. Дидактические игры в детском саду. – М.: Просвещение, 1985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Грамматические игры в детском саду: Методические рекомендации в помощь воспитателям дошкольных учреждений / Сост. Г.И. Николайчук. – Ровно, 1989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Занятия по развитию речи в детском саду / Под ред. О.С. Ушаковой. – М.: Просвещение, 1993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Илларионова Ю.Г. Учите детей отгадывать загадки. – М.: Просвещение, 1985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Литература и фантазия / Сост. Л.Е. Стрельцова. – М.: Просвещение, 1992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Максаков А.И. Воспитание звуковой культуры речи у детей дошкольного возраста. – М.: 1987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Максаков А.И., Тумакова Г.А. Учите, играя. – М.: Просвещение, 1983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Придумай слово. Речевые игры и упражнения для дошкольников / Под ред. О.С. Ушаковой. – М.: Просвещение, 1966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Скажи по-другому / Речевые Иры, упражнения, ситуации, сценарии / Под ред. О.С. Ушаковой. – Самара, 1994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Тумакова Г.А. Ознакомление дошкольников со звучащим словом. – М.: Просвещение, 1991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Учимся общаться с ребенком: Руководство для воспитателя дет. сада / В.А. Петровский, А.М. Виноградова, Л.М. Кларина и др. – М.: Просвещение, 1993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 </w:t>
      </w:r>
      <w:r>
        <w:rPr>
          <w:b/>
          <w:bCs/>
          <w:sz w:val="28"/>
          <w:szCs w:val="28"/>
        </w:rPr>
        <w:t xml:space="preserve">2.8 Содержание психолого-педагогической работы по освоению образовательной области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«Чтение художественной литературы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Цели</w:t>
      </w:r>
      <w:r>
        <w:rPr>
          <w:b/>
          <w:bCs/>
          <w:sz w:val="28"/>
          <w:szCs w:val="28"/>
        </w:rPr>
        <w:t xml:space="preserve">: формирование интереса и потребности в чтении (восприятии) книг </w:t>
      </w:r>
      <w:r>
        <w:rPr>
          <w:sz w:val="28"/>
          <w:szCs w:val="28"/>
        </w:rPr>
        <w:t>через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целостной картины мира, в том числе первичных ценностных предст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литературной ре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нтеграция с другими образовательными областям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ая обла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грац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uppressAutoHyphens w:val="true"/>
              <w:ind w:left="259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средств физической культуры для обогащения области «Чтение художественной литературы», в том числе выполнение правил подвижных игр, самостоятельное использование подвижных игр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uppressAutoHyphens w:val="true"/>
              <w:ind w:left="259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тереса и любви к спорту на основе художественных произведе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uppressAutoHyphens w:val="true"/>
              <w:ind w:left="259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литературными образами самостоятельной и организованной двигательной деятельности дете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uppressAutoHyphens w:val="true"/>
              <w:ind w:left="259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 детей на примере произведений художественной литературы привычек следить за своим внешним видом, совершенствовать навыки самообслужива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uppressAutoHyphens w:val="true"/>
              <w:ind w:left="259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этического слуха, способности воспринимать музыкальность, поэтичность речи, стихотворных строк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uppressAutoHyphens w:val="true"/>
              <w:ind w:left="259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грах – драматизациях формирование умения вносить элементы творчества в двигательные и интонационно-речевые характеристики персонаж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uppressAutoHyphens w:val="true"/>
              <w:ind w:left="259" w:hanging="1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 развитии и изменении художественного образа, его многогранности и многосвязнос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uppressAutoHyphens w:val="true"/>
              <w:ind w:left="259" w:hanging="198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стетического вкуса, отношения к книге как произведению эстетической культу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uppressAutoHyphens w:val="true"/>
              <w:ind w:left="259" w:hanging="1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различные виды активного проживания помогать осмысливать литературные образы (например, образа дождя из стихов, сказок, загадок может ожить в коллективных рисунках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и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uppressAutoHyphens w:val="true"/>
              <w:ind w:left="259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тереса и потребность в обсуждении со взрослыми и сверстниками литературных произведе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uppressAutoHyphens w:val="true"/>
              <w:ind w:left="259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формирования представлений о мире людей, типах взаимоотношений между ними, обогащая понятия доброты, дружбы, любви, хитрости, жадности и других ценностных представлениях, подбирать произведения, по разному рассказывающие о сходных событиях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uppressAutoHyphens w:val="true"/>
              <w:ind w:left="259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овать представления о природе, праздничных датах, современных событиях, мире люде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uppressAutoHyphens w:val="true"/>
              <w:ind w:left="259" w:hanging="1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через чтение представлений о мире, в котором живут, деятельности взрослых и жизни детей в разных частях света, местных и общероссийских традиция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uppressAutoHyphens w:val="true"/>
              <w:ind w:left="259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зданиями познавательного, энциклопедического характер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uppressAutoHyphens w:val="true"/>
              <w:ind w:left="259" w:hanging="1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 современных событиях, мире людей, с подбором произведений, по разному рассказывающие о события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uppressAutoHyphens w:val="true"/>
              <w:ind w:left="259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паса литературных впечатлени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uppressAutoHyphens w:val="true"/>
              <w:ind w:left="259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мере произведений художественной литературы воспитывать уважительное отношение к повседневному труду родителей, людям тру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uppressAutoHyphens w:val="true"/>
              <w:ind w:left="259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ценностного отношения к собственному труду на основе литературных произведений и жизненного опыт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uppressAutoHyphens w:val="true"/>
              <w:ind w:left="259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ознанного отношения к правилам безопасного поведения дома, на улице, с взрослы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uppressAutoHyphens w:val="true"/>
              <w:ind w:left="259" w:hanging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ебенка умению действовать в новых, необычных для него жизненных обстоятельствах с использованием драматизаций по литературным произведениям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программ и технологий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360"/>
              <w:rPr/>
            </w:pPr>
            <w:r>
              <w:rPr>
                <w:sz w:val="28"/>
                <w:szCs w:val="28"/>
              </w:rPr>
              <w:t>1.  </w:t>
            </w:r>
            <w:r>
              <w:rPr>
                <w:color w:val="000000"/>
                <w:sz w:val="28"/>
                <w:szCs w:val="28"/>
              </w:rPr>
              <w:t xml:space="preserve">*Гурович Л.М. и др. Ребенок и книга. -С.-Пб.: Детство-пресс, 2000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пособий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72" w:hanging="72"/>
              <w:rPr/>
            </w:pPr>
            <w:r>
              <w:rPr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Гриценко З. Пришли мне чтения доброго…: Методические рекомендации по детской литературе для работающих с детьми 4-6 лет. – М., 1997.</w:t>
            </w:r>
          </w:p>
          <w:p>
            <w:pPr>
              <w:pStyle w:val="Normal"/>
              <w:ind w:left="72" w:hanging="72"/>
              <w:rPr/>
            </w:pPr>
            <w:r>
              <w:rPr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Гурович Л., Береговая Л., Логинова В. Ребенок и книга. – СПб., 1996.</w:t>
            </w:r>
          </w:p>
          <w:p>
            <w:pPr>
              <w:pStyle w:val="Normal"/>
              <w:ind w:left="72" w:hanging="72"/>
              <w:rPr/>
            </w:pPr>
            <w:r>
              <w:rPr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Ушакова О.С. Знакомим дошкольников с литературой. – М.: Сфера, 1998.</w:t>
            </w:r>
          </w:p>
          <w:p>
            <w:pPr>
              <w:pStyle w:val="Normal"/>
              <w:ind w:left="72" w:hanging="72"/>
              <w:rPr/>
            </w:pPr>
            <w:r>
              <w:rPr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Ушакова О.С. Знакомим дошкольников 3-5 лет с литературой. – М., 2010.</w:t>
            </w:r>
          </w:p>
          <w:p>
            <w:pPr>
              <w:pStyle w:val="Normal"/>
              <w:ind w:left="72" w:hanging="72"/>
              <w:rPr/>
            </w:pPr>
            <w:r>
              <w:rPr>
                <w:color w:val="000000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Ушакова О.С. Знакомим дошкольников 5-7 лет с литературой. – М., 2010.</w:t>
            </w:r>
          </w:p>
          <w:p>
            <w:pPr>
              <w:pStyle w:val="Normal"/>
              <w:ind w:hanging="2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9. Содержание психолого-педагогической работы по освоению образовательной области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«Художественное творчество»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Цели</w:t>
      </w:r>
      <w:r>
        <w:rPr>
          <w:b/>
          <w:bCs/>
          <w:sz w:val="28"/>
          <w:szCs w:val="28"/>
        </w:rPr>
        <w:t xml:space="preserve">: формирование интереса к эстетической стороне окружающей действительности, удовлетворение потребности детей в самовыражении </w:t>
      </w:r>
      <w:r>
        <w:rPr>
          <w:sz w:val="28"/>
          <w:szCs w:val="28"/>
        </w:rPr>
        <w:t>через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е продуктивной деятельности детей (рисование, лепка, аппликация, художественный труд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е детского творче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щение к изобразительному искус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>
        <w:sz w:val="28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12:00Z</dcterms:created>
  <dc:creator>Ученик 01</dc:creator>
  <dc:description/>
  <cp:keywords/>
  <dc:language>en-US</dc:language>
  <cp:lastModifiedBy>Ученик 01</cp:lastModifiedBy>
  <dcterms:modified xsi:type="dcterms:W3CDTF">2012-05-17T08:12:00Z</dcterms:modified>
  <cp:revision>2</cp:revision>
  <dc:subject/>
  <dc:title/>
</cp:coreProperties>
</file>