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                               УТВЕРЖДАЮ:</w:t>
      </w:r>
    </w:p>
    <w:p>
      <w:pPr>
        <w:pStyle w:val="Style15"/>
        <w:shd w:fill="FFFFFF" w:val="clear"/>
        <w:spacing w:before="0" w:after="0"/>
        <w:rPr/>
      </w:pPr>
      <w:r>
        <w:rPr>
          <w:bCs/>
          <w:sz w:val="28"/>
          <w:szCs w:val="28"/>
        </w:rPr>
        <w:t>педагогический совет                          заведующая МБДОУ «Детский сад № 2»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1                                        __________Н.В.Мингалева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т 19.01.2012г.                                     19.01.2012г.</w:t>
      </w:r>
    </w:p>
    <w:p>
      <w:pPr>
        <w:pStyle w:val="Style15"/>
        <w:shd w:fill="FFFFFF" w:val="clea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 </w:t>
      </w:r>
    </w:p>
    <w:p>
      <w:pPr>
        <w:pStyle w:val="Style15"/>
        <w:shd w:fill="FFFFFF" w:val="clea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Style15"/>
        <w:shd w:fill="FFFFFF" w:val="clea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Style15"/>
        <w:shd w:fill="FFFFFF" w:val="clea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Style15"/>
        <w:shd w:fill="FFFFFF" w:val="clea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Style15"/>
        <w:shd w:fill="FFFFFF" w:val="clea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Style15"/>
        <w:shd w:fill="FFFFFF" w:val="clea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Style15"/>
        <w:shd w:fill="FFFFFF" w:val="clea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о  мониторинге качества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хан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Мониторинг в дошкольном образовательном учреждении (далее «мониторинг») представляет собой систему сбора, обработки, хранения и распространения информации об образовательной системе или отдельных ее элементах в данном учреждении. </w:t>
      </w:r>
    </w:p>
    <w:p>
      <w:pPr>
        <w:pStyle w:val="Normal"/>
        <w:jc w:val="both"/>
        <w:rPr/>
      </w:pPr>
      <w:r>
        <w:rPr>
          <w:sz w:val="28"/>
          <w:szCs w:val="28"/>
        </w:rPr>
        <w:t>1.2. Мониторинг – специально организованное, целевое наблюдение, постоянный «следящий» контроль и диагностика  состояния на базе систематизации существующих источников информации, а также специально организованных исследований и измерений.</w:t>
      </w:r>
    </w:p>
    <w:p>
      <w:pPr>
        <w:pStyle w:val="Normal"/>
        <w:jc w:val="both"/>
        <w:rPr/>
      </w:pPr>
      <w:r>
        <w:rPr>
          <w:sz w:val="28"/>
          <w:szCs w:val="28"/>
        </w:rPr>
        <w:t>1.3. Мониторинг  связан со всеми функциями управлениями, ориентирован на информационное обеспечение управления, обеспечивает его эффективность, позволяет судить о состоянии объекта в любой момент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1.4. Мониторинг осуществляется в соответствии с действующими  правовыми и нормативными документами федерального и регионального уровня, программами развития образовательных систем, оперативными планами работы, методическими материалами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5. Мониторинг организуется на всех уровнях образовательной деятельности дошкольного учреждения и управления ею (локальном, институциональном, муниципальном, региональном) соответствующими специалистами и управленческими структу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«Система мониторинга достижения детьми планируемых результатов освоения Программы должна обеспечивать комплексный подход к оценке итоговых и промежуточных результатов освоения Программы, позволять осуществлять оценку динамики достижений детей и включать описание объекта, форм, периодичности и содержания мониторинг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каз Минобрнауки РФ от 23.11.2009г. №655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Цели и задачи мониторинг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1.Цель мониторинга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еспечение мониторинга качества образования в ДОУ, объективная оценка результатов образовательной  деятельности с учётом её новейших тенденций и принятых критерие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2.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Задачи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блюдений и измерений, получение достоверной и объективной информации об условиях, организации, содержании и результатах образовательного процесса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управлению мониторинговыми процедурами, направленными на изучение качества образовательного процесса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и оценка качества образования, определение «точек роста», перспектив развития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ученных данных для рефлексии и коррекции деятельности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в ДОУ и качества услуг, предоставляемых дошкольным учреждением населению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отка единых критериев, инструментария, качественной и количественной оценки качества образования в ДОУ, высокого уровня компетентности  участников образовательного процес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2.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Способствовать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ее успешной работе ДОУ, чьё функционирование и развитие зависит от обмена информацией и от способности людей совместно решать проблемы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ыстрой адаптации системы ДОУ к изменениям во внешней среде и повышению качества образовательных услуг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му росту каждого педагога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ринципы мониторинга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ость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ёткое видение стратегических путей повышения качества образования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ие и демократические приоритеты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поиск оптимального пути решения проблем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распределение  функций, прав и полномочий в мониторинговых процедурах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бязанности педагогов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4.1. Осуществлять мониторинг качества образования по трем блокам: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качества результатов деятельности дошкольного образовательного учреждения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качества педагогического процесса, реализуемого в дошкольном образовательном учреждении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качества условий деятельности ДО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>4.2. Проводить измерения: педагогические, дидактические, социологические, психологические, медицинские, санитарно-гигиенические, экономические, демографические, статистические и др., анализ основных направлений деятельности ДОУ, оценку уровня  развития его воспитанников как показателя выполнения образовательной программы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ониторинг может осуществляться как по отдельным образовательным областям, так и в комплексе в зависимости от целей и организованных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рав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Педагоги имеют прав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Самостоятельно изучать и анализировать деятельность ДО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Выступать на заседаниях с анализом проблем и выявленных недостатк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Давать рекомендации по применению системы оценок при качественной и количественной характеристике состояния образовательного процесс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Разрабатывать документацию в удобной форм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Проводить измерения, анализ основных направлений деятель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Вырабатывать единые критерии, инструментарий оценки качества образовательного процесса в ДО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6. Организация и управление мониторинг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1. Руководство мониторинга находится в компетенции службы мониторинга дошкольного учрежд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2. Структура службы мониторинга должна быть предоставлена заведующей, заместителем заведующей и медицинским работник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3. Периодичность, показатели, форма сбора  предоставление информации определяются органами управления дошкольного образовательного учрежд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4. Лица, осуществляющие мониторинг, несут персональную ответственность за достоверность и объективность представляемой информации. Лица, организующие мониторинг, несут персональную ответственность за использование данных мониторинга, их обработку, анализ и распространение результат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5. По материалам мониторинга готовятся аналитические материалы (сборники, служебные записи и т.д.), в формах соответствующих целям и задачам конкретных исследова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7. Мониторинг предполагает широкое использование современных информационных технологий на всех этапах: сбор, обработка, хранение, использование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36:00Z</dcterms:created>
  <dc:creator>Ирина</dc:creator>
  <dc:description/>
  <cp:keywords/>
  <dc:language>en-US</dc:language>
  <cp:lastModifiedBy>1</cp:lastModifiedBy>
  <cp:lastPrinted>2012-01-24T13:41:00Z</cp:lastPrinted>
  <dcterms:modified xsi:type="dcterms:W3CDTF">2012-01-24T08:50:00Z</dcterms:modified>
  <cp:revision>6</cp:revision>
  <dc:subject/>
  <dc:title/>
</cp:coreProperties>
</file>