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правка по итогам  конкурса </w:t>
      </w:r>
      <w:r>
        <w:rPr>
          <w:b/>
          <w:sz w:val="28"/>
          <w:szCs w:val="28"/>
        </w:rPr>
        <w:t>«Современный  воспитатель-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курс «Современный воспитатель - 2013»  проводился  Управлением   муниципальными  учреждениями  администрации  Оханского муниципального района Пермского края,  МБУ «Межшкольный методический  центр»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Целью проведения конкурса</w:t>
      </w:r>
      <w:r>
        <w:rPr>
          <w:sz w:val="22"/>
          <w:szCs w:val="22"/>
        </w:rPr>
        <w:t xml:space="preserve">  являлось  выявление, поддержка  талантливых,  творчески работающих педагогов муниципальной  системы  образования,  содействие  их  профессиональному  росту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чи кон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ыявить и распространить  инновационный  опыт  педагогов дошкольного  образования Оханского  муниципального  района;</w:t>
      </w:r>
    </w:p>
    <w:p>
      <w:pPr>
        <w:pStyle w:val="Normal"/>
        <w:rPr/>
      </w:pPr>
      <w:r>
        <w:rPr>
          <w:sz w:val="22"/>
          <w:szCs w:val="22"/>
        </w:rPr>
        <w:t>*поддержать  педагогов,  использующих на практике  инновационные   технологии,  техники,  методы, приё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одействовать профессиональному  росту  педагогов и  развитию  системы  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ханского   муниципального    района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 конкурсе принимали участие  </w:t>
      </w:r>
      <w:r>
        <w:rPr>
          <w:b/>
          <w:sz w:val="22"/>
          <w:szCs w:val="22"/>
        </w:rPr>
        <w:t>15 педагогов  из пяти</w:t>
      </w:r>
      <w:r>
        <w:rPr>
          <w:sz w:val="22"/>
          <w:szCs w:val="22"/>
        </w:rPr>
        <w:t xml:space="preserve">  дошкольных образовательных учреждений  города и район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частников конкурса «Современный воспитатель- 2013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*Конспект и видеофрагмент НОД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занятия/совместной деятельности с детьми) до 30 бал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ощрительный балл – до 3 баллов (указать за чт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жюр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пкова Т.В. методист по ДО МБУ «ММ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торова Т. Л.,  заместитель заведующей МАДОУ «Детский сад «Петушок»</w:t>
      </w:r>
    </w:p>
    <w:p>
      <w:pPr>
        <w:pStyle w:val="Normal"/>
        <w:rPr/>
      </w:pPr>
      <w:r>
        <w:rPr>
          <w:sz w:val="22"/>
          <w:szCs w:val="22"/>
        </w:rPr>
        <w:t>Шитова Е.Г.,  з</w:t>
      </w:r>
      <w:r>
        <w:rPr/>
        <w:t>аместитель заведующей МБДОУ «Детский сад «Родничок»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217"/>
      </w:tblGrid>
      <w:tr>
        <w:trPr>
          <w:trHeight w:val="230" w:hRule="atLeast"/>
        </w:trPr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едагога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занимаемое место)</w:t>
            </w:r>
          </w:p>
        </w:tc>
      </w:tr>
      <w:tr>
        <w:trPr>
          <w:trHeight w:val="230" w:hRule="atLeast"/>
        </w:trPr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Калинина Вера Владимировна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Шитова Елена Геннадьевна 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1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Бурдина Лариса Владимировна    МБДОУ «Родничо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Агафонова Анжелика Николаевна 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Бояршинова Екатерина Анатольевна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0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аумова Галина Геннадьевна 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40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Гилева Татьяна Анатольевна  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Левина Валентина Николаевна  МБДОУ «Роднич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Косых Елена Владимировна   МАДОУ «Петушок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>
          <w:trHeight w:val="54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Черничкина Ольга Станислав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Острожский  детский сад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</w:tc>
      </w:tr>
      <w:tr>
        <w:trPr>
          <w:trHeight w:val="54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номаре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  «Детский сад № 2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82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 Калинина Надежд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   «Детский сад № 2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4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Вдовина Еле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   «Детский сад № 2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Чайникова Еле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ДОУ    «Детский сад № 2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43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ина Ларис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убровский   детский сад»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2"/>
          <w:szCs w:val="22"/>
        </w:rPr>
        <w:t>Победителями конкурса стали:</w:t>
      </w:r>
    </w:p>
    <w:p>
      <w:pPr>
        <w:pStyle w:val="Normal"/>
        <w:rPr/>
      </w:pPr>
      <w:r>
        <w:rPr>
          <w:b/>
          <w:sz w:val="22"/>
          <w:szCs w:val="22"/>
        </w:rPr>
        <w:t>1 место</w:t>
      </w:r>
      <w:r>
        <w:rPr>
          <w:sz w:val="22"/>
          <w:szCs w:val="22"/>
        </w:rPr>
        <w:t>: Косых Елена Владимировна - МАДОУ «Петушок»</w:t>
      </w:r>
    </w:p>
    <w:p>
      <w:pPr>
        <w:pStyle w:val="Normal"/>
        <w:rPr/>
      </w:pPr>
      <w:r>
        <w:rPr>
          <w:b/>
          <w:sz w:val="22"/>
          <w:szCs w:val="22"/>
        </w:rPr>
        <w:t>2 место</w:t>
      </w:r>
      <w:r>
        <w:rPr>
          <w:sz w:val="22"/>
          <w:szCs w:val="22"/>
        </w:rPr>
        <w:t xml:space="preserve">: Черничкина Ольга Станислав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строжский  детский сад»</w:t>
      </w:r>
    </w:p>
    <w:p>
      <w:pPr>
        <w:pStyle w:val="Normal"/>
        <w:rPr/>
      </w:pPr>
      <w:r>
        <w:rPr>
          <w:b/>
          <w:sz w:val="22"/>
          <w:szCs w:val="22"/>
        </w:rPr>
        <w:t>3 место</w:t>
      </w:r>
      <w:r>
        <w:rPr>
          <w:sz w:val="22"/>
          <w:szCs w:val="22"/>
        </w:rPr>
        <w:t>: Наумова Галина Геннадьевна  МБДОУ «Родничок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равку подготовила методист по ДО МБУ «ММЦ» _______________Пупкова  Т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11:00Z</dcterms:created>
  <dc:creator>Ученик 01</dc:creator>
  <dc:description/>
  <cp:keywords/>
  <dc:language>en-US</dc:language>
  <cp:lastModifiedBy>Методист</cp:lastModifiedBy>
  <dcterms:modified xsi:type="dcterms:W3CDTF">2013-02-05T09:03:00Z</dcterms:modified>
  <cp:revision>6</cp:revision>
  <dc:subject/>
  <dc:title/>
</cp:coreProperties>
</file>